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8255</wp:posOffset>
                </wp:positionV>
                <wp:extent cx="357378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ผลดีกับผลเสียของแหล่ง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2.55pt;mso-wrap-distance-left:9.05pt;mso-wrap-distance-right:9.05pt;mso-wrap-distance-top:0pt;mso-wrap-distance-bottom:0pt;margin-top:10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ผลดีกับผลเสียของแหล่ง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879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1.7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-1836420</wp:posOffset>
                </wp:positionV>
                <wp:extent cx="577215" cy="5772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-144.6pt;width:45.45pt;height:45.45pt" coordorigin="63,-2892" coordsize="909,909">
                <v:oval id="shape_0" fillcolor="white" stroked="f" o:allowincell="f" style="position:absolute;left:63;top:-2892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-2848;width:840;height:8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รางเปรียบเทียบระหว่างผลดีกับผลเสียของตัวอย่างแหล่งพลังงานประเภทต่าง ๆ 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18800 w 3187080"/>
                            <a:gd name="textAreaRight" fmla="*/ 3068280 w 3187080"/>
                            <a:gd name="textAreaTop" fmla="*/ 118800 h 3191040"/>
                            <a:gd name="textAreaBottom" fmla="*/ 307224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2750" y="0"/>
                              </a:moveTo>
                              <a:arcTo wR="2750" hR="2750" stAng="16200000" swAng="-5400000"/>
                              <a:lnTo>
                                <a:pt x="0" y="18877"/>
                              </a:lnTo>
                              <a:arcTo wR="2750" hR="2750" stAng="10800000" swAng="-5400000"/>
                              <a:lnTo>
                                <a:pt x="18850" y="21627"/>
                              </a:lnTo>
                              <a:arcTo wR="2750" hR="2750" stAng="5400000" swAng="-5400000"/>
                              <a:lnTo>
                                <a:pt x="21600" y="2750"/>
                              </a:lnTo>
                              <a:arcTo wR="2750" hR="275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ตาราง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ตาราง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5T04:14:00Z</dcterms:modified>
  <cp:revision>32</cp:revision>
  <dc:subject/>
  <dc:title> </dc:title>
</cp:coreProperties>
</file>