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293495</wp:posOffset>
                </wp:positionV>
                <wp:extent cx="596138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สิ่งของหนักเท่า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2.55pt;mso-wrap-distance-left:9.05pt;mso-wrap-distance-right:9.05pt;mso-wrap-distance-top:0pt;mso-wrap-distance-bottom:0pt;margin-top:101.8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สิ่งของหนักเท่า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6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ตถุสิ่งของหนักเท่าไ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.6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ตถุสิ่งของหนักเท่าไ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3415</wp:posOffset>
                </wp:positionH>
                <wp:positionV relativeFrom="paragraph">
                  <wp:posOffset>216979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0.8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880110" cy="403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1.8pt;mso-wrap-distance-left:9.05pt;mso-wrap-distance-right:9.05pt;mso-wrap-distance-top:0pt;mso-wrap-distance-bottom:0pt;margin-top:4.6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สปริง 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วัตถุสิ่งของ เช่น กล่องดินสอ กระเป๋านักเรียน แก้วน้ำ 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235585</wp:posOffset>
                </wp:positionV>
                <wp:extent cx="508000" cy="363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8.6pt;mso-wrap-distance-left:9.05pt;mso-wrap-distance-right:9.05pt;mso-wrap-distance-top:0pt;mso-wrap-distance-bottom:0pt;margin-top:18.5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0" w:hanging="1620"/>
        <w:rPr>
          <w:sz w:val="32"/>
          <w:szCs w:val="32"/>
        </w:rPr>
      </w:pPr>
      <w:r>
        <w:rPr>
          <w:sz w:val="32"/>
          <w:sz w:val="32"/>
          <w:szCs w:val="32"/>
        </w:rPr>
        <w:t>ชั่งวัตถุสิ่งของบนเครื่องชั่งสป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0" w:hanging="1620"/>
        <w:rPr>
          <w:sz w:val="32"/>
          <w:szCs w:val="32"/>
        </w:rPr>
      </w:pPr>
      <w:r>
        <w:rPr>
          <w:sz w:val="32"/>
          <w:sz w:val="32"/>
          <w:szCs w:val="32"/>
        </w:rPr>
        <w:t>บันทึกค่าน้ำหนักของวัตถุสิ่งของที่ชั่ง</w:t>
      </w:r>
      <w:r>
        <w:rPr>
          <w:sz w:val="32"/>
          <w:szCs w:val="32"/>
        </w:rPr>
        <w:tab/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525</wp:posOffset>
                      </wp:positionV>
                      <wp:extent cx="360680" cy="2667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-5pt;margin-top:0.75pt;width:28.35pt;height:20.9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360680" cy="266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06.6pt;margin-top:0.75pt;width:28.35pt;height:20.9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สิ่งข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360680" cy="266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-3.6pt;margin-top:0.75pt;width:28.35pt;height:20.9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9525</wp:posOffset>
                      </wp:positionV>
                      <wp:extent cx="360680" cy="2667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06.2pt;margin-top:0.75pt;width:28.35pt;height:20.9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185420" cy="2667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-4.65pt;margin-top:0.75pt;width:14.55pt;height:20.9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9525</wp:posOffset>
                      </wp:positionV>
                      <wp:extent cx="185420" cy="2667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20.15pt;margin-top:0.75pt;width:14.55pt;height:20.9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รั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รือกิโลกรัม</w:t>
            </w:r>
          </w:p>
        </w:tc>
      </w:tr>
      <w:tr>
        <w:trPr>
          <w:trHeight w:val="5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สิ่งของที่มีน้ำหนักเบา นักเรียนใช้หน่วยเป็นกรัมหรือกิโลกรัม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สิ่งของที่มีน้ำหนักมาก นักเรียนใช้หน่วยเป็นกรัมหรือกิโลกรัม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708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lang w:bidi="th-TH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5z0">
    <w:name w:val="WW8Num25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5:00Z</dcterms:created>
  <dc:creator>iLLuSioN</dc:creator>
  <dc:description/>
  <cp:keywords/>
  <dc:language>en-US</dc:language>
  <cp:lastModifiedBy>User</cp:lastModifiedBy>
  <cp:lastPrinted>2012-08-15T10:46:00Z</cp:lastPrinted>
  <dcterms:modified xsi:type="dcterms:W3CDTF">2016-01-23T08:28:00Z</dcterms:modified>
  <cp:revision>36</cp:revision>
  <dc:subject/>
  <dc:title> </dc:title>
</cp:coreProperties>
</file>