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714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ปลี่ยนแปล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ของ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ปลี่ยนแปล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ของ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9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680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ตะปูเปลี่ยนแปลง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9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ตะปูเปลี่ยนแปลงอย่างไ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eastAsia="AngsanaNew-Bold;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995</wp:posOffset>
            </wp:positionH>
            <wp:positionV relativeFrom="paragraph">
              <wp:posOffset>114300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3390</wp:posOffset>
                </wp:positionH>
                <wp:positionV relativeFrom="paragraph">
                  <wp:posOffset>270510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21.3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8110</wp:posOffset>
            </wp:positionH>
            <wp:positionV relativeFrom="paragraph">
              <wp:posOffset>147955</wp:posOffset>
            </wp:positionV>
            <wp:extent cx="715645" cy="699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ข้าใจหลักการและธรรมชาติของการเปลี่ยนแปลงสถานะของสาร  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กิดสารละลาย การเกิดปฏิกิริย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คมี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ีกระบวนการสืบเสาะหาความรู้และจิตวิทยาศาสตร์ สื่อสาร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ที่เรียนรู้และนำความรู้ไปใช้ประโยชน์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autoSpaceDE w:val="false"/>
        <w:ind w:left="720" w:hanging="0"/>
        <w:rPr>
          <w:rFonts w:ascii="Angsana New" w:hAnsi="Angsana New" w:eastAsia="AngsanaNew;Arial Unicode MS" w:cs="Angsana New"/>
          <w:spacing w:val="-2"/>
          <w:sz w:val="32"/>
          <w:szCs w:val="32"/>
        </w:rPr>
      </w:pP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>3.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pacing w:val="-2"/>
          <w:sz w:val="32"/>
          <w:szCs w:val="32"/>
        </w:rPr>
        <w:t xml:space="preserve">.3/2 </w:t>
        <w:tab/>
      </w:r>
      <w:r>
        <w:rPr>
          <w:rFonts w:ascii="Angsana New" w:hAnsi="Angsana New" w:eastAsia="AngsanaNew;Arial Unicode MS"/>
          <w:spacing w:val="-2"/>
          <w:sz w:val="32"/>
          <w:sz w:val="32"/>
          <w:szCs w:val="32"/>
        </w:rPr>
        <w:t>อภิปรายประโยชน์และอันตรายที่อาจเกิดขึ้นเนื่องจากการเปลี่ยนแปลงของวัสดุ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  <w:spacing w:val="-2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แก้ปัญหา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ศึกษาตามที่กำหนดให้และตามความส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ข้อมูล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ตามความเป็นจริง                     มีแผนภาพประกอบคำอธิบ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3/8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ดยอธิบายด้วยวาจา และเขียนแสดง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8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การเปลี่ยนแปลงของวัสดุอาจทำให้เกิดโทษ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ได้ว่าการเปลี่ยนแปลงของวัสดุอาจทำให้เกิดโทษ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การเปลี่ยนแปลงสมบัติของวัสดุ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8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 ช่างคิดช่างสงสัย 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275</wp:posOffset>
            </wp:positionH>
            <wp:positionV relativeFrom="paragraph">
              <wp:posOffset>127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7180</wp:posOffset>
                </wp:positionH>
                <wp:positionV relativeFrom="paragraph">
                  <wp:posOffset>15494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2.2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MasterBody1"/>
        <w:tabs>
          <w:tab w:val="clear" w:pos="480"/>
          <w:tab w:val="clear" w:pos="800"/>
        </w:tabs>
        <w:spacing w:before="240" w:after="0"/>
        <w:ind w:firstLine="720"/>
        <w:jc w:val="left"/>
        <w:rPr/>
      </w:pPr>
      <w:r>
        <w:rPr/>
        <w:t xml:space="preserve">การเปลี่ยนแปลงรูปร่างและขนาดของวัสดุบางอย่างทำให้เกิดโทษหรือเกิดความเสียห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480"/>
          <w:tab w:val="left" w:pos="720" w:leader="none"/>
          <w:tab w:val="left" w:pos="800" w:leader="none"/>
        </w:tabs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MasterBody1"/>
        <w:tabs>
          <w:tab w:val="clear" w:pos="480"/>
          <w:tab w:val="left" w:pos="720" w:leader="none"/>
          <w:tab w:val="left" w:pos="800" w:leader="none"/>
        </w:tabs>
        <w:ind w:hanging="0"/>
        <w:jc w:val="left"/>
        <w:rPr/>
      </w:pPr>
      <w:r>
        <w:rPr/>
        <w:tab/>
      </w:r>
      <w:r>
        <w:rPr/>
        <w:t>ผลจากการเปลี่ยนแปลงของวัสดุ</w:t>
      </w:r>
    </w:p>
    <w:p>
      <w:pPr>
        <w:pStyle w:val="MasterBody1"/>
        <w:tabs>
          <w:tab w:val="clear" w:pos="480"/>
          <w:tab w:val="left" w:pos="720" w:leader="none"/>
          <w:tab w:val="left" w:pos="80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left" w:pos="720" w:leader="none"/>
          <w:tab w:val="left" w:pos="80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left" w:pos="720" w:leader="none"/>
          <w:tab w:val="left" w:pos="80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left" w:pos="720" w:leader="none"/>
          <w:tab w:val="left" w:pos="80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480"/>
          <w:tab w:val="left" w:pos="720" w:leader="none"/>
          <w:tab w:val="left" w:pos="800" w:leader="none"/>
        </w:tabs>
        <w:ind w:hanging="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05075</wp:posOffset>
            </wp:positionH>
            <wp:positionV relativeFrom="paragraph">
              <wp:posOffset>-1651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before="12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อธิบาย การพูดหน้าชั้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กต 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 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4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12060</wp:posOffset>
            </wp:positionH>
            <wp:positionV relativeFrom="paragraph">
              <wp:posOffset>-5080</wp:posOffset>
            </wp:positionV>
            <wp:extent cx="706120" cy="7061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120" w:after="0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    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ุดภาพ </w:t>
      </w:r>
      <w:r>
        <w:rPr>
          <w:sz w:val="32"/>
          <w:sz w:val="32"/>
          <w:szCs w:val="32"/>
        </w:rPr>
        <w:t>ข่าว</w:t>
      </w:r>
      <w:r>
        <w:rPr>
          <w:sz w:val="32"/>
          <w:sz w:val="32"/>
          <w:szCs w:val="32"/>
        </w:rPr>
        <w:t>การเปลี่ยนแปลงรูปร่างและขนาดของวัสดุบางอย่างทำให้เกิดโทษหรือ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กิดความเสีย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จากการเปลี่ยนแปลงสมบัติของวัสดุ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ผลของการเปลี่ยนแปลงของตะปูเมื่อได้รับความชื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ผลจากการเปลี่ยนแปลงสมบัติของวัสดุเป็นอย่างไร </w:t>
      </w:r>
      <w:r>
        <w:rPr>
          <w:rStyle w:val="MasterBoldItalic"/>
          <w:i w:val="false"/>
          <w:iCs w:val="false"/>
        </w:rPr>
        <w:t>(</w:t>
      </w:r>
      <w:r>
        <w:rPr>
          <w:rStyle w:val="MasterBoldItalic"/>
          <w:i w:val="false"/>
          <w:i w:val="false"/>
          <w:iCs w:val="false"/>
        </w:rPr>
        <w:t>ตัวอย่างคำตอบ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 w:val="false"/>
          <w:iCs w:val="false"/>
        </w:rPr>
        <w:t>เมื่อตะปูได้รับความชื้น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 w:val="false"/>
          <w:iCs w:val="false"/>
        </w:rPr>
        <w:t>ตะปูจะเกิดสนิมเกิดขึ้น</w:t>
      </w:r>
      <w:r>
        <w:rPr>
          <w:rStyle w:val="MasterBoldItalic"/>
          <w:i w:val="false"/>
          <w:iCs w:val="false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Style w:val="MasterBoldItalic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ะปูเปลี่ยนแปลง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เข้าใจ ในใบ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ภิปรายก่อนทำกิจกรรม โดยครูถามคำถามก่อ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ลองนี้จัดอะไรให้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ตะปู แก้วขนาดเท่า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เวลาที่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นี้จัดอะไรให้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วใบหนึ่งใส่น้ำ อีกใบหนึ่งไม่ใส่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เรื่อง ตะปูเปลี่ยนแปลงอย่างไร และบันทึกผล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กิจกรรมในใบ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ใช้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ะปูในแก้วที่ไม่มีน้ำและแก้วที่มีน้ำมีการเปลี่ยนแปลงแตกต่างกัน อย่างไร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ปูที่ไม่มีน้ำมีสภาพเหมือนเดิม ตะปูที่มีน้ำเปลี่ยนแปลง มีผงสีส้มเกาะ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เปลี่ยนแปลงไปของตะปูมีสมบัติเหมือนเดิม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เดิม                ผงสีส้มมีสมบัติเปลี่ยนไปจากตะป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รูปร่างและขนาดของวัสดุบางอย่างทำให้เกิดโทษหรือเกิดความเสียห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การเปลี่ยนแปลงรูปร่างและขนาดของวัสดุบางอย่างทำให้เกิดโทษหรือเกิดความเสียหาย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หาภาพจากแหล่งเรียนรู้ต่าง ๆ ทั้งจากอินเทอร์เน็ต หนังสือพิมพ์ นิตยสาร ที่มีข่าวการเปลี่ยนแปลงรูปร่างและขนาดของวัสดุบางอย่างทำให้เกิดโทษหรือเกิดความเสียหาย มาจัดทำเป็นสมุดภาพ</w:t>
      </w:r>
      <w:r>
        <w:rPr>
          <w:rFonts w:ascii="Angsana New" w:hAnsi="Angsana New"/>
          <w:sz w:val="32"/>
          <w:sz w:val="32"/>
          <w:szCs w:val="32"/>
        </w:rPr>
        <w:t xml:space="preserve"> จัดทำเป็นชิ้นงา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  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ังเกตการตอบคำถามของนักเรียนในชั้นเรียน  การตอบคำถามในใบงาน  ศึกษาผลการประเมินตนเอง</w:t>
      </w:r>
      <w:r>
        <w:rPr>
          <w:rFonts w:ascii="Angsana New" w:hAnsi="Angsana New"/>
          <w:spacing w:val="-6"/>
          <w:sz w:val="32"/>
          <w:sz w:val="32"/>
          <w:szCs w:val="32"/>
        </w:rPr>
        <w:t>ของนักเรียนจากการพูดแสดงความรู้สึกหลังเรียน ประเมินการทำกิจกรรมของ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มินสมุดภาพ</w:t>
      </w:r>
      <w:r>
        <w:rPr>
          <w:rFonts w:ascii="Angsana New" w:hAnsi="Angsana New"/>
          <w:sz w:val="32"/>
          <w:sz w:val="32"/>
          <w:szCs w:val="32"/>
        </w:rPr>
        <w:t xml:space="preserve">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วรฝึกทักษะการร่วมคิด ทำให้สม่ำเสมอ จะเป็นการเตรียมตัวให้นักเรียนพร้อมในการทำงานกลุ่มได้อย่างเข้าใจบทบาทและขั้นตอนการทำงาน สามารถเริ่มทำงา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ได้ดีขึ้น ถ้าบางคนยังไม่พร้อมอาจให้ทำงา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ได้ เพื่อให้รู้จัก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บ่งงานกันและแสดงความคิดเห็นในกลุ่มเล็ก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4820" w:leader="none"/>
          <w:tab w:val="left" w:pos="5245" w:leader="none"/>
        </w:tabs>
        <w:spacing w:before="240" w:after="0"/>
        <w:ind w:firstLine="720"/>
        <w:jc w:val="left"/>
        <w:rPr/>
      </w:pPr>
      <w:r>
        <w:rPr/>
        <w:t xml:space="preserve">1. </w:t>
        <w:tab/>
      </w:r>
      <w:r>
        <w:rPr/>
        <w:t xml:space="preserve">ตะปูขนาดเท่ากัน </w:t>
      </w:r>
      <w:r>
        <w:rPr/>
        <w:tab/>
        <w:t xml:space="preserve">8 </w:t>
        <w:tab/>
      </w:r>
      <w:r>
        <w:rPr/>
        <w:t>ตัว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4820" w:leader="none"/>
          <w:tab w:val="left" w:pos="5245" w:leader="none"/>
        </w:tabs>
        <w:ind w:firstLine="720"/>
        <w:jc w:val="left"/>
        <w:rPr/>
      </w:pPr>
      <w:r>
        <w:rPr/>
        <w:t xml:space="preserve">2. </w:t>
        <w:tab/>
      </w:r>
      <w:r>
        <w:rPr/>
        <w:t xml:space="preserve">แก้ว  </w:t>
      </w:r>
      <w:r>
        <w:rPr/>
        <w:tab/>
        <w:t xml:space="preserve">2 </w:t>
        <w:tab/>
      </w:r>
      <w:r>
        <w:rPr/>
        <w:t>ใบ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4820" w:leader="none"/>
          <w:tab w:val="left" w:pos="5245" w:leader="none"/>
        </w:tabs>
        <w:ind w:firstLine="720"/>
        <w:jc w:val="left"/>
        <w:rPr/>
      </w:pPr>
      <w:r>
        <w:rPr/>
        <w:t xml:space="preserve">3. </w:t>
        <w:tab/>
      </w:r>
      <w:r>
        <w:rPr/>
        <w:t xml:space="preserve">น้ำ   </w:t>
      </w:r>
      <w:r>
        <w:rPr/>
        <w:tab/>
        <w:t>1</w:t>
        <w:tab/>
      </w:r>
      <w:r>
        <w:rPr/>
        <w:t>แก้ว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5040" w:leader="none"/>
          <w:tab w:val="left" w:pos="5580" w:leader="none"/>
        </w:tabs>
        <w:ind w:firstLine="720"/>
        <w:jc w:val="left"/>
        <w:rPr/>
      </w:pPr>
      <w:r>
        <w:rPr/>
        <w:t>4.</w:t>
      </w:r>
      <w:r>
        <w:rPr/>
        <w:t xml:space="preserve"> </w:t>
        <w:tab/>
      </w:r>
      <w:r>
        <w:rPr/>
        <w:t xml:space="preserve">ใบงานที่ </w:t>
      </w:r>
      <w:r>
        <w:rPr/>
        <w:t>1</w:t>
      </w:r>
      <w:r>
        <w:rPr/>
        <w:t>7</w:t>
      </w:r>
      <w:r>
        <w:rPr/>
        <w:t xml:space="preserve"> </w:t>
      </w:r>
      <w:r>
        <w:rPr/>
        <w:t>เรื่อง ตะปูเปลี่ยนแปลงอย่างไร</w:t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00605</wp:posOffset>
            </wp:positionH>
            <wp:positionV relativeFrom="paragraph">
              <wp:posOffset>81280</wp:posOffset>
            </wp:positionV>
            <wp:extent cx="771525" cy="70485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3655</wp:posOffset>
            </wp:positionH>
            <wp:positionV relativeFrom="paragraph">
              <wp:posOffset>52705</wp:posOffset>
            </wp:positionV>
            <wp:extent cx="2268855" cy="73342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217805</wp:posOffset>
                </wp:positionV>
                <wp:extent cx="1981200" cy="448945"/>
                <wp:effectExtent l="0" t="635" r="635" b="2451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65pt;margin-top:17.15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MasterBody1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tabs>
          <w:tab w:val="clear" w:pos="480"/>
          <w:tab w:val="clear" w:pos="800"/>
        </w:tabs>
        <w:spacing w:before="120" w:after="0"/>
        <w:ind w:firstLine="709"/>
        <w:jc w:val="left"/>
        <w:rPr/>
      </w:pPr>
      <w:r>
        <w:rPr/>
        <w:t xml:space="preserve">สนิม </w:t>
      </w:r>
      <w:r>
        <w:rPr/>
        <w:t xml:space="preserve">(rust)  </w:t>
      </w:r>
      <w:r>
        <w:rPr/>
        <w:t>เป็นโลหะส่วนที่มีการเปลี่ยนแปลงสภาพไปจากเดิม เนื่องจากได้รับปฏิกิริยาเคมี</w:t>
      </w:r>
      <w:r>
        <w:rPr/>
        <w:t xml:space="preserve">   </w:t>
      </w:r>
      <w:r>
        <w:rPr/>
        <w:t>ที่มีอากาศ น้ำหรือความร้อนเป็นตัวการสำคัญทำให้โลหะมีคุณสมบัติแตกต่างไปจากเดิม เช่น</w:t>
      </w:r>
      <w:r>
        <w:rPr/>
        <w:t xml:space="preserve">           </w:t>
      </w:r>
      <w:r>
        <w:rPr/>
        <w:t>สีเปลี่ยนไป มีความแข็งแรงลดลง และทำให้เกิดการผุกร่อน ตัวอย่างที่เราพบเห็นอยู่บ่อย</w:t>
      </w:r>
      <w:r>
        <w:rPr/>
        <w:t xml:space="preserve"> </w:t>
      </w:r>
      <w:r>
        <w:rPr/>
        <w:t xml:space="preserve">ๆ ได้แก่เหล็ก จะมีสนิมอยู่ </w:t>
      </w:r>
      <w:r>
        <w:rPr/>
        <w:t xml:space="preserve">2 </w:t>
      </w:r>
      <w:r>
        <w:rPr/>
        <w:t>ชนิด คือ สนิมสีน้ำตาลอมแดง หรือสนิมสีแดงและสนิมสีดำ นอกจากนี้โลหะ</w:t>
      </w:r>
      <w:r>
        <w:rPr/>
        <w:t xml:space="preserve"> </w:t>
      </w:r>
      <w:r>
        <w:rPr/>
        <w:t>แต่ละชนิดจะมีสีสนิมที่แตกต่างกันด้วย</w:t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MasterBody1"/>
        <w:ind w:hanging="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655</wp:posOffset>
            </wp:positionH>
            <wp:positionV relativeFrom="paragraph">
              <wp:posOffset>147955</wp:posOffset>
            </wp:positionV>
            <wp:extent cx="2355215" cy="73342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52040</wp:posOffset>
            </wp:positionH>
            <wp:positionV relativeFrom="paragraph">
              <wp:posOffset>173990</wp:posOffset>
            </wp:positionV>
            <wp:extent cx="739775" cy="69977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955</wp:posOffset>
                </wp:positionH>
                <wp:positionV relativeFrom="paragraph">
                  <wp:posOffset>76200</wp:posOffset>
                </wp:positionV>
                <wp:extent cx="1981200" cy="448945"/>
                <wp:effectExtent l="0" t="635" r="635" b="382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5pt;margin-top: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ดภาพ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สมุด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 อย่างเป็นระบบ และนำเสนอด้วยแบบที่ชัดเจน ถูกต้อง ครอบคลุมและ                    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อย่างเป็นระบบ             มีการจำแนกข้อมูลให้เป็นความสัมพันธ์และนำเสนอด้วยแบบที่ถูกต้อง 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อย่างเป็นระบบ             มีการยกตัวอย่างเพิ่มเติมให้เข้าใจง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ไม่ครอบคลุ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       อย่างไม่เป็นระบบ                และนำเสนอ                               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ตามแผนที่กำหนด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ตามวิธีการและขั้นตอนที่กำหนดไว้อย่างถูกต้องด้วยตนเอง 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มีการปรับปรุงแก้ไข 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3"/>
                <w:sz w:val="23"/>
                <w:szCs w:val="23"/>
              </w:rPr>
              <w:t xml:space="preserve">ตามวิธีการและขั้นตอนที่กำหนดไว้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pacing w:val="-6"/>
                <w:sz w:val="23"/>
                <w:sz w:val="23"/>
                <w:szCs w:val="23"/>
              </w:rPr>
              <w:t>ด้วยตนเอง 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ตามวิธีการและขั้นตอนที่กำหนดไว้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โดยมีครู หรือผู้อื่นเป็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ถูกต้องตามวิธีการแล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ะ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ขั้นตอ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ที่กำหนดไว้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ใช้อุปกรณ์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pacing w:val="-4"/>
                <w:sz w:val="23"/>
                <w:sz w:val="23"/>
                <w:szCs w:val="23"/>
              </w:rPr>
              <w:t>และ</w:t>
            </w:r>
            <w:r>
              <w:rPr>
                <w:rFonts w:cs="Angsana New" w:ascii="Angsana New" w:hAnsi="Angsana New"/>
                <w:color w:val="000000"/>
                <w:spacing w:val="-4"/>
                <w:sz w:val="23"/>
                <w:szCs w:val="23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4"/>
                <w:sz w:val="23"/>
                <w:sz w:val="23"/>
                <w:szCs w:val="23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ตามหลักการปฏิบัติและคล่องแคล่ว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หรือ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เครื่องมือ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ตา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ลักการปฏิบัติ แต่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br/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10"/>
                <w:sz w:val="23"/>
                <w:sz w:val="23"/>
                <w:szCs w:val="23"/>
              </w:rPr>
              <w:t>หรือ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ครื่องมือในการทำ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ิ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โดยมีครู หรือผู้อื่นเป็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0"/>
                <w:sz w:val="23"/>
                <w:szCs w:val="23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0"/>
                <w:sz w:val="23"/>
                <w:sz w:val="23"/>
                <w:szCs w:val="23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pacing w:val="-6"/>
                <w:sz w:val="23"/>
                <w:sz w:val="23"/>
                <w:szCs w:val="23"/>
              </w:rPr>
              <w:t>ในการทำกิจกรรม</w:t>
            </w:r>
            <w:r>
              <w:rPr>
                <w:rFonts w:ascii="Angsana New" w:hAnsi="Angsana New" w:cs="Angsana New"/>
                <w:color w:val="000000"/>
                <w:spacing w:val="-6"/>
                <w:sz w:val="23"/>
                <w:sz w:val="23"/>
                <w:szCs w:val="23"/>
              </w:rPr>
              <w:t xml:space="preserve">ไม่ถูกต้อง </w:t>
            </w:r>
            <w:r>
              <w:rPr>
                <w:rFonts w:ascii="Angsana New" w:hAnsi="Angsana New" w:cs="Angsana New"/>
                <w:color w:val="000000"/>
                <w:spacing w:val="-6"/>
                <w:sz w:val="23"/>
                <w:sz w:val="23"/>
                <w:szCs w:val="23"/>
              </w:rPr>
              <w:t>และไม่มีความคล่องแคล่วในการ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มีการระบุหน่วย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อธิบายข้อมูล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ให้เห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ควา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บันทึกผลเป็นระยะ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อย่างถูกต้อง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ีระเบียบ             มีการ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ระบุหน่วย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ีการอธิบายข้อมูลให้เห็นถึงความสัมพันธ์เป็นไปตาม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บันทึกผลเป็นระยะ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ระบุหน่วย                 และ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มีการอธิบายข้อมูลให้เห็นถึงความสัมพันธ์ของ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ไม่คร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็น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              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ชัดเจน และ          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สรุปผล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สรุปผล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ครอบคลุ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ตามความรู้ที่พอมีอยู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โดยไม่ใช้ข้อมูลจาก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6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ดูแล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และการ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เครื่องมือ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และมีการทำความสะอาดและเก็บอย่างถูกต้องตามหลัก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ครื่องมือในการทำ</w:t>
            </w:r>
            <w:r>
              <w:rPr>
                <w:rFonts w:cs="Angsana New" w:ascii="Angsana New" w:hAnsi="Angsana New"/>
                <w:sz w:val="23"/>
                <w:szCs w:val="23"/>
              </w:rPr>
              <w:br/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2"/>
                <w:sz w:val="23"/>
                <w:sz w:val="23"/>
                <w:szCs w:val="23"/>
              </w:rPr>
              <w:t>และมีการทำควา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สะอาด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อย่างถูกต้อง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ต่เก็บ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                   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เครื่องมือ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ทำความสะอาด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แต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ก็บ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pacing w:val="-6"/>
                <w:sz w:val="23"/>
                <w:szCs w:val="23"/>
              </w:rPr>
              <w:t>/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หรือเครื่องมือใน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และไม่สนใจ</w:t>
            </w: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pacing w:val="-6"/>
                <w:sz w:val="23"/>
                <w:sz w:val="23"/>
                <w:szCs w:val="23"/>
              </w:rPr>
              <w:t>รวมทั้งเก็บไม่ถูกต้อง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ldItalic">
    <w:name w:val="Master_Bold_Italic อักขระ"/>
    <w:basedOn w:val="MasterBody"/>
    <w:qFormat/>
    <w:rPr>
      <w:b/>
      <w:bCs/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">
    <w:name w:val="Master_Bullet_Star"/>
    <w:basedOn w:val="MasterBody1"/>
    <w:qFormat/>
    <w:pPr>
      <w:numPr>
        <w:ilvl w:val="0"/>
        <w:numId w:val="2"/>
      </w:numPr>
    </w:pPr>
    <w:rPr/>
  </w:style>
  <w:style w:type="paragraph" w:styleId="MasterBoldItalic1">
    <w:name w:val="Master_Bold_Italic"/>
    <w:basedOn w:val="MasterBody1"/>
    <w:qFormat/>
    <w:pPr>
      <w:numPr>
        <w:ilvl w:val="0"/>
        <w:numId w:val="4"/>
      </w:numPr>
      <w:tabs>
        <w:tab w:val="left" w:pos="360" w:leader="none"/>
        <w:tab w:val="left" w:pos="480" w:leader="none"/>
        <w:tab w:val="left" w:pos="800" w:leader="none"/>
      </w:tabs>
      <w:ind w:left="1156" w:hanging="357"/>
    </w:pPr>
    <w:rPr>
      <w:b/>
      <w:bCs/>
      <w:i/>
      <w:iCs/>
    </w:rPr>
  </w:style>
  <w:style w:type="paragraph" w:styleId="Style14">
    <w:name w:val="คำบรรยายใต้ภาพ"/>
    <w:basedOn w:val="Normal"/>
    <w:qFormat/>
    <w:pPr>
      <w:jc w:val="center"/>
    </w:pPr>
    <w:rPr>
      <w:rFonts w:ascii="Angsana New" w:hAnsi="Angsana New" w:eastAsia="Cordi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3:00Z</dcterms:created>
  <dc:creator>iLLuSioN</dc:creator>
  <dc:description/>
  <cp:keywords/>
  <dc:language>en-US</dc:language>
  <cp:lastModifiedBy>User</cp:lastModifiedBy>
  <cp:lastPrinted>2008-12-29T19:19:00Z</cp:lastPrinted>
  <dcterms:modified xsi:type="dcterms:W3CDTF">2015-12-10T08:18:00Z</dcterms:modified>
  <cp:revision>11</cp:revision>
  <dc:subject/>
  <dc:title> </dc:title>
</cp:coreProperties>
</file>