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714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3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ลี่ยนแปลง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ของว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3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ลี่ยนแปลง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ของวัสด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9656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635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9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408940"/>
                <wp:effectExtent l="0" t="635" r="635" b="747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ค้นหาวัสดุที่ใช้ทำวัตถุสิ่งของ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13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2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ค้นหาวัสดุที่ใช้ทำวัตถุสิ่งของ (2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70</wp:posOffset>
            </wp:positionH>
            <wp:positionV relativeFrom="paragraph">
              <wp:posOffset>20320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962910</wp:posOffset>
                </wp:positionH>
                <wp:positionV relativeFrom="paragraph">
                  <wp:posOffset>199390</wp:posOffset>
                </wp:positionV>
                <wp:extent cx="2735580" cy="468630"/>
                <wp:effectExtent l="0" t="0" r="635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3.3pt;margin-top:15.7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18110</wp:posOffset>
            </wp:positionH>
            <wp:positionV relativeFrom="paragraph">
              <wp:posOffset>53975</wp:posOffset>
            </wp:positionV>
            <wp:extent cx="715645" cy="6997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3.1</w:t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แรงยึดเหนี่ยวระหว่างอนุภาค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autoSpaceDE w:val="false"/>
        <w:ind w:left="990" w:hanging="27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3/1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จำแนกชนิดและสมบัติของวัสดุที่เป็นส่วนประกอบของของเล่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องใช้ 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autoSpaceDE w:val="false"/>
        <w:ind w:left="990" w:hanging="27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3/2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ธิบายการใช้ประโยชน์ของวัสดุแต่ละชนิด  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แก้ปัญหา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 เทคโนโลยี สังคม และสิ่งแวดล้อมมีความเกี่ยวข้องสัมพันธ์กัน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ศึกษาตามที่กำหนดให้และตามความสนใ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วิธีสำรวจตรวจสอบ ศึกษาค้นคว้า โดยใช้ความคิดของตนเอง ของกลุ่มและคาดการณ์สิ่งที่จะพบจากการสำรวจตรวจสอบ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3/3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ลือกใช้วัสดุ อุปกรณ์ เครื่องมือที่เหมาะสมใน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และบันทึกข้อมูล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กลุ่มข้อมูล เปรียบเทียบกับสิ่งที่คาดการณ์ไว้และนำเสนอผล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คำถามใหม่จากผลการสำรวจตรวจสอบ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6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ังเกต สำรวจตรวจสอบตามความเป็นจริง                     มีแผนภาพประกอบคำอธิบาย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 xml:space="preserve">.3/8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นำเสนอ จัดแสดงผลงา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โดยอธิบายด้วยวาจา และเขียนแสดงกระบวนการ</w:t>
      </w:r>
      <w:r>
        <w:rPr>
          <w:rFonts w:ascii="Angsana New" w:hAnsi="Angsana New"/>
          <w:sz w:val="32"/>
          <w:sz w:val="32"/>
          <w:szCs w:val="32"/>
        </w:rPr>
        <w:t>และผลของงานให้ผู้อื่นเข้าใจ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0"/>
        <w:ind w:left="993" w:hanging="273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จำแน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ด้ว่าวัตถุต่าง ๆ ทำมาจากวัสดุชนิดเดียวกันหรือต่างกัน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ind w:left="993" w:hanging="273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บอกได้ว่าวัตถุทำขึ้นจากวัสดุชนิดเดียวหรือหลายชนิดประกอบก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2"/>
        </w:numPr>
        <w:ind w:left="993" w:hanging="273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คนช่าง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างคิดช่างสงส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ป็นผู้ที่มีความกระตือรือร้นในการเสาะแสวงหา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right="-2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4770</wp:posOffset>
            </wp:positionH>
            <wp:positionV relativeFrom="paragraph">
              <wp:posOffset>74295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739775" cy="6997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576705</wp:posOffset>
                </wp:positionH>
                <wp:positionV relativeFrom="paragraph">
                  <wp:posOffset>262890</wp:posOffset>
                </wp:positionV>
                <wp:extent cx="1114425" cy="448945"/>
                <wp:effectExtent l="0" t="635" r="635" b="3663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4.15pt;margin-top:20.7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หรือสิ่งของบางอย่างทำมาจากวัสดุชนิดเดียว วัตถุบางอย่างใช้วัสดุหลายอย่างมาประกอบ วัสดุบางชนิดมาจากธรรมชาติ บางชนิดมนุษย์ทำขึ้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6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966595</wp:posOffset>
            </wp:positionH>
            <wp:positionV relativeFrom="paragraph">
              <wp:posOffset>38100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ที่นำมาทำเป็นของเล่น ของใช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225040" cy="448945"/>
                <wp:effectExtent l="635" t="635" r="0" b="2451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75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505075</wp:posOffset>
            </wp:positionH>
            <wp:positionV relativeFrom="paragraph">
              <wp:posOffset>-1651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spacing w:before="12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62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อ่าน การเขียน การพูดหน้าชั้น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ังเกต การคิด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ำแนกประเภท การสื่อความหมาย การทำกิจกรรม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.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512060</wp:posOffset>
            </wp:positionH>
            <wp:positionV relativeFrom="paragraph">
              <wp:posOffset>231775</wp:posOffset>
            </wp:positionV>
            <wp:extent cx="706120" cy="70612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072640" cy="448945"/>
                <wp:effectExtent l="0" t="635" r="635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63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94915" cy="7334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สวงหาความรู้จากแหล่งเรียนรู้ต่าง ๆ ทั้งภายในและภายนอกโรงเรียน        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</w:p>
    <w:p>
      <w:pPr>
        <w:pStyle w:val="Normal"/>
        <w:ind w:left="54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281170</wp:posOffset>
            </wp:positionH>
            <wp:positionV relativeFrom="paragraph">
              <wp:posOffset>22860</wp:posOffset>
            </wp:positionV>
            <wp:extent cx="728980" cy="69977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งความคิด จำแนกชนิดของวัสดุที่นำมาทำวัตถุรอบตัว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4185" cy="7334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252470</wp:posOffset>
            </wp:positionH>
            <wp:positionV relativeFrom="paragraph">
              <wp:posOffset>-98425</wp:posOffset>
            </wp:positionV>
            <wp:extent cx="961390" cy="80962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ทบทวนความรู้เดิมเกี่ยวกับการเปลี่ยนแปลงของวัสดุ จากนั้นครูถามคำถามเพื่อกระตุ้น                          ให้นักเรียนเกิดกระบวนการคิด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สดุที่เป็นไม้ สามารถนำมาประดิษฐ์ของเล่น ของใช้อะไรได้บ้าง เพราะเหตุใด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้สามารถนำมาทำวัตถุต่าง ๆ ได้ เช่น ของเล่น ได้แก่ ตัวต่อไม้ ของใช้ ได้แก่                     โต๊ะ เก้าอี้ เพราะไม้เป็นวัสดุที่มีความแข็งแรง ไม่แตกหักง่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นำตัวอย่างของเล่น ของใช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ภาพ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ทำจากวัสดุเพียงชนิดเดียว และ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ลายชนิดประกอบกัน ได้แก่ แก้วน้ำทำจากแก้ว ช้อนส้อมทำจากโลหะ กล่องใส่ของทำจากกระดาษ รถจักรยานทำจากพลาสติก โลหะ และยาง และร่มทำจากผ้า พลาสติก และโลหะ จากนั้นให้นักเรียนร่วมกันศึกษา สืบค้น จำแนก และระบุว่าวัตถุดังกล่าวทำจากวัสดุชนิดใดบ้าง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สดงบัตรคำขนาด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เซนติเมตร ที่มีข้อคว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4850</wp:posOffset>
                </wp:positionH>
                <wp:positionV relativeFrom="paragraph">
                  <wp:posOffset>360680</wp:posOffset>
                </wp:positionV>
                <wp:extent cx="914400" cy="2984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28.4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3700</wp:posOffset>
                </wp:positionH>
                <wp:positionV relativeFrom="paragraph">
                  <wp:posOffset>347980</wp:posOffset>
                </wp:positionV>
                <wp:extent cx="914400" cy="2984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27.4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6950</wp:posOffset>
                </wp:positionH>
                <wp:positionV relativeFrom="paragraph">
                  <wp:posOffset>635</wp:posOffset>
                </wp:positionV>
                <wp:extent cx="914400" cy="2984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ก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0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6050</wp:posOffset>
                </wp:positionH>
                <wp:positionV relativeFrom="paragraph">
                  <wp:posOffset>635</wp:posOffset>
                </wp:positionV>
                <wp:extent cx="914400" cy="2984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0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2700</wp:posOffset>
                </wp:positionH>
                <wp:positionV relativeFrom="paragraph">
                  <wp:posOffset>265430</wp:posOffset>
                </wp:positionV>
                <wp:extent cx="914400" cy="2984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ลาส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20.9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35450</wp:posOffset>
                </wp:positionH>
                <wp:positionV relativeFrom="paragraph">
                  <wp:posOffset>267335</wp:posOffset>
                </wp:positionV>
                <wp:extent cx="914400" cy="2984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่อนน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21.05pt;mso-position-vertical-relative:text;margin-left:3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่อนน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1200</wp:posOffset>
                </wp:positionH>
                <wp:positionV relativeFrom="paragraph">
                  <wp:posOffset>271145</wp:posOffset>
                </wp:positionV>
                <wp:extent cx="914400" cy="2984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ข็งแ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21.35pt;mso-position-vertical-relative:text;margin-left:2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ข็ง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350</wp:posOffset>
                </wp:positionH>
                <wp:positionV relativeFrom="paragraph">
                  <wp:posOffset>-1270</wp:posOffset>
                </wp:positionV>
                <wp:extent cx="685800" cy="2984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ลห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5pt;mso-wrap-distance-left:9.05pt;mso-wrap-distance-right:9.05pt;mso-wrap-distance-top:0pt;mso-wrap-distance-bottom:0pt;margin-top:-0.1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ลห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1850</wp:posOffset>
                </wp:positionH>
                <wp:positionV relativeFrom="paragraph">
                  <wp:posOffset>3175</wp:posOffset>
                </wp:positionV>
                <wp:extent cx="1263650" cy="2984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้ำซึมผ่านไม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3.5pt;mso-wrap-distance-left:9.05pt;mso-wrap-distance-right:9.05pt;mso-wrap-distance-top:0pt;mso-wrap-distance-bottom:0pt;margin-top:0.2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้ำซึมผ่าน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0250</wp:posOffset>
                </wp:positionH>
                <wp:positionV relativeFrom="paragraph">
                  <wp:posOffset>259715</wp:posOffset>
                </wp:positionV>
                <wp:extent cx="914400" cy="2984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ืดหยุ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20.45pt;mso-position-vertical-relative:text;margin-left: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ืดหย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0950</wp:posOffset>
                </wp:positionH>
                <wp:positionV relativeFrom="paragraph">
                  <wp:posOffset>-6985</wp:posOffset>
                </wp:positionV>
                <wp:extent cx="914400" cy="29845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ำความร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-0.55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ำความ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3050</wp:posOffset>
                </wp:positionH>
                <wp:positionV relativeFrom="paragraph">
                  <wp:posOffset>-2540</wp:posOffset>
                </wp:positionV>
                <wp:extent cx="1244600" cy="29845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นำความร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3.5pt;mso-wrap-distance-left:9.05pt;mso-wrap-distance-right:9.05pt;mso-wrap-distance-top:0pt;mso-wrap-distance-bottom:0pt;margin-top:-0.2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ม่นำความ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17800</wp:posOffset>
                </wp:positionH>
                <wp:positionV relativeFrom="paragraph">
                  <wp:posOffset>-6985</wp:posOffset>
                </wp:positionV>
                <wp:extent cx="914400" cy="2984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ะท้อน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-0.55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ะท้อน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ช่วยกันจับคู่บัตรคำระหว่างชนิดกับสมบัติของวัสดุ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แทนนักเรียนนำเสนอผลการ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/>
          <w:sz w:val="32"/>
          <w:sz w:val="32"/>
          <w:szCs w:val="32"/>
        </w:rPr>
        <w:t>เพื่อตรวจสอบความ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อภิปรายร่วม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ในประเด็นที่แตกต่างกันระหว่างนักเรียน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/>
          <w:sz w:val="32"/>
          <w:sz w:val="32"/>
          <w:szCs w:val="32"/>
        </w:rPr>
        <w:t>อภิปรายและแสดงความคิดเห็นเกี่ยวกับผลการทำกิจกรรม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ให้</w:t>
      </w:r>
      <w:r>
        <w:rPr>
          <w:rFonts w:ascii="Angsana New" w:hAnsi="Angsana New"/>
          <w:sz w:val="32"/>
          <w:sz w:val="32"/>
          <w:szCs w:val="32"/>
        </w:rPr>
        <w:t>ได้ประเด็นตาม</w:t>
      </w:r>
      <w:r>
        <w:rPr>
          <w:rFonts w:ascii="Angsana New" w:hAnsi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ำรวจวัตถุต่าง ๆ รอบตัวนักเรียน จากนั้นระบุว่าวัตถุเหล่านั้นทำมาจากวัสดุชนิดใดบ้าง นำข้อมูลมาจัดทำเป็นผัง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เป็นชิ้นงาน ให้ได้ลักษณะ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84525</wp:posOffset>
                </wp:positionH>
                <wp:positionV relativeFrom="paragraph">
                  <wp:posOffset>20955</wp:posOffset>
                </wp:positionV>
                <wp:extent cx="2868295" cy="60896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อกผูกรองเท้าทำจากผ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ทำให้เวลาผูกเชือกแล้วเดินไม่หล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47.95pt;mso-wrap-distance-left:9.05pt;mso-wrap-distance-right:9.05pt;mso-wrap-distance-top:0pt;mso-wrap-distance-bottom:0pt;margin-top:1.65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ชือกผูกรองเท้าทำจากผ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่วยทำให้เวลาผูกเชือกแล้วเดินไม่หล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2685415" cy="31369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รองเท้าทำมาจากผ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ใส่สบ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ร้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4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รองเท้าทำมาจากผ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ให้ใส่สบ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95450</wp:posOffset>
                </wp:positionH>
                <wp:positionV relativeFrom="paragraph">
                  <wp:posOffset>76200</wp:posOffset>
                </wp:positionV>
                <wp:extent cx="781050" cy="590550"/>
                <wp:effectExtent l="31750" t="635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3.5pt;margin-top:6pt;width:61.45pt;height:46.45pt;flip:x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914400" cy="619125"/>
                <wp:effectExtent l="635" t="0" r="311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0pt;margin-top:5.95pt;width:71.95pt;height:48.7pt;flip: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72055</wp:posOffset>
                </wp:positionH>
                <wp:positionV relativeFrom="paragraph">
                  <wp:posOffset>254635</wp:posOffset>
                </wp:positionV>
                <wp:extent cx="961390" cy="33274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เท้าผ้าใ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6.2pt;mso-wrap-distance-left:9.05pt;mso-wrap-distance-right:9.05pt;mso-wrap-distance-top:0pt;mso-wrap-distance-bottom:0pt;margin-top:20.0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เท้าผ้า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28775</wp:posOffset>
                </wp:positionH>
                <wp:positionV relativeFrom="paragraph">
                  <wp:posOffset>146685</wp:posOffset>
                </wp:positionV>
                <wp:extent cx="847725" cy="628650"/>
                <wp:effectExtent l="31750" t="508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8.25pt;margin-top:11.55pt;width:66.7pt;height:49.4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1038225" cy="600075"/>
                <wp:effectExtent l="1270" t="5715" r="292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0pt;margin-top:13.8pt;width:81.7pt;height:47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45</wp:posOffset>
                </wp:positionH>
                <wp:positionV relativeFrom="paragraph">
                  <wp:posOffset>221615</wp:posOffset>
                </wp:positionV>
                <wp:extent cx="2685415" cy="31369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รองเท้าทำจากย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ป้องกันการกระแท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4.7pt;mso-wrap-distance-left:9.05pt;mso-wrap-distance-right:9.05pt;mso-wrap-distance-top:0pt;mso-wrap-distance-bottom:0pt;margin-top:1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ัวรองเท้าทำจากย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่วยป้องกันการกระแท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76905</wp:posOffset>
                </wp:positionH>
                <wp:positionV relativeFrom="paragraph">
                  <wp:posOffset>221615</wp:posOffset>
                </wp:positionV>
                <wp:extent cx="2685415" cy="31369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รองเท้าทำจากย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ป้องกันการกระแท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4.7pt;mso-wrap-distance-left:9.05pt;mso-wrap-distance-right:9.05pt;mso-wrap-distance-top:0pt;mso-wrap-distance-bottom:0pt;margin-top:17.4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ัวรองเท้าทำจากย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่วยป้องกันการกระแท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อย่างผังความคิด วัสดุที่ใช้ทำรองเท้าผ้า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ind w:right="-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สำรวจของเล่น ของใช้ใด ๆ ของแต่ละประเทศ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ประเทศ ตามความสนใจ</w:t>
      </w:r>
      <w:r>
        <w:rPr>
          <w:rFonts w:ascii="Angsana New" w:hAnsi="Angsana New"/>
          <w:sz w:val="32"/>
          <w:sz w:val="32"/>
          <w:szCs w:val="32"/>
        </w:rPr>
        <w:t xml:space="preserve"> จากกลุ่มประเทศสมาชิกอาเซียน ประเทศ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 พร้อมจำแนกชนิดและสมบัติของวัสดุที่เป็นส่วนประกอบของของเล่น ของใช้นั้น นำเสนอเป็นภาพตกแต่งให้สวยง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ี้  สังเกตพฤติกรรมของนักเรียนขณะทำงานร่วมกัน  </w:t>
      </w:r>
      <w:r>
        <w:rPr>
          <w:rFonts w:ascii="Angsana New" w:hAnsi="Angsana New"/>
          <w:sz w:val="32"/>
          <w:sz w:val="32"/>
          <w:szCs w:val="32"/>
        </w:rPr>
        <w:t xml:space="preserve">สังเกตการตอบคำถามของนักเรียนในชั้นเรียน </w:t>
      </w:r>
      <w:r>
        <w:rPr>
          <w:rFonts w:ascii="Angsana New" w:hAnsi="Angsana New"/>
          <w:sz w:val="32"/>
          <w:sz w:val="32"/>
          <w:szCs w:val="32"/>
        </w:rPr>
        <w:t xml:space="preserve">ศึกษาผลการประเมินตนเองของนักเรียนจากการพูดแสดงความรู้สึกหลังเรียน 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>ผังความคิดและประเมินคุณลักษณะอันพึงประสงค์โดยใช้แบบประเมินตามสภาพจริ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338070</wp:posOffset>
            </wp:positionH>
            <wp:positionV relativeFrom="paragraph">
              <wp:posOffset>22860</wp:posOffset>
            </wp:positionV>
            <wp:extent cx="739775" cy="699770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1"/>
        <w:tabs>
          <w:tab w:val="clear" w:pos="480"/>
          <w:tab w:val="clear" w:pos="800"/>
          <w:tab w:val="left" w:pos="720" w:leader="none"/>
        </w:tabs>
        <w:spacing w:before="120" w:after="0"/>
        <w:ind w:hanging="0"/>
        <w:jc w:val="left"/>
        <w:rPr/>
      </w:pPr>
      <w:r>
        <w:rPr/>
        <w:tab/>
      </w:r>
      <w:r>
        <w:rPr/>
        <w:t>ครูควรกระตุ้นนักเรียนให้รู้จักการแสวงหาความรู้เพิ่มเติมนอกเหนือจากบทเรีย</w:t>
      </w:r>
      <w:r>
        <w:rPr/>
        <w:t xml:space="preserve">น </w:t>
      </w:r>
      <w:r>
        <w:rPr/>
        <w:t>อันเป็นคุณลักษณะสำคัญในการพัฒนานักเรียนให้มีลักษณะเป็นนักวิทยาศาสตร์ที่รู้จักสงสัย ใฝ่รู้ ใฝ่เรียน และแสวงหาคำตอบด้วยตนเอง</w:t>
      </w:r>
    </w:p>
    <w:p>
      <w:pPr>
        <w:pStyle w:val="MasterBody1"/>
        <w:tabs>
          <w:tab w:val="clear" w:pos="480"/>
          <w:tab w:val="clear" w:pos="800"/>
          <w:tab w:val="left" w:pos="720" w:leader="none"/>
        </w:tabs>
        <w:spacing w:before="120" w:after="0"/>
        <w:ind w:hanging="0"/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275205</wp:posOffset>
            </wp:positionH>
            <wp:positionV relativeFrom="paragraph">
              <wp:posOffset>14605</wp:posOffset>
            </wp:positionV>
            <wp:extent cx="731520" cy="699770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spacing w:before="24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อย่างหรือภาพของเล่น ของใช้ที่ทำจากวัสดุเพียงชนิดเดียว และหลายชนิดประกอบกัน ได้แก่ แก้วน้ำ  ช้อนส้อม กล่องใส่ของ รถจักรยาน และร่ม 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ขนาด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UPC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เซนติเมตร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6950</wp:posOffset>
                </wp:positionH>
                <wp:positionV relativeFrom="paragraph">
                  <wp:posOffset>266700</wp:posOffset>
                </wp:positionV>
                <wp:extent cx="914400" cy="29845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ก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21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9570</wp:posOffset>
                </wp:positionH>
                <wp:positionV relativeFrom="paragraph">
                  <wp:posOffset>262890</wp:posOffset>
                </wp:positionV>
                <wp:extent cx="914400" cy="29845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20.7pt;mso-position-vertical-relative:text;margin-left:2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8750</wp:posOffset>
                </wp:positionH>
                <wp:positionV relativeFrom="paragraph">
                  <wp:posOffset>266700</wp:posOffset>
                </wp:positionV>
                <wp:extent cx="914400" cy="29845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21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1350</wp:posOffset>
                </wp:positionH>
                <wp:positionV relativeFrom="paragraph">
                  <wp:posOffset>1270</wp:posOffset>
                </wp:positionV>
                <wp:extent cx="914400" cy="29845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0.1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700</wp:posOffset>
                </wp:positionH>
                <wp:positionV relativeFrom="paragraph">
                  <wp:posOffset>267335</wp:posOffset>
                </wp:positionV>
                <wp:extent cx="685800" cy="29845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ลห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5pt;mso-wrap-distance-left:9.05pt;mso-wrap-distance-right:9.05pt;mso-wrap-distance-top:0pt;mso-wrap-distance-bottom:0pt;margin-top:21.05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ลห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2700</wp:posOffset>
                </wp:positionH>
                <wp:positionV relativeFrom="paragraph">
                  <wp:posOffset>267970</wp:posOffset>
                </wp:positionV>
                <wp:extent cx="914400" cy="29845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ลาส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21.1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32910</wp:posOffset>
                </wp:positionH>
                <wp:positionV relativeFrom="paragraph">
                  <wp:posOffset>267970</wp:posOffset>
                </wp:positionV>
                <wp:extent cx="914400" cy="29845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่อนน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21.1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่อนน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49930</wp:posOffset>
                </wp:positionH>
                <wp:positionV relativeFrom="paragraph">
                  <wp:posOffset>271145</wp:posOffset>
                </wp:positionV>
                <wp:extent cx="914400" cy="29845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ข็งแ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21.35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ข็ง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8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8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9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8200</wp:posOffset>
                </wp:positionH>
                <wp:positionV relativeFrom="paragraph">
                  <wp:posOffset>5715</wp:posOffset>
                </wp:positionV>
                <wp:extent cx="1263650" cy="29845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้ำซึมผ่านไม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3.5pt;mso-wrap-distance-left:9.05pt;mso-wrap-distance-right:9.05pt;mso-wrap-distance-top:0pt;mso-wrap-distance-bottom:0pt;margin-top:0.45pt;mso-position-vertical-relative:text;margin-left:1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้ำซึมผ่าน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267335</wp:posOffset>
                </wp:positionV>
                <wp:extent cx="914400" cy="29845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ำความร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21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ำความ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6600</wp:posOffset>
                </wp:positionH>
                <wp:positionV relativeFrom="paragraph">
                  <wp:posOffset>267335</wp:posOffset>
                </wp:positionV>
                <wp:extent cx="914400" cy="29845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ืดหยุ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21.05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ืดหย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24150</wp:posOffset>
                </wp:positionH>
                <wp:positionV relativeFrom="paragraph">
                  <wp:posOffset>268605</wp:posOffset>
                </wp:positionV>
                <wp:extent cx="914400" cy="29845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ะท้อน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21.1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ะท้อน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9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234315"/>
            <wp:effectExtent l="0" t="0" r="0" b="0"/>
            <wp:docPr id="9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4480</wp:posOffset>
                </wp:positionH>
                <wp:positionV relativeFrom="paragraph">
                  <wp:posOffset>-1270</wp:posOffset>
                </wp:positionV>
                <wp:extent cx="1244600" cy="29845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นำความร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3.5pt;mso-wrap-distance-left:9.05pt;mso-wrap-distance-right:9.05pt;mso-wrap-distance-top:0pt;mso-wrap-distance-bottom:0pt;margin-top:-0.1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ม่นำความ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ภายในชั้น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4135</wp:posOffset>
            </wp:positionH>
            <wp:positionV relativeFrom="paragraph">
              <wp:posOffset>83185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1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42545</wp:posOffset>
            </wp:positionH>
            <wp:positionV relativeFrom="paragraph">
              <wp:posOffset>59690</wp:posOffset>
            </wp:positionV>
            <wp:extent cx="739775" cy="699770"/>
            <wp:effectExtent l="0" t="0" r="0" b="0"/>
            <wp:wrapNone/>
            <wp:docPr id="1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40280</wp:posOffset>
                </wp:positionH>
                <wp:positionV relativeFrom="paragraph">
                  <wp:posOffset>-3175</wp:posOffset>
                </wp:positionV>
                <wp:extent cx="1981200" cy="448945"/>
                <wp:effectExtent l="0" t="635" r="635" b="382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6.4pt;margin-top:-0.2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ความคิด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9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ผัง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szCs w:val="28"/>
              </w:rPr>
              <w:t>ความค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ผังความคิด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ผังความคิดอย่างเป็นระบบ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ผังความคิดได้ มีการยกตัวอย่างเพิ่มเติม </w:t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ต่าง ๆ แต่ยัง              ไม่ครอบคลุ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ผังความคิดอย่างไม่เป็นระบบ และนำเสนอ             ไม่สื่อความหมาย และ                      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10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1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10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ngsana New" w:hAnsi="Angsana New" w:eastAsia="AngsanaNew;Arial Unicode MS" w:cs="Angsana New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1">
    <w:name w:val="WW8Num41z1"/>
    <w:qFormat/>
    <w:rPr>
      <w:rFonts w:ascii="Angsana New" w:hAnsi="Angsana New" w:eastAsia="AngsanaNew;Arial Unicode MS" w:cs="Angsana New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1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50:00Z</dcterms:created>
  <dc:creator>iLLuSioN</dc:creator>
  <dc:description/>
  <cp:keywords/>
  <dc:language>en-US</dc:language>
  <cp:lastModifiedBy>User</cp:lastModifiedBy>
  <cp:lastPrinted>2012-03-08T08:19:00Z</cp:lastPrinted>
  <dcterms:modified xsi:type="dcterms:W3CDTF">2015-12-10T07:51:00Z</dcterms:modified>
  <cp:revision>16</cp:revision>
  <dc:subject/>
  <dc:title> </dc:title>
</cp:coreProperties>
</file>