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291590</wp:posOffset>
                </wp:positionV>
                <wp:extent cx="6286500" cy="413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ชนิดของวัสดุที่นำมาทำวัตถุรอบ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2.55pt;mso-wrap-distance-left:9.05pt;mso-wrap-distance-right:9.05pt;mso-wrap-distance-top:0pt;mso-wrap-distance-bottom:0pt;margin-top:101.7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ชนิดของวัสดุที่นำมาทำวัตถุรอบต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1815</wp:posOffset>
                </wp:positionH>
                <wp:positionV relativeFrom="paragraph">
                  <wp:posOffset>-102870</wp:posOffset>
                </wp:positionV>
                <wp:extent cx="1638300" cy="831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5.5pt;mso-wrap-distance-left:9.05pt;mso-wrap-distance-right:9.05pt;mso-wrap-distance-top:0pt;mso-wrap-distance-bottom:0pt;margin-top:-8.1pt;mso-position-vertical-relative:text;margin-left:343.45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>เขียนผังความคิด จำแนกชนิดของวัสดุที่นำมาทำวัตถุรอบตัวนักเรียน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87480 w 3187080"/>
                            <a:gd name="textAreaRight" fmla="*/ 3099600 w 3187080"/>
                            <a:gd name="textAreaTop" fmla="*/ 87480 h 3191040"/>
                            <a:gd name="textAreaBottom" fmla="*/ 310356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2025" y="0"/>
                              </a:moveTo>
                              <a:arcTo wR="2025" hR="2025" stAng="16200000" swAng="-5400000"/>
                              <a:lnTo>
                                <a:pt x="0" y="19602"/>
                              </a:lnTo>
                              <a:arcTo wR="2025" hR="2025" stAng="10800000" swAng="-5400000"/>
                              <a:lnTo>
                                <a:pt x="19575" y="21627"/>
                              </a:lnTo>
                              <a:arcTo wR="2025" hR="2025" stAng="5400000" swAng="-5400000"/>
                              <a:lnTo>
                                <a:pt x="21600" y="2025"/>
                              </a:lnTo>
                              <a:arcTo wR="2025" hR="202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75pt;margin-top:7.5pt;width:442.6pt;height:44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09-05-11T11:25:00Z</cp:lastPrinted>
  <dcterms:modified xsi:type="dcterms:W3CDTF">2012-08-09T10:15:00Z</dcterms:modified>
  <cp:revision>24</cp:revision>
  <dc:subject/>
  <dc:title> </dc:title>
</cp:coreProperties>
</file>