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กิจกรรมและตอบคำถาม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กิจกรรมและตอบคำถาม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301115</wp:posOffset>
                </wp:positionV>
                <wp:extent cx="4119245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ป่ากับการดำรงพันธุ์ของสิ่งมีชีวิต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102.4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ป่ากับการดำรงพันธุ์ของสิ่งมีชีวิต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.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่ากับการดำรงพันธุ์ของสิ่งมีชีวิ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.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่ากับการดำรงพันธุ์ของสิ่งมีชีวิ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2162175</wp:posOffset>
                </wp:positionV>
                <wp:extent cx="1619250" cy="885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0.2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นักเรียนสังเกตภาพ ก และ ข จากนั้นเขียนเครื่องหมาย </w:t>
      </w:r>
      <w:r>
        <w:rPr>
          <w:rFonts w:ascii="Wingdings 2" w:hAnsi="Wingdings 2" w:eastAsia="Wingdings 2" w:cs="Wingdings 2"/>
          <w:position w:val="-2"/>
          <w:sz w:val="32"/>
          <w:sz w:val="32"/>
          <w:szCs w:val="32"/>
        </w:rPr>
        <w:t>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คำตอบที่ถูกต้อง</w:t>
      </w:r>
    </w:p>
    <w:p>
      <w:pPr>
        <w:pStyle w:val="NormalParagraphStyle"/>
        <w:ind w:left="-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64135</wp:posOffset>
            </wp:positionV>
            <wp:extent cx="5772150" cy="14052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52650</wp:posOffset>
                </wp:positionH>
                <wp:positionV relativeFrom="paragraph">
                  <wp:posOffset>111760</wp:posOffset>
                </wp:positionV>
                <wp:extent cx="1133475" cy="9144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5pt;margin-top:8.8pt;width:89.2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ParagraphStyle"/>
        <w:ind w:left="-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277495</wp:posOffset>
                </wp:positionV>
                <wp:extent cx="581660" cy="1270"/>
                <wp:effectExtent l="635" t="152400" r="0" b="151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21.85pt;width:45.75pt;height:0.05pt" type="_x0000_t32">
                <v:stroke color="black" weight="101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ind w:left="-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0</wp:posOffset>
                </wp:positionH>
                <wp:positionV relativeFrom="paragraph">
                  <wp:posOffset>147955</wp:posOffset>
                </wp:positionV>
                <wp:extent cx="140970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การเปลี่ยนแปลง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72pt;mso-wrap-distance-left:9.05pt;mso-wrap-distance-right:9.05pt;mso-wrap-distance-top:0pt;mso-wrap-distance-bottom:0pt;margin-top:11.6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การเปลี่ยนแปลงเป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5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06705</wp:posOffset>
                </wp:positionV>
                <wp:extent cx="5943600" cy="438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่าชายเล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ากุ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.5pt;mso-wrap-distance-left:9.05pt;mso-wrap-distance-right:9.05pt;mso-wrap-distance-top:0pt;mso-wrap-distance-bottom:0pt;margin-top:24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่าชายเล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ากุ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lef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  ก  และภาพ  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หรือไม่  อย่างไร</w:t>
      </w:r>
    </w:p>
    <w:p>
      <w:pPr>
        <w:pStyle w:val="NormalParagraphStyle"/>
        <w:ind w:left="405" w:right="-908" w:hanging="0"/>
        <w:rPr/>
      </w:pPr>
      <w:r>
        <w:rPr>
          <w:rFonts w:eastAsia="Wingdings 2" w:cs="Wingdings 2" w:ascii="Wingdings 2" w:hAnsi="Wingdings 2"/>
          <w:spacing w:val="-4"/>
          <w:position w:val="-2"/>
          <w:sz w:val="32"/>
          <w:szCs w:val="32"/>
        </w:rPr>
        <w:t>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ต่างกัน โดยภาพ ก และภาพ ข ต่างก็เป็นแหล่งที่อยู่ของสัตว์น้ำ</w:t>
      </w:r>
    </w:p>
    <w:p>
      <w:pPr>
        <w:pStyle w:val="NormalParagraphStyle"/>
        <w:ind w:left="405" w:right="-381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กต่างกัน โดยภาพ ก เป็นภาพป่าชายเลน มีความอุดมสมบูรณ์ของป่าเป็นแหล่งอนุบาลสัตว์น้ำ </w:t>
      </w:r>
    </w:p>
    <w:p>
      <w:pPr>
        <w:pStyle w:val="NormalParagraphStyle"/>
        <w:ind w:right="-38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ภาพ ข เป็นภาพป่าชายเลนที่ถูกทำลายไม้โกงกางถูกตัด เปลี่ยนพื้นที่ป่าเป็นนากุ้ง</w:t>
      </w:r>
    </w:p>
    <w:p>
      <w:pPr>
        <w:pStyle w:val="NormalParagraphStyle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มีการทำลายป่าชายเลนเพื่อทำนากุ้ง นักเรียนคิดว่าจะเกิดอะไรขึ้นกับสัตว์และพืชที่อยู่อาศัย ในบริเวณป่าชายเลน</w:t>
      </w:r>
    </w:p>
    <w:p>
      <w:pPr>
        <w:pStyle w:val="NormalParagraphStyle"/>
        <w:tabs>
          <w:tab w:val="clear" w:pos="720"/>
          <w:tab w:val="left" w:pos="426" w:leader="none"/>
        </w:tabs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ตว์และพืชสามารถดำรงชีวิตได้เป็นปกติ เพราะมีที่อยู่อาศัยแหล่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ิดสัตว์และพืช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ชนิดใหม่ทดแทน</w:t>
      </w:r>
    </w:p>
    <w:p>
      <w:pPr>
        <w:pStyle w:val="NormalParagraphStyle"/>
        <w:tabs>
          <w:tab w:val="clear" w:pos="720"/>
          <w:tab w:val="left" w:pos="426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ตว์และพืชไม่สามารถดำรงชีวิตได้ เพราะไม่มีที่อยู่อาศัย ไม่มีแหล่งอาหารและ</w:t>
      </w:r>
    </w:p>
    <w:p>
      <w:pPr>
        <w:pStyle w:val="NormalParagraphStyle"/>
        <w:tabs>
          <w:tab w:val="clear" w:pos="720"/>
          <w:tab w:val="left" w:pos="709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หล่งอนุบาลปลาริมป่าชายเลน</w:t>
      </w:r>
    </w:p>
    <w:p>
      <w:pPr>
        <w:pStyle w:val="NormalParagraphStyle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ตว์และพืชบริเวณป่าชายเลนที่ถูกทำลายมีโอกาสสูญพันธุ์หรือไม่</w:t>
      </w:r>
    </w:p>
    <w:p>
      <w:pPr>
        <w:pStyle w:val="NormalParagraphStyle"/>
        <w:tabs>
          <w:tab w:val="clear" w:pos="720"/>
          <w:tab w:val="left" w:pos="426" w:leader="none"/>
          <w:tab w:val="left" w:pos="567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โอกาสสูญพันธุ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426" w:leader="none"/>
          <w:tab w:val="left" w:pos="567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มีโอกาสสูญพันธุ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2"/>
        </w:numPr>
        <w:ind w:left="405" w:right="-15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สาเหตุอะไรอีกบ้างที่ทำให้สัตว์และพืชในป่าชายเลนไม่สามารถดำรงพันธุ์อยู่ได้ </w:t>
      </w:r>
    </w:p>
    <w:p>
      <w:pPr>
        <w:pStyle w:val="NormalParagraphStyle"/>
        <w:ind w:left="405"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ได้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ind w:left="45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กิดมลพิษทาง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ind w:left="45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ลูกป่าชายเล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ind w:left="45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บปลาในฤดูวางไข่</w:t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5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1">
    <w:name w:val="WW8Num8z1"/>
    <w:qFormat/>
    <w:rPr>
      <w:rFonts w:ascii="Wingdings 2" w:hAnsi="Wingdings 2" w:eastAsia="Times New Roman" w:cs="Angsana New"/>
    </w:rPr>
  </w:style>
  <w:style w:type="character" w:styleId="WW8Num9z0">
    <w:name w:val="WW8Num9z0"/>
    <w:qFormat/>
    <w:rPr>
      <w:rFonts w:ascii="Angsana New" w:hAnsi="Angsana New" w:cs="Angsana New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15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09T03:22:00Z</dcterms:modified>
  <cp:revision>6</cp:revision>
  <dc:subject/>
  <dc:title> </dc:title>
</cp:coreProperties>
</file>