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8255</wp:posOffset>
                </wp:positionV>
                <wp:extent cx="628650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ป้องกันการสูญพันธุ์ของสิ่งมี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6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ป้องกันการสูญพันธุ์ของสิ่งมี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57785</wp:posOffset>
                </wp:positionV>
                <wp:extent cx="1638300" cy="831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4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งคำขวัญรณรงค์เพื่อป้องกันการสูญพันธุ์ของสิ่งมีชีวิตในประเทศ และโลกของเรา</w:t>
      </w:r>
    </w:p>
    <w:p>
      <w:pPr>
        <w:pStyle w:val="NormalParagraphStyle"/>
        <w:tabs>
          <w:tab w:val="clear" w:pos="720"/>
          <w:tab w:val="left" w:pos="374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57810</wp:posOffset>
                </wp:positionV>
                <wp:extent cx="5521960" cy="28276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2827800"/>
                        </a:xfrm>
                        <a:prstGeom prst="roundRect">
                          <a:avLst>
                            <a:gd name="adj" fmla="val 7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5pt;margin-top:20.3pt;width:434.75pt;height:222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3:18:00Z</dcterms:modified>
  <cp:revision>19</cp:revision>
  <dc:subject/>
  <dc:title> </dc:title>
</cp:coreProperties>
</file>