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10"/>
                                <w:sz w:val="44"/>
                                <w:sz w:val="44"/>
                                <w:szCs w:val="44"/>
                              </w:rPr>
                              <w:t>รูปเรขาคณิตและสมบัติบางประการของรูปเรขาคณ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b/>
                          <w:bCs/>
                          <w:spacing w:val="-1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10"/>
                          <w:sz w:val="44"/>
                          <w:sz w:val="44"/>
                          <w:szCs w:val="44"/>
                        </w:rPr>
                        <w:t>รูปเรขาคณิตและสมบัติบางประการของรูปเรขาคณ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เรขาคณิตสองมิติและรูปเรขาคณิตสามมิต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เรขาคณิตสองมิติและรูปเรขาคณิตสามมิต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ธิบายและวิเคราะห์รูปเรขาคณิตสองมิ</w:t>
      </w:r>
      <w:r>
        <w:rPr>
          <w:rFonts w:ascii="Angsana New" w:hAnsi="Angsana New"/>
          <w:sz w:val="32"/>
          <w:sz w:val="32"/>
          <w:szCs w:val="32"/>
        </w:rPr>
        <w:t>ติและสามมิติ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ที่เป็นส่วนประกอบของสิ่งขอ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มีลักษณะเป็นรูปเรขาคณิตสามมิติ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  <w:tab/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ช้การนึกภาพ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Visualization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ช้เหตุผลเกี่ยวกับปริภูมิ </w:t>
      </w:r>
      <w:r>
        <w:rPr>
          <w:rFonts w:cs="Angsana New" w:ascii="Angsana New" w:hAnsi="Angsana New"/>
          <w:spacing w:val="-6"/>
          <w:sz w:val="32"/>
          <w:szCs w:val="32"/>
        </w:rPr>
        <w:t>(spatial reasoning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5"/>
        <w:ind w:left="1440"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ะใช้แบบจำลองทางเรขาคณิต </w:t>
      </w:r>
      <w:r>
        <w:rPr>
          <w:rFonts w:cs="Angsana New" w:ascii="Angsana New" w:hAnsi="Angsana New"/>
          <w:sz w:val="32"/>
          <w:szCs w:val="32"/>
        </w:rPr>
        <w:t xml:space="preserve">(geometric model) </w:t>
      </w:r>
      <w:r>
        <w:rPr>
          <w:rFonts w:ascii="Angsana New" w:hAnsi="Angsana New"/>
          <w:sz w:val="32"/>
          <w:sz w:val="32"/>
          <w:szCs w:val="32"/>
        </w:rPr>
        <w:t>ใน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spacing w:lineRule="auto" w:line="225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408" w:leader="none"/>
        </w:tabs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บอกรูปเรขาคณิตต่าง ๆ ที่อยู่ในสิ่งแวดล้อมรอ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5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spacing w:lineRule="auto" w:line="225"/>
        <w:ind w:right="-334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รูปเรขาคณิตสองมิติและรูปเรขาคณิตสามมิติ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ชนิดของรูปเรขาคณิตสองมิติและรูปเรขาคณิตสามม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เป็นรูปแบ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มีความหนาหรือความลึก  รูปเรขาคณิตสามมิ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รูปเรขาคณิตที่มีความ</w:t>
      </w:r>
      <w:r>
        <w:rPr>
          <w:rFonts w:ascii="Angsana New" w:hAnsi="Angsana New"/>
          <w:sz w:val="32"/>
          <w:sz w:val="32"/>
          <w:szCs w:val="32"/>
        </w:rPr>
        <w:t>กว้</w:t>
      </w:r>
      <w:r>
        <w:rPr>
          <w:rFonts w:ascii="Angsana New" w:hAnsi="Angsana New"/>
          <w:sz w:val="32"/>
          <w:sz w:val="32"/>
          <w:szCs w:val="32"/>
        </w:rPr>
        <w:t>าง  ความยาว และความสูงหรือความหนา</w:t>
      </w:r>
    </w:p>
    <w:p>
      <w:pPr>
        <w:pStyle w:val="Normal"/>
        <w:spacing w:lineRule="auto" w:line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และรูปเรขาคณิตสามมิติ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945</wp:posOffset>
            </wp:positionH>
            <wp:positionV relativeFrom="paragraph">
              <wp:posOffset>2540</wp:posOffset>
            </wp:positionV>
            <wp:extent cx="20383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28850</wp:posOffset>
            </wp:positionH>
            <wp:positionV relativeFrom="paragraph">
              <wp:posOffset>7302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28850</wp:posOffset>
            </wp:positionH>
            <wp:positionV relativeFrom="paragraph">
              <wp:posOffset>133604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920</wp:posOffset>
            </wp:positionH>
            <wp:positionV relativeFrom="paragraph">
              <wp:posOffset>13335</wp:posOffset>
            </wp:positionV>
            <wp:extent cx="2038350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 ตัวอย่างชนิดของรูปเรขาคณิตสองมิติและรูปเรขาคณิตสามมิติ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และรูปเรขาคณิตสามมิติ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เรื่อง รูปเรขาคณิตสองมิติและ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>ไปใช้             ในชีวิตประจำวันเรื่องใด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 โดยครูติด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สิ่งของที่มี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รูปเรขาคณิตสามมิติ  แล้วให้ผู้แทนนักเรียนออกมาบอกว่า</w:t>
      </w:r>
      <w:r>
        <w:rPr>
          <w:rFonts w:ascii="Angsana New" w:hAnsi="Angsana New"/>
          <w:sz w:val="32"/>
          <w:sz w:val="32"/>
          <w:szCs w:val="32"/>
        </w:rPr>
        <w:t xml:space="preserve"> ภาพ</w:t>
      </w:r>
      <w:r>
        <w:rPr>
          <w:rFonts w:ascii="Angsana New" w:hAnsi="Angsana New"/>
          <w:sz w:val="32"/>
          <w:sz w:val="32"/>
          <w:szCs w:val="32"/>
        </w:rPr>
        <w:t>ที่กำหนดเป็น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  ชนิด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64465</wp:posOffset>
                </wp:positionV>
                <wp:extent cx="9144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2.95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0125</wp:posOffset>
            </wp:positionH>
            <wp:positionV relativeFrom="paragraph">
              <wp:posOffset>38735</wp:posOffset>
            </wp:positionV>
            <wp:extent cx="506730" cy="7264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งสี่เหลี่ยมมุมฉ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จก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และสามมิติ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แ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กคละกันไป เพื่อให้นักเรียน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อกคำสั่ง เช่น “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ascii="Angsana New" w:hAnsi="Angsana New"/>
          <w:sz w:val="32"/>
          <w:sz w:val="32"/>
          <w:szCs w:val="32"/>
        </w:rPr>
        <w:t>รูปสี่เหลี่ยม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คนที่ถือ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ascii="Angsana New" w:hAnsi="Angsana New"/>
          <w:sz w:val="32"/>
          <w:sz w:val="32"/>
          <w:szCs w:val="32"/>
        </w:rPr>
        <w:t>รูปสี่เหลี่ยมลุกขึ้นยืนและชู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บนกระดาน และดำเนินกิจกรร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ออกมาระบายสีรูป</w:t>
      </w:r>
      <w:r>
        <w:rPr>
          <w:rFonts w:ascii="Angsana New" w:hAnsi="Angsana New"/>
          <w:sz w:val="32"/>
          <w:sz w:val="32"/>
          <w:szCs w:val="32"/>
        </w:rPr>
        <w:t>เรขาคณิต</w:t>
      </w:r>
      <w:r>
        <w:rPr>
          <w:rFonts w:ascii="Angsana New" w:hAnsi="Angsana New"/>
          <w:sz w:val="32"/>
          <w:sz w:val="32"/>
          <w:szCs w:val="32"/>
        </w:rPr>
        <w:t xml:space="preserve">สามมิต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โดยเลื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ะบายสีด้านใด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บอกว่าส่วนที่ระบายสีคือรูป</w:t>
      </w:r>
      <w:r>
        <w:rPr>
          <w:rFonts w:ascii="Angsana New" w:hAnsi="Angsana New"/>
          <w:sz w:val="32"/>
          <w:sz w:val="32"/>
          <w:szCs w:val="32"/>
        </w:rPr>
        <w:t>เรขาคณิตสองมิติชนิด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1045</wp:posOffset>
            </wp:positionH>
            <wp:positionV relativeFrom="paragraph">
              <wp:posOffset>143510</wp:posOffset>
            </wp:positionV>
            <wp:extent cx="842010" cy="52387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73" t="18699" r="16419" b="15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ระบายสี คือ รูปสี่เหลี่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สัมผัสรูปเรขาคณิต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 และรูปเรขาคณิตสามมิติชนิ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ห้นักเรียนดูและบอกว่าเป็นรูปเรขาคณิต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ลือกรูป</w:t>
      </w:r>
      <w:r>
        <w:rPr>
          <w:rFonts w:ascii="Angsana New" w:hAnsi="Angsana New"/>
          <w:sz w:val="32"/>
          <w:sz w:val="32"/>
          <w:szCs w:val="32"/>
        </w:rPr>
        <w:t>เรขาคณิตสองมิติหรือ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 xml:space="preserve">ใส่กล่อง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มให้นักเรียนมองเห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สัมผัสรูป</w:t>
      </w:r>
      <w:r>
        <w:rPr>
          <w:rFonts w:ascii="Angsana New" w:hAnsi="Angsana New"/>
          <w:sz w:val="32"/>
          <w:sz w:val="32"/>
          <w:szCs w:val="32"/>
        </w:rPr>
        <w:t>เรขาคณิตที่อยู่ในกล่อง</w:t>
      </w:r>
      <w:r>
        <w:rPr>
          <w:rFonts w:ascii="Angsana New" w:hAnsi="Angsana New"/>
          <w:sz w:val="32"/>
          <w:sz w:val="32"/>
          <w:szCs w:val="32"/>
        </w:rPr>
        <w:t xml:space="preserve"> โดยห้ามม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กลับมาเขียนว่าเป็นรูปเรขาคณิตสองมิต</w:t>
      </w:r>
      <w:r>
        <w:rPr>
          <w:rFonts w:ascii="Angsana New" w:hAnsi="Angsana New"/>
          <w:sz w:val="32"/>
          <w:sz w:val="32"/>
          <w:szCs w:val="32"/>
        </w:rPr>
        <w:t>ิหรือรูปเรขาคณิต</w:t>
      </w:r>
      <w:r>
        <w:rPr>
          <w:rFonts w:ascii="Angsana New" w:hAnsi="Angsana New"/>
          <w:sz w:val="32"/>
          <w:sz w:val="32"/>
          <w:szCs w:val="32"/>
        </w:rPr>
        <w:t>สามมิติใด พร้อมอธิบาย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รูปเรขาคณิตที่ตนสัมผัสลงในกระดาษเป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หยิบรูปเรขาคณิตจากกล่องขึ้นมาเฉลย นักเรียนร่วมกันตรวจสอบความถูกต้อง กลุ่มใด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เกมจนครบทุก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 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องมิติ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รูปแบน ไม่มีความหนาหรือความล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ูปเรขาคณิตสามมิติมีลักษณะ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ีความกว้าง ความยาว ความสูงหรื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วามหนา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ร่วมกันยกตัวอย่าง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ascii="Angsana New" w:hAnsi="Angsana New"/>
          <w:sz w:val="32"/>
          <w:sz w:val="32"/>
          <w:szCs w:val="32"/>
        </w:rPr>
        <w:t>ของรูปเรขาคณิตสองมิติ แล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   โดยครูเขียน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เป็นแผน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ความคิดบนกระดาน  ตัวอย่างเช่น</w:t>
      </w:r>
    </w:p>
    <w:p>
      <w:pPr>
        <w:pStyle w:val="Normal"/>
        <w:ind w:left="-36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82925" cy="199961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74925" cy="200215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2335</wp:posOffset>
                </wp:positionH>
                <wp:positionV relativeFrom="paragraph">
                  <wp:posOffset>741045</wp:posOffset>
                </wp:positionV>
                <wp:extent cx="822960" cy="620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เรขาคณ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อง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85pt;mso-wrap-distance-left:9.05pt;mso-wrap-distance-right:9.05pt;mso-wrap-distance-top:0pt;mso-wrap-distance-bottom:0pt;margin-top:58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ูปเรขาคณ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อง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7715</wp:posOffset>
                </wp:positionH>
                <wp:positionV relativeFrom="paragraph">
                  <wp:posOffset>831850</wp:posOffset>
                </wp:positionV>
                <wp:extent cx="688975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วง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6pt;mso-wrap-distance-left:9.05pt;mso-wrap-distance-right:9.05pt;mso-wrap-distance-top:0pt;mso-wrap-distance-bottom:0pt;margin-top:65.5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วง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80010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865</wp:posOffset>
                </wp:positionH>
                <wp:positionV relativeFrom="paragraph">
                  <wp:posOffset>1648460</wp:posOffset>
                </wp:positionV>
                <wp:extent cx="1028700" cy="4572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สาม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9.8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สาม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830580</wp:posOffset>
                </wp:positionV>
                <wp:extent cx="800100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ูปสี่เหลี่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ูปสี่เหลี่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570230</wp:posOffset>
                </wp:positionV>
                <wp:extent cx="869950" cy="6102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ูปเรขาคณ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ามม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48.05pt;mso-wrap-distance-left:9.05pt;mso-wrap-distance-right:9.05pt;mso-wrap-distance-top:0pt;mso-wrap-distance-bottom:0pt;margin-top:44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รูปเรขาคณ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ามม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8775</wp:posOffset>
                </wp:positionH>
                <wp:positionV relativeFrom="paragraph">
                  <wp:posOffset>64770</wp:posOffset>
                </wp:positionV>
                <wp:extent cx="8001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ร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1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ร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6765</wp:posOffset>
                </wp:positionH>
                <wp:positionV relativeFrom="paragraph">
                  <wp:posOffset>15240</wp:posOffset>
                </wp:positionV>
                <wp:extent cx="9144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รงกระบ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2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รงกระบ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0150</wp:posOffset>
                </wp:positionH>
                <wp:positionV relativeFrom="paragraph">
                  <wp:posOffset>1466850</wp:posOffset>
                </wp:positionV>
                <wp:extent cx="914400" cy="6858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รงสี่เหลี่ยมมุมฉ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15.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รงสี่เหลี่ยมมุมฉ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รูปเรขาคณิตสองมิติเป็นรูปแบนไม่มีความหนา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หรือความลึก รูปเรขาคณิตสามมิติ 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เป็นรูปเรขาคณิตที่มีความกว้าง ความยาว และความสูงหรือความหนา</w:t>
      </w:r>
    </w:p>
    <w:p>
      <w:pPr>
        <w:pStyle w:val="Normal"/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ถาม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รูปเรขาคณิตสองมิติและรูปเรขาคณิตสามมิติ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ทำใบ</w:t>
      </w:r>
      <w:r>
        <w:rPr>
          <w:rFonts w:ascii="Angsana New" w:hAnsi="Angsana New"/>
          <w:sz w:val="32"/>
          <w:sz w:val="32"/>
          <w:szCs w:val="32"/>
        </w:rPr>
        <w:t>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เรขาคณิตสองมิติและรูปเรขาคณิตสามมิติ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 ออกมานำเสนอผลงา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พร้อมทั้งร่วมกันอภิปรายว่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มีวิธีการใดช่วยให้หาคำตอบได้ถูกต้องและ</w:t>
      </w:r>
      <w:r>
        <w:rPr>
          <w:rFonts w:ascii="Angsana New" w:hAnsi="Angsana New"/>
          <w:sz w:val="32"/>
          <w:sz w:val="32"/>
          <w:szCs w:val="32"/>
        </w:rPr>
        <w:t>รวดเร็ว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174625</wp:posOffset>
                </wp:positionV>
                <wp:extent cx="2057400" cy="457200"/>
                <wp:effectExtent l="0" t="0" r="635" b="1797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3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ิจกรรมการเรียนรู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ห้นักเรียนมีส่วนร่วมจากกิจกรรมกลุ่มและการเล่นเกม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นักเรียนเพลิดเพลินและสนใจการเรียนมากขึ้น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ูปสิ่งของที่มีลักษณะเป็นรูป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เกมสัมผัสรูปเรขาคณ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กล่องเป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รูปเรขาคณิตสองมิติและรูปเรขาคณิตสามมิติ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36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</w:t>
      </w:r>
      <w:r>
        <w:rPr>
          <w:rFonts w:ascii="Angsana New" w:hAnsi="Angsana New"/>
          <w:sz w:val="32"/>
          <w:sz w:val="32"/>
          <w:szCs w:val="32"/>
        </w:rPr>
        <w:t>บอกชนิดของรูปเรขาคณิตสองมิติและรูปเรขาคณิตสามมิติ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ชนิด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งมิติ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รขาคณิ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มิติ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5:00Z</dcterms:created>
  <dc:creator>iLLuSioN</dc:creator>
  <dc:description/>
  <cp:keywords/>
  <dc:language>en-US</dc:language>
  <cp:lastModifiedBy>Home</cp:lastModifiedBy>
  <cp:lastPrinted>2009-11-05T13:26:00Z</cp:lastPrinted>
  <dcterms:modified xsi:type="dcterms:W3CDTF">2002-01-01T00:52:00Z</dcterms:modified>
  <cp:revision>12</cp:revision>
  <dc:subject/>
  <dc:title> </dc:title>
</cp:coreProperties>
</file>