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470535</wp:posOffset>
                </wp:positionV>
                <wp:extent cx="5715000" cy="949325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9320"/>
                          <a:chOff x="0" y="0"/>
                          <a:chExt cx="57150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 เรื่อง  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      ค 13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   ภาคเรียนที่ 2       เวลา  2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7.05pt;width:450pt;height:74.75pt" coordorigin="45,741" coordsize="9000,1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741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8  เรื่อง  เวล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065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หัส-ชื่อรายวิชา      ค 131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4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   ภาคเรียนที่ 2       เวลา  2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71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6920" cy="15341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5640</wp:posOffset>
                </wp:positionH>
                <wp:positionV relativeFrom="paragraph">
                  <wp:posOffset>6032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4.7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6192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5pt;margin-top:12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pacing w:val="-4"/>
          <w:sz w:val="32"/>
          <w:sz w:val="32"/>
          <w:szCs w:val="32"/>
        </w:rPr>
        <w:t>เข้าใจ</w:t>
      </w:r>
      <w:r>
        <w:rPr>
          <w:spacing w:val="-4"/>
          <w:sz w:val="32"/>
          <w:sz w:val="32"/>
          <w:szCs w:val="32"/>
        </w:rPr>
        <w:t>พื้นฐานเกี่ยวกับการวั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ดและคาดคะเนขนาดของสิ่งที่ต้องการวัด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</w: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หน่วย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เวลา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อ่านและเขียนบันทึกกิจกรรมหรือเหตุการณ์ที่ระบุเวลา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right="-69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</w:p>
    <w:p>
      <w:pPr>
        <w:pStyle w:val="Normal"/>
        <w:tabs>
          <w:tab w:val="left" w:pos="720" w:leader="none"/>
          <w:tab w:val="left" w:pos="2408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ฬิกาที่บอกเวลาโดยใช้เข็ม เข็มสั้นบอกเวลาเป็นชั่วโมง เข็มยาวบอกเวลาเป็นนาที นาฬิกาที่บอกเวลาโดยใช้ตัวเลข  ตัวเลข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อยู่หน้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อกเวลาเป็นนาฬิกา  ตัวเลขที่อยู่หลั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อกเวลาเป็นนาที </w:t>
      </w:r>
      <w:r>
        <w:rPr>
          <w:rFonts w:ascii="Angsana New" w:hAnsi="Angsana New"/>
          <w:sz w:val="32"/>
          <w:sz w:val="32"/>
          <w:szCs w:val="32"/>
        </w:rPr>
        <w:t>นาฬิกาใช้อ่านเวลาทั้งกลางวันและกลา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ขียนบอกเวลาโดยใช้จุด  ตัวเลข</w:t>
      </w:r>
      <w:r>
        <w:rPr>
          <w:rFonts w:ascii="Angsana New" w:hAnsi="Angsana New"/>
          <w:spacing w:val="-4"/>
          <w:sz w:val="32"/>
          <w:sz w:val="32"/>
          <w:szCs w:val="32"/>
        </w:rPr>
        <w:t>ที่อยู่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จุดบอกเวลาเป็น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ตัวเลข</w:t>
      </w:r>
      <w:r>
        <w:rPr>
          <w:rFonts w:ascii="Angsana New" w:hAnsi="Angsana New"/>
          <w:spacing w:val="-4"/>
          <w:sz w:val="32"/>
          <w:sz w:val="32"/>
          <w:szCs w:val="32"/>
        </w:rPr>
        <w:t>ที่อยู่</w:t>
      </w:r>
      <w:r>
        <w:rPr>
          <w:rFonts w:ascii="Angsana New" w:hAnsi="Angsana New"/>
          <w:spacing w:val="-4"/>
          <w:sz w:val="32"/>
          <w:sz w:val="32"/>
          <w:szCs w:val="32"/>
        </w:rPr>
        <w:t>หลังจุดบอกเวลา</w:t>
      </w:r>
      <w:r>
        <w:rPr>
          <w:rFonts w:ascii="Angsana New" w:hAnsi="Angsana New"/>
          <w:sz w:val="32"/>
          <w:sz w:val="32"/>
          <w:szCs w:val="32"/>
        </w:rPr>
        <w:t>เป็น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เวลา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สามารถเปลี่ยนหน่วยก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60 </w:t>
        <w:tab/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3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1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65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เวลา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การแก้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>เวลา</w:t>
      </w:r>
      <w:r>
        <w:rPr>
          <w:rFonts w:ascii="Angsana New" w:hAnsi="Angsana New"/>
          <w:spacing w:val="-6"/>
          <w:sz w:val="32"/>
          <w:sz w:val="32"/>
          <w:szCs w:val="32"/>
        </w:rPr>
        <w:t>โดยเรียงลำดั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ขั้นจะ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ได้ถูกต้องและรวดเร็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บันท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ช่วยให้ทราบว่า เหตุการณ์</w:t>
      </w:r>
      <w:r>
        <w:rPr>
          <w:rFonts w:ascii="Angsana New" w:hAnsi="Angsana New"/>
          <w:sz w:val="32"/>
          <w:sz w:val="32"/>
          <w:szCs w:val="32"/>
        </w:rPr>
        <w:t>หรือกิจกรรม</w:t>
      </w:r>
      <w:r>
        <w:rPr>
          <w:rFonts w:ascii="Angsana New" w:hAnsi="Angsana New"/>
          <w:sz w:val="32"/>
          <w:sz w:val="32"/>
          <w:szCs w:val="32"/>
        </w:rPr>
        <w:t>อะไรเกิดขึ้นในเวล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4152900" cy="6762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142875</wp:posOffset>
                </wp:positionV>
                <wp:extent cx="3201035" cy="457200"/>
                <wp:effectExtent l="635" t="0" r="0" b="235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11.25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ฬิกาใช้บอกเวลาทั้งกลางวันและกลางคืน เข็มสั้นบอกเวลาเป็น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็มยาวบอกเวลาเป็น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ที่อยู่หน้าจุดบอกเวลาเป็นนาฬ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ที่อยู่หลังจุดบอกเวลาเป็น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ที ชั่วโมง วัน สัปดาห์ เดือน ปี มีความสัมพันธ์กันสามารถเปลี่ยนหน่วยก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เวลาโดยเรียงตามขั้น จะทำให้แก้ปัญหาได้ถูกต้องและ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่านและเขียนบันทึกกิจกรรมหรือเหตุการณ์ต่าง ๆ ที่ระบุเวลาช่วยให้ทราบว่า เหตุการณ์หรือกิจกรรมอะไรเกิดขึ้นในเวล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3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7042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</w:t>
      </w:r>
      <w:r>
        <w:rPr>
          <w:rFonts w:ascii="Angsana New" w:hAnsi="Angsana New"/>
          <w:sz w:val="32"/>
          <w:sz w:val="32"/>
          <w:szCs w:val="32"/>
        </w:rPr>
        <w:t>หน่ว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264795</wp:posOffset>
            </wp:positionV>
            <wp:extent cx="2105025" cy="704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17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ที่ระบุเวลา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61540</wp:posOffset>
            </wp:positionH>
            <wp:positionV relativeFrom="paragraph">
              <wp:posOffset>41275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250190</wp:posOffset>
            </wp:positionV>
            <wp:extent cx="2105025" cy="7048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17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23440</wp:posOffset>
            </wp:positionH>
            <wp:positionV relativeFrom="paragraph">
              <wp:posOffset>825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1397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11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0655" cy="685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14478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3.2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บอกเวลาโดยใช้จุ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อก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วัน  สัปดาห์  เดือน  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วัน  สัปดาห์  เดือน  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วัน  สัปดาห์  เดือน  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วัน  สัปดาห์  เดือน  ป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วัน  สัปดาห์  เดือน  ป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าคำตอบของโจทย์ปัญห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ี่ยวกับเวล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ี่ยวกับ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ี่ยวกับ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ี่ยวกับเวล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ี่ยวกับเวล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กิจกรรมหรือ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ี่ระบุเวล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กิจกรรมหรือ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กิจกรรมหรือเหตุการณ์ที่สลับกัน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กิจกรรมหรือเหตุการณ์ต่าง ๆ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กิจกรรมหรือ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ด้วยตนเอง         มีบางกิจกรรมหรือเหตุการณ์ที่สลับกั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ี่ระบุเวล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กิจกรรมหรือเหตุการณ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1 </w:t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2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3 </w:t>
            </w:r>
            <w:r>
              <w:rPr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540" w:right="-13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4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1 </w:t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0" w:right="-40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ไม่ย่อท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pacing w:val="-10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ind w:left="540" w:right="-4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2 </w:t>
            </w:r>
            <w:r>
              <w:rPr>
                <w:sz w:val="32"/>
                <w:sz w:val="32"/>
                <w:szCs w:val="32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left="540" w:right="-42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3 </w:t>
            </w:r>
            <w:r>
              <w:rPr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ind w:left="540" w:right="-42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งาน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งานสำเร็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พยาย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งานสำเร็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ชื่นชมผลง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</wp:posOffset>
                </wp:positionV>
                <wp:extent cx="20193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9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เขียนบอกเวลาโดยใช้จุด โดยให้นักเรียนจับคู่ ครูแจกกระดาษเปล่าให้นักเรียน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ครูหมุนเข็มนาฬิกาจำลองแสดงเวลา จากนั้นให้นักเรียนแต่ละคู่ช่วยกันเขียนบอกเวลาโดยใช้จุดทั้งกลางวันและกลางคื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หาความสัมพันธ์ของหน่วยเวลา โดยครูติดแถบโจทย์บนกระดาน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หาคำตอบ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ฝึกทักษะ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เวล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ให้นักเรียนจับคู่แล้วครูแ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    </w:t>
      </w:r>
      <w:r>
        <w:rPr>
          <w:rFonts w:ascii="Angsana New" w:hAnsi="Angsana New"/>
          <w:spacing w:val="-4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ให้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 เพื่อให้นักเรียนช่วยกันคิดหาคำตอบและแสดงวิธีทำ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 โดยครูติดแถบบันทึกบนกระดานแล้วถามคำถา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บันทึกกิจกรรมที่ทำในวันเสาร์ที่ผ่านมา โดยจัดรูปแบบให้สวยงา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จับกลุ่ม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ื่อแลกกันอ่านบันทึกและตรวจสอบความถูกต้อง จากนั้นนำเสนอผลงา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เข้าใจที่คง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7480" cy="6737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880</wp:posOffset>
                </wp:positionH>
                <wp:positionV relativeFrom="paragraph">
                  <wp:posOffset>169545</wp:posOffset>
                </wp:positionV>
                <wp:extent cx="20193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3.3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  </w:t>
      </w:r>
      <w:r>
        <w:rPr>
          <w:rFonts w:ascii="Angsana New" w:hAnsi="Angsana New"/>
          <w:sz w:val="32"/>
          <w:sz w:val="32"/>
          <w:szCs w:val="32"/>
        </w:rPr>
        <w:t>ภาพนาฬิกาแบบเข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 </w:t>
      </w:r>
      <w:r>
        <w:rPr>
          <w:rFonts w:ascii="Angsana New" w:hAnsi="Angsana New"/>
          <w:sz w:val="32"/>
          <w:sz w:val="32"/>
          <w:szCs w:val="32"/>
        </w:rPr>
        <w:t>ภาพนาฬิกาแบบ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 </w:t>
      </w:r>
      <w:r>
        <w:rPr>
          <w:rFonts w:ascii="Angsana New" w:hAnsi="Angsana New"/>
          <w:sz w:val="32"/>
          <w:sz w:val="32"/>
          <w:szCs w:val="32"/>
        </w:rPr>
        <w:t>นาฬิกา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5.  </w:t>
      </w:r>
      <w:r>
        <w:rPr>
          <w:rFonts w:ascii="Angsana New" w:hAnsi="Angsana New"/>
          <w:sz w:val="32"/>
          <w:sz w:val="32"/>
          <w:szCs w:val="32"/>
        </w:rPr>
        <w:t>กล่อง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7.  </w:t>
      </w:r>
      <w:r>
        <w:rPr>
          <w:rFonts w:ascii="Angsana New" w:hAnsi="Angsana New"/>
          <w:sz w:val="32"/>
          <w:sz w:val="32"/>
          <w:szCs w:val="32"/>
        </w:rPr>
        <w:t>บัตร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8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แถบบันทึ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เกมประกอบการสอน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ถูกหรือผิด  เกมเขียนเวลา  เกมความต่างขอ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วัน สัปดาห์  เดือน  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 ๆ ที่ระบุเวล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กิจกรรมหรือเหตุการณ์ต่าง ๆ ที่ระบุเวล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-28575</wp:posOffset>
                </wp:positionV>
                <wp:extent cx="208597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75pt;margin-top:-2.25pt;width:164.2pt;height:26.9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ให้นักเรียนเติมคำตอบลงในช่อง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สัปดาห์กับ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ยกว่า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สัปดาห์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ำนวนเดือน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1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กกว่าจำนวนเดือน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.45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ข็มยาวชี้ที่ตัว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         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4)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ข็มสั้นชี้ระหว่างตัว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ตัว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color w:val="FFFFFF"/>
          <w:sz w:val="36"/>
          <w:szCs w:val="36"/>
        </w:rPr>
        <w:t>6</w:t>
      </w: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5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5  </w:t>
      </w:r>
      <w:r>
        <w:rPr>
          <w:sz w:val="36"/>
          <w:sz w:val="36"/>
          <w:szCs w:val="36"/>
        </w:rPr>
        <w:t>สุทัศน์จะอายุ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ขว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67  </w:t>
      </w:r>
      <w:r>
        <w:rPr>
          <w:sz w:val="36"/>
          <w:sz w:val="36"/>
          <w:szCs w:val="36"/>
        </w:rPr>
        <w:t>สุทัศน์จะ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ab/>
        <w:t>6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ดารกา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ารกาจะอายุ</w:t>
      </w:r>
      <w:r>
        <w:rPr>
          <w:rFonts w:cs="Times New Roman"/>
          <w:sz w:val="36"/>
          <w:sz w:val="36"/>
          <w:szCs w:val="36"/>
          <w:u w:val="single"/>
        </w:rPr>
        <w:t xml:space="preserve">             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ind w:right="-334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น้าปัดนาฬิกาบอกเวลาอะไร</w:t>
      </w:r>
    </w:p>
    <w:p>
      <w:pPr>
        <w:pStyle w:val="Normal"/>
        <w:ind w:right="-334" w:hanging="0"/>
        <w:rPr/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sz w:val="36"/>
          <w:sz w:val="36"/>
          <w:szCs w:val="36"/>
        </w:rPr>
        <w:t>กลางวัน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    </w:t>
      </w:r>
      <w:r>
        <w:rPr>
          <w:sz w:val="36"/>
          <w:sz w:val="36"/>
          <w:szCs w:val="36"/>
        </w:rPr>
        <w:t>กลางคืน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1560830" cy="10731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2011680" cy="1066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7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9)   </w:t>
      </w:r>
      <w:r>
        <w:rPr>
          <w:rFonts w:ascii="Angsana New" w:hAnsi="Angsana New"/>
          <w:sz w:val="36"/>
          <w:sz w:val="36"/>
          <w:szCs w:val="36"/>
        </w:rPr>
        <w:t xml:space="preserve">ในเวลากลางคืน </w:t>
      </w:r>
      <w:r>
        <w:rPr>
          <w:rFonts w:cs="Angsana New" w:ascii="Angsana New" w:hAnsi="Angsana New"/>
          <w:sz w:val="36"/>
          <w:szCs w:val="36"/>
        </w:rPr>
        <w:t xml:space="preserve">18.3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23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วลาต่างกั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นาที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0)   </w:t>
      </w:r>
      <w:r>
        <w:rPr>
          <w:sz w:val="36"/>
          <w:sz w:val="36"/>
          <w:szCs w:val="36"/>
        </w:rPr>
        <w:t>เมื่อวานนี้เป็นวันศุก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กับวัน</w:t>
      </w:r>
      <w:r>
        <w:rPr>
          <w:rFonts w:cs="Angsana New" w:ascii="Angsana New" w:hAnsi="Angsana New"/>
          <w:sz w:val="36"/>
          <w:szCs w:val="36"/>
        </w:rPr>
        <w:t>__________________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1)   </w:t>
      </w:r>
      <w:r>
        <w:rPr>
          <w:sz w:val="36"/>
          <w:sz w:val="36"/>
          <w:szCs w:val="36"/>
        </w:rPr>
        <w:t>กลางคืน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19150</wp:posOffset>
            </wp:positionH>
            <wp:positionV relativeFrom="paragraph">
              <wp:posOffset>45085</wp:posOffset>
            </wp:positionV>
            <wp:extent cx="1047750" cy="115189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03" t="-26" r="19866" b="1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นาฬิกาเรือนนี้เดินช้ากว่าเวลา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5 </w:t>
      </w:r>
      <w:r>
        <w:rPr>
          <w:sz w:val="36"/>
          <w:sz w:val="36"/>
          <w:szCs w:val="36"/>
        </w:rPr>
        <w:t>นาที</w:t>
      </w:r>
    </w:p>
    <w:p>
      <w:pPr>
        <w:pStyle w:val="Normal"/>
        <w:ind w:left="2880" w:firstLine="720"/>
        <w:rPr>
          <w:color w:val="FFFFFF"/>
          <w:sz w:val="36"/>
          <w:szCs w:val="36"/>
        </w:rPr>
      </w:pPr>
      <w:r>
        <w:rPr>
          <w:sz w:val="36"/>
          <w:sz w:val="36"/>
          <w:szCs w:val="36"/>
        </w:rPr>
        <w:t>เวลา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           </w:t>
      </w:r>
      <w:r>
        <w:rPr>
          <w:rFonts w:cs="Times New Roman"/>
          <w:color w:val="FFFFFF"/>
          <w:sz w:val="36"/>
          <w:sz w:val="36"/>
          <w:szCs w:val="36"/>
          <w:u w:val="single"/>
        </w:rPr>
        <w:t xml:space="preserve"> </w:t>
      </w:r>
      <w:r>
        <w:rPr>
          <w:color w:val="FFFFFF"/>
          <w:sz w:val="36"/>
          <w:szCs w:val="36"/>
        </w:rPr>
        <w:t>9</w:t>
      </w:r>
    </w:p>
    <w:p>
      <w:pPr>
        <w:pStyle w:val="Normal"/>
        <w:ind w:left="2880" w:first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2)   </w:t>
      </w:r>
      <w:r>
        <w:rPr>
          <w:sz w:val="36"/>
          <w:sz w:val="36"/>
          <w:szCs w:val="36"/>
        </w:rPr>
        <w:t>อุราออกจากบ้านไปทำงา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.45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และกลับถึงบ้า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.15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</w:t>
      </w:r>
      <w:r>
        <w:rPr>
          <w:sz w:val="36"/>
          <w:sz w:val="36"/>
          <w:szCs w:val="36"/>
        </w:rPr>
        <w:t>อุราใช้เวลาอยู่นอกบ้านนา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</w:t>
      </w:r>
      <w:r>
        <w:rPr>
          <w:sz w:val="36"/>
          <w:sz w:val="36"/>
          <w:szCs w:val="36"/>
        </w:rPr>
        <w:t>ชั่วโมง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sz w:val="36"/>
          <w:sz w:val="36"/>
          <w:szCs w:val="36"/>
        </w:rPr>
        <w:t>นาที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นักเรียนแสดง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spacing w:lineRule="auto" w:line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486400" cy="75203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แสดงละครของนักเรียนใช้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ชั่วโมง และเลิกแสดงเวลา </w:t>
      </w:r>
      <w:r>
        <w:rPr>
          <w:rFonts w:cs="Angsana New" w:ascii="Angsana New" w:hAnsi="Angsana New"/>
          <w:sz w:val="36"/>
          <w:szCs w:val="36"/>
        </w:rPr>
        <w:t xml:space="preserve">15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แสดงละครเริ่มต้นเวลาเท่าไร</w:t>
      </w:r>
    </w:p>
    <w:p>
      <w:pPr>
        <w:pStyle w:val="Normal"/>
        <w:ind w:left="1080" w:hanging="0"/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color w:val="FFFFFF"/>
          <w:sz w:val="36"/>
          <w:szCs w:val="36"/>
        </w:rPr>
      </w:pPr>
      <w:r>
        <w:rPr>
          <w:sz w:val="36"/>
          <w:szCs w:val="36"/>
        </w:rPr>
        <w:t xml:space="preserve">______________________________________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first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ณะนักเรียนชั้นประถมศึกษาป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ชมสว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</w:p>
    <w:p>
      <w:pPr>
        <w:pStyle w:val="Normal"/>
        <w:ind w:left="990" w:hanging="27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และใช้เวลาเที่ยวช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ชั่วโมงคร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ณะนักเรียนจะออกจากสวนสัตว์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ไร</w:t>
      </w:r>
    </w:p>
    <w:p>
      <w:pPr>
        <w:pStyle w:val="Normal"/>
        <w:ind w:left="1080" w:hanging="0"/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color w:val="FFFFFF"/>
          <w:sz w:val="36"/>
          <w:szCs w:val="36"/>
        </w:rPr>
      </w:pPr>
      <w:r>
        <w:rPr>
          <w:sz w:val="36"/>
          <w:szCs w:val="36"/>
        </w:rPr>
        <w:t xml:space="preserve">______________________________________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171700" cy="3143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0.75pt;margin-top:0pt;width:170.95pt;height:24.7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52850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ให้นักเรียนเติมคำตอบลงในช่อง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 xml:space="preserve">)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rPr>
          <w:color w:val="FFFFFF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.45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ข็มยาวชี้ที่ตัว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         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ข็มสั้นชี้ระหว่างตัว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ตัว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color w:val="FFFFFF"/>
          <w:sz w:val="36"/>
          <w:szCs w:val="36"/>
        </w:rPr>
        <w:t>6</w:t>
      </w:r>
    </w:p>
    <w:p>
      <w:pPr>
        <w:pStyle w:val="Normal"/>
        <w:ind w:right="-334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น้าปัดนาฬิกาบอกเวลาอะไร</w:t>
      </w:r>
      <w:r>
        <w:rPr>
          <w:rFonts w:cs="Times New Roman"/>
          <w:sz w:val="36"/>
          <w:sz w:val="36"/>
          <w:szCs w:val="36"/>
        </w:rPr>
        <w:t xml:space="preserve">    </w:t>
      </w:r>
    </w:p>
    <w:p>
      <w:pPr>
        <w:pStyle w:val="Normal"/>
        <w:ind w:left="720" w:right="-334" w:firstLine="720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ลางวัน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    </w:t>
      </w:r>
      <w:r>
        <w:rPr>
          <w:sz w:val="36"/>
          <w:sz w:val="36"/>
          <w:szCs w:val="36"/>
        </w:rPr>
        <w:t>กลางคืน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1560830" cy="10731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2011680" cy="10668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right="-60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ในเวลากลางคืน </w:t>
      </w:r>
      <w:r>
        <w:rPr>
          <w:rFonts w:cs="Angsana New" w:ascii="Angsana New" w:hAnsi="Angsana New"/>
          <w:sz w:val="36"/>
          <w:szCs w:val="36"/>
        </w:rPr>
        <w:t xml:space="preserve">18.3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23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วลาต่างกั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นาท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6)   </w:t>
      </w:r>
      <w:r>
        <w:rPr>
          <w:sz w:val="36"/>
          <w:sz w:val="36"/>
          <w:szCs w:val="36"/>
        </w:rPr>
        <w:t>เมื่อวานนี้เป็นวันศุก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</w:t>
      </w:r>
      <w:r>
        <w:rPr>
          <w:rFonts w:cs="Angsana New" w:ascii="Angsana New" w:hAnsi="Angsana New"/>
          <w:sz w:val="36"/>
          <w:szCs w:val="36"/>
        </w:rPr>
        <w:t xml:space="preserve">5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1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5  </w:t>
      </w:r>
      <w:r>
        <w:rPr>
          <w:sz w:val="36"/>
          <w:sz w:val="36"/>
          <w:szCs w:val="36"/>
        </w:rPr>
        <w:t>ตรงกับวัน</w:t>
      </w:r>
      <w:r>
        <w:rPr>
          <w:rFonts w:cs="Angsana New" w:ascii="Angsana New" w:hAnsi="Angsana New"/>
          <w:sz w:val="36"/>
          <w:szCs w:val="36"/>
        </w:rPr>
        <w:t>__________________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สัปดาห์กับ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ยกว่า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สัปดาห์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8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ำนวนเดือน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1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กกว่าจำนวนเดือน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6"/>
          <w:szCs w:val="36"/>
        </w:rPr>
        <w:t xml:space="preserve">9)   </w:t>
      </w:r>
      <w:r>
        <w:rPr>
          <w:sz w:val="36"/>
          <w:sz w:val="36"/>
          <w:szCs w:val="36"/>
        </w:rPr>
        <w:t>อุราออกจากบ้านไปทำงา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.45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และกลับถึงบ้า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.15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 w:val="36"/>
          <w:szCs w:val="36"/>
        </w:rPr>
        <w:t>อุราใช้เวลาอยู่นอกบ้านนา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</w:t>
      </w:r>
      <w:r>
        <w:rPr>
          <w:sz w:val="36"/>
          <w:sz w:val="36"/>
          <w:szCs w:val="36"/>
        </w:rPr>
        <w:t>ชั่วโมง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sz w:val="36"/>
          <w:sz w:val="36"/>
          <w:szCs w:val="36"/>
        </w:rPr>
        <w:t>นาที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5  </w:t>
      </w:r>
      <w:r>
        <w:rPr>
          <w:sz w:val="36"/>
          <w:sz w:val="36"/>
          <w:szCs w:val="36"/>
        </w:rPr>
        <w:t>สุทัศน์จะอายุ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ขวบ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 w:val="36"/>
          <w:szCs w:val="36"/>
        </w:rPr>
        <w:t>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67  </w:t>
      </w:r>
      <w:r>
        <w:rPr>
          <w:sz w:val="36"/>
          <w:sz w:val="36"/>
          <w:szCs w:val="36"/>
        </w:rPr>
        <w:t>สุทัศน์จะ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ดารกา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ารกาจะอายุ</w:t>
      </w:r>
      <w:r>
        <w:rPr>
          <w:rFonts w:cs="Times New Roman"/>
          <w:sz w:val="36"/>
          <w:sz w:val="36"/>
          <w:szCs w:val="36"/>
          <w:u w:val="single"/>
        </w:rPr>
        <w:t xml:space="preserve">             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5775</wp:posOffset>
            </wp:positionH>
            <wp:positionV relativeFrom="paragraph">
              <wp:posOffset>294640</wp:posOffset>
            </wp:positionV>
            <wp:extent cx="1047750" cy="115189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303" t="-26" r="19866" b="1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2)  </w:t>
      </w:r>
      <w:r>
        <w:rPr>
          <w:sz w:val="36"/>
          <w:sz w:val="36"/>
          <w:szCs w:val="36"/>
        </w:rPr>
        <w:t>กลางคื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นาฬิกาเรือนนี้เดินช้ากว่าเวลา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5 </w:t>
      </w:r>
      <w:r>
        <w:rPr>
          <w:sz w:val="36"/>
          <w:sz w:val="36"/>
          <w:szCs w:val="36"/>
        </w:rPr>
        <w:t>นาที</w:t>
      </w:r>
    </w:p>
    <w:p>
      <w:pPr>
        <w:pStyle w:val="Normal"/>
        <w:ind w:left="2880" w:firstLine="720"/>
        <w:rPr>
          <w:color w:val="FFFFFF"/>
          <w:sz w:val="36"/>
          <w:szCs w:val="36"/>
        </w:rPr>
      </w:pPr>
      <w:r>
        <w:rPr>
          <w:sz w:val="36"/>
          <w:sz w:val="36"/>
          <w:szCs w:val="36"/>
        </w:rPr>
        <w:t>เวลา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           </w:t>
      </w:r>
      <w:r>
        <w:rPr>
          <w:rFonts w:cs="Times New Roman"/>
          <w:color w:val="FFFFFF"/>
          <w:sz w:val="36"/>
          <w:sz w:val="36"/>
          <w:szCs w:val="36"/>
          <w:u w:val="single"/>
        </w:rPr>
        <w:t xml:space="preserve">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486400" cy="75438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นักเรียนแสดง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)  </w:t>
      </w:r>
      <w:r>
        <w:rPr>
          <w:sz w:val="36"/>
          <w:sz w:val="36"/>
          <w:szCs w:val="36"/>
        </w:rPr>
        <w:t>คณะนักเรียนชั้นประถมศึกษาป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ชมสวนสัตว์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</w:p>
    <w:p>
      <w:pPr>
        <w:pStyle w:val="Normal"/>
        <w:ind w:left="990" w:hanging="27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และใช้เวลาเที่ยวช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ชั่วโมงคร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ณะนักเรียนจะออกจากสวนสัตว์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ไร</w:t>
      </w:r>
    </w:p>
    <w:p>
      <w:pPr>
        <w:pStyle w:val="Normal"/>
        <w:ind w:left="1080" w:hanging="0"/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color w:val="FFFFFF"/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rPr>
          <w:color w:val="FFFFFF"/>
          <w:sz w:val="36"/>
          <w:szCs w:val="36"/>
          <w:u w:val="single"/>
        </w:rPr>
      </w:pPr>
      <w:r>
        <w:rPr>
          <w:color w:val="FFFFFF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แสดงละครของนักเรียนใช้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ชั่วโมง และเลิกแสดงเวลา </w:t>
      </w:r>
      <w:r>
        <w:rPr>
          <w:rFonts w:cs="Angsana New" w:ascii="Angsana New" w:hAnsi="Angsana New"/>
          <w:sz w:val="36"/>
          <w:szCs w:val="36"/>
        </w:rPr>
        <w:t xml:space="preserve">15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แสดงละครเริ่มต้นเวลาเท่าไร</w:t>
      </w:r>
    </w:p>
    <w:p>
      <w:pPr>
        <w:pStyle w:val="Normal"/>
        <w:ind w:left="1080" w:hanging="0"/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color w:val="FFFFFF"/>
          <w:sz w:val="36"/>
          <w:szCs w:val="36"/>
        </w:rPr>
      </w:pPr>
      <w:r>
        <w:rPr>
          <w:sz w:val="36"/>
          <w:szCs w:val="36"/>
        </w:rPr>
        <w:t xml:space="preserve">______________________________________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5900</wp:posOffset>
                </wp:positionH>
                <wp:positionV relativeFrom="paragraph">
                  <wp:posOffset>2371725</wp:posOffset>
                </wp:positionV>
                <wp:extent cx="352425" cy="323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86.7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4019550</wp:posOffset>
                </wp:positionV>
                <wp:extent cx="352425" cy="3238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316.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5005" cy="5526405"/>
                <wp:effectExtent l="0" t="0" r="0" b="0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526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   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 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   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  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3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        </w:t>
                              <w:tab/>
                              <w:t>8)   22.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เสา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1)  1.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        12)   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ฬิก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ละครของนักเรียนเลิกแสดงเว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ละครของนักเรียนใช้เว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</w:t>
                              <w:tab/>
                              <w:tab/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ละครเริ่มต้นเว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3</w:t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ละครเริ่มต้นเวลา 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๐ 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2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ฬิก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ชมสวนสัตว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เที่ยวช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3                      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จะออกจากสวนสัตว์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 xml:space="preserve"> 12                     30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จะออกจากสวนสัตว์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3.15pt;height:435.1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   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  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   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  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3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 xml:space="preserve">            </w:t>
                        <w:tab/>
                        <w:t>8)   22.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เสา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1)  1.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 xml:space="preserve">            12)   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ฬิก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ละครของนักเรียนเลิกแสดงเว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15</w:t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ละครของนักเรียนใช้เว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</w:t>
                        <w:tab/>
                        <w:tab/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ละครเริ่มต้นเว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3</w:t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ละครเริ่มต้นเวลา 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๐ 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2)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ฬิก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ชมสวนสัตว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เที่ยวช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3                      3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จะออกจากสวนสัตว์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 xml:space="preserve"> 12                     30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double"/>
                        </w:rPr>
                        <w:t xml:space="preserve">6 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จะออกจากสวนสัตว์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1260</wp:posOffset>
                </wp:positionH>
                <wp:positionV relativeFrom="paragraph">
                  <wp:posOffset>2390775</wp:posOffset>
                </wp:positionV>
                <wp:extent cx="685800" cy="457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8.2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260</wp:posOffset>
                </wp:positionH>
                <wp:positionV relativeFrom="paragraph">
                  <wp:posOffset>3724275</wp:posOffset>
                </wp:positionV>
                <wp:extent cx="685800" cy="457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3.2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08320" cy="5024120"/>
                <wp:effectExtent l="0" t="0" r="0" b="0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024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Post-Test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   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 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3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.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เสา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)   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8)   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1)  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2)   1.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1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ฬิก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ชมสวนสัตว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เที่ยวช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3                   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จะออกจากสวนสัตว์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 xml:space="preserve">  12                   30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นักเรียนจะออกจากสวนสัตว์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)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ฬิก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ละครของนักเรียนเลิกแสดง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15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ละครของนักเรียนใช้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2</w:t>
                              <w:tab/>
                              <w:t xml:space="preserve"> 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ละครเริ่มต้น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 xml:space="preserve">  13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ละครเริ่มต้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41.6pt;height:395.6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Post-Test)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   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 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3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.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เสา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)   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8)   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1)  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2)   1.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 xml:space="preserve">   1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ฬิก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ชมสวนสัตว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เที่ยวช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3                   3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จะออกจากสวนสัตว์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 xml:space="preserve">  12                   30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double"/>
                        </w:rPr>
                        <w:t xml:space="preserve">6 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นักเรียนจะออกจากสวนสัตว์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6120" w:leader="none"/>
                          <w:tab w:val="left" w:pos="73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)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ฬิก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6120" w:leader="none"/>
                          <w:tab w:val="left" w:pos="73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ละครของนักเรียนเลิกแสดง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15</w:t>
                        <w:tab/>
                        <w:t xml:space="preserve">  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6120" w:leader="none"/>
                          <w:tab w:val="left" w:pos="73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ละครของนักเรียนใช้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2</w:t>
                        <w:tab/>
                        <w:t xml:space="preserve"> 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6120" w:leader="none"/>
                          <w:tab w:val="left" w:pos="73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ละครเริ่มต้น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 xml:space="preserve">  13</w:t>
                        <w:tab/>
                        <w:t xml:space="preserve">  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6120" w:leader="none"/>
                          <w:tab w:val="left" w:pos="73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ละครเริ่มต้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972;width:1439;height:558;mso-wrap-style:none;v-text-anchor:middle;rotation:339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7:00Z</dcterms:created>
  <dc:creator>WincoolV5</dc:creator>
  <dc:description/>
  <cp:keywords/>
  <dc:language>en-US</dc:language>
  <cp:lastModifiedBy>User</cp:lastModifiedBy>
  <cp:lastPrinted>2002-01-01T05:59:00Z</cp:lastPrinted>
  <dcterms:modified xsi:type="dcterms:W3CDTF">2016-01-08T10:54:00Z</dcterms:modified>
  <cp:revision>133</cp:revision>
  <dc:subject/>
  <dc:title> </dc:title>
</cp:coreProperties>
</file>