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635</wp:posOffset>
            </wp:positionV>
            <wp:extent cx="566293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ragraph">
                  <wp:posOffset>100965</wp:posOffset>
                </wp:positionV>
                <wp:extent cx="22434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จทย์ปัญหาเกี่ยวกับเงิ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7pt;mso-wrap-distance-left:9.05pt;mso-wrap-distance-right:9.05pt;mso-wrap-distance-top:0pt;mso-wrap-distance-bottom:0pt;margin-top:7.95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0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จทย์ปัญหาเกี่ยวกับเงิ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127000</wp:posOffset>
                </wp:positionV>
                <wp:extent cx="5076825" cy="946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แสดงวิธีทำ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74.55pt;mso-wrap-distance-left:9.05pt;mso-wrap-distance-right:9.05pt;mso-wrap-distance-top:0pt;mso-wrap-distance-bottom:0pt;margin-top:10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แสดงวิธีทำ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06045</wp:posOffset>
            </wp:positionV>
            <wp:extent cx="4893945" cy="58889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960</wp:posOffset>
            </wp:positionH>
            <wp:positionV relativeFrom="paragraph">
              <wp:posOffset>3810</wp:posOffset>
            </wp:positionV>
            <wp:extent cx="5024120" cy="2933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9045</wp:posOffset>
            </wp:positionH>
            <wp:positionV relativeFrom="paragraph">
              <wp:posOffset>73025</wp:posOffset>
            </wp:positionV>
            <wp:extent cx="1261110" cy="9124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4853940" cy="7139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713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  <w:r>
                              <w:rPr/>
                              <w:t xml:space="preserve">พิทยาซื้อยาสีฟั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หลอด  ราคา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 xml:space="preserve">บาท </w:t>
                            </w:r>
                            <w:r>
                              <w:rPr/>
                              <w:t xml:space="preserve">75 </w:t>
                            </w:r>
                            <w:r>
                              <w:rPr/>
                              <w:t xml:space="preserve">สตางค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/>
                              <w:t xml:space="preserve">แปรงสีฟั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อัน  ราคา </w:t>
                            </w:r>
                            <w:r>
                              <w:rPr/>
                              <w:t xml:space="preserve">29 </w:t>
                            </w:r>
                            <w:r>
                              <w:rPr/>
                              <w:t xml:space="preserve">บาท 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>สตางค์ และครีมอาบ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ขวด  ราคา </w:t>
                            </w:r>
                            <w:r>
                              <w:rPr/>
                              <w:t xml:space="preserve">157 </w:t>
                            </w:r>
                            <w:r>
                              <w:rPr/>
                              <w:t>บาท    พิทยาจะต้องจ่ายเงินกี่บาท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ทำ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 xml:space="preserve">แม่ซื้อน้ำยาปรับผ้านุ่ม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ขวด  ราคา </w:t>
                            </w:r>
                            <w:r>
                              <w:rPr/>
                              <w:t xml:space="preserve">85 </w:t>
                            </w:r>
                            <w:r>
                              <w:rPr/>
                              <w:t xml:space="preserve">บาท 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 xml:space="preserve">สตางค์  ซื้อน้ำยาล้างจาน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ถุง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 xml:space="preserve">ราคา </w:t>
                            </w:r>
                            <w:r>
                              <w:rPr/>
                              <w:t xml:space="preserve">26 </w:t>
                            </w:r>
                            <w:r>
                              <w:rPr/>
                              <w:t xml:space="preserve">บาท 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 xml:space="preserve">สตางค์ และซื้อน้ำหอม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ขวด  ราคา </w:t>
                            </w:r>
                            <w:r>
                              <w:rPr/>
                              <w:t xml:space="preserve">76 </w:t>
                            </w:r>
                            <w:r>
                              <w:rPr/>
                              <w:t xml:space="preserve">บาท 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 xml:space="preserve">สตางค์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  <w:r>
                              <w:rPr/>
                              <w:t>ถ้าให้เงินคนขายไปหนึ่งพันบาท  แม่จะได้รับเงินทอนกี่บาท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ทำ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562.15pt;mso-wrap-distance-left:9.05pt;mso-wrap-distance-right:9.05pt;mso-wrap-distance-top:0pt;mso-wrap-distance-bottom:0pt;margin-top:11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  <w:r>
                        <w:rPr/>
                        <w:t xml:space="preserve">พิทยาซื้อยาสีฟัน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หลอด  ราคา </w:t>
                      </w:r>
                      <w:r>
                        <w:rPr/>
                        <w:t xml:space="preserve">18 </w:t>
                      </w:r>
                      <w:r>
                        <w:rPr/>
                        <w:t xml:space="preserve">บาท </w:t>
                      </w:r>
                      <w:r>
                        <w:rPr/>
                        <w:t xml:space="preserve">75 </w:t>
                      </w:r>
                      <w:r>
                        <w:rPr/>
                        <w:t xml:space="preserve">สตางค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/>
                        <w:t xml:space="preserve">แปรงสีฟัน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อัน  ราคา </w:t>
                      </w:r>
                      <w:r>
                        <w:rPr/>
                        <w:t xml:space="preserve">29 </w:t>
                      </w:r>
                      <w:r>
                        <w:rPr/>
                        <w:t xml:space="preserve">บาท </w:t>
                      </w:r>
                      <w:r>
                        <w:rPr/>
                        <w:t xml:space="preserve">50 </w:t>
                      </w:r>
                      <w:r>
                        <w:rPr/>
                        <w:t>สตางค์ และครีมอาบ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ขวด  ราคา </w:t>
                      </w:r>
                      <w:r>
                        <w:rPr/>
                        <w:t xml:space="preserve">157 </w:t>
                      </w:r>
                      <w:r>
                        <w:rPr/>
                        <w:t>บาท    พิทยาจะต้องจ่ายเงินกี่บาท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วิธีทำ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 xml:space="preserve">แม่ซื้อน้ำยาปรับผ้านุ่ม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ขวด  ราคา </w:t>
                      </w:r>
                      <w:r>
                        <w:rPr/>
                        <w:t xml:space="preserve">85 </w:t>
                      </w:r>
                      <w:r>
                        <w:rPr/>
                        <w:t xml:space="preserve">บาท </w:t>
                      </w:r>
                      <w:r>
                        <w:rPr/>
                        <w:t xml:space="preserve">50 </w:t>
                      </w:r>
                      <w:r>
                        <w:rPr/>
                        <w:t xml:space="preserve">สตางค์  ซื้อน้ำยาล้างจาน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ถุง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 xml:space="preserve">ราคา </w:t>
                      </w:r>
                      <w:r>
                        <w:rPr/>
                        <w:t xml:space="preserve">26 </w:t>
                      </w:r>
                      <w:r>
                        <w:rPr/>
                        <w:t xml:space="preserve">บาท </w:t>
                      </w:r>
                      <w:r>
                        <w:rPr/>
                        <w:t xml:space="preserve">50 </w:t>
                      </w:r>
                      <w:r>
                        <w:rPr/>
                        <w:t xml:space="preserve">สตางค์ และซื้อน้ำหอม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ขวด  ราคา </w:t>
                      </w:r>
                      <w:r>
                        <w:rPr/>
                        <w:t xml:space="preserve">76 </w:t>
                      </w:r>
                      <w:r>
                        <w:rPr/>
                        <w:t xml:space="preserve">บาท </w:t>
                      </w:r>
                      <w:r>
                        <w:rPr/>
                        <w:t xml:space="preserve">50 </w:t>
                      </w:r>
                      <w:r>
                        <w:rPr/>
                        <w:t xml:space="preserve">สตางค์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  <w:r>
                        <w:rPr/>
                        <w:t>ถ้าให้เงินคนขายไปหนึ่งพันบาท  แม่จะได้รับเงินทอนกี่บาท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วิธีทำ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6405</wp:posOffset>
            </wp:positionH>
            <wp:positionV relativeFrom="paragraph">
              <wp:posOffset>59055</wp:posOffset>
            </wp:positionV>
            <wp:extent cx="723900" cy="6788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960</wp:posOffset>
            </wp:positionH>
            <wp:positionV relativeFrom="paragraph">
              <wp:posOffset>2540</wp:posOffset>
            </wp:positionV>
            <wp:extent cx="5024120" cy="38214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46:00Z</dcterms:created>
  <dc:creator>WincoolV5</dc:creator>
  <dc:description/>
  <cp:keywords/>
  <dc:language>en-US</dc:language>
  <cp:lastModifiedBy>Home</cp:lastModifiedBy>
  <cp:lastPrinted>2011-05-11T03:00:00Z</cp:lastPrinted>
  <dcterms:modified xsi:type="dcterms:W3CDTF">2002-01-02T11:11:00Z</dcterms:modified>
  <cp:revision>21</cp:revision>
  <dc:subject/>
  <dc:title/>
</cp:coreProperties>
</file>