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จำนวนเงินโดยใช้จุดและการอ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จำนวนเงินโดยใช้จุดและการอ่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ขียนจำนวนเงินโดยใช้จุ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และ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เงินโดยใช้จุ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เขียนจำนวนเงินโดยใช้จุดไปใช้                                       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จำนวนเงินโดยใช้จุ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ตัวเลขที่อยู่หน้าจุดบอกจำนวนเงินเป็นบาท  ตัวเลขที่อยู</w:t>
      </w:r>
      <w:r>
        <w:rPr>
          <w:rFonts w:ascii="Angsana New" w:hAnsi="Angsana New"/>
          <w:spacing w:val="-6"/>
          <w:sz w:val="32"/>
          <w:sz w:val="32"/>
          <w:szCs w:val="32"/>
        </w:rPr>
        <w:t>่</w:t>
      </w:r>
      <w:r>
        <w:rPr>
          <w:rFonts w:ascii="Angsana New" w:hAnsi="Angsana New"/>
          <w:spacing w:val="-6"/>
          <w:sz w:val="32"/>
          <w:sz w:val="32"/>
          <w:szCs w:val="32"/>
        </w:rPr>
        <w:t>หลังจุด</w:t>
      </w:r>
      <w:r>
        <w:rPr>
          <w:rFonts w:ascii="Angsana New" w:hAnsi="Angsana New"/>
          <w:sz w:val="32"/>
          <w:sz w:val="32"/>
          <w:szCs w:val="32"/>
        </w:rPr>
        <w:t>บอกจำนวนเงินเป็น</w:t>
      </w:r>
      <w:r>
        <w:rPr>
          <w:rFonts w:ascii="Angsana New" w:hAnsi="Angsana New"/>
          <w:sz w:val="32"/>
          <w:sz w:val="32"/>
          <w:szCs w:val="32"/>
        </w:rPr>
        <w:t>สตางค์ เราสามารถนำความรู้ไปใช้เขียนและอ่านจำนวนเงินในชีวิตประจำวัน</w:t>
      </w:r>
    </w:p>
    <w:p>
      <w:pPr>
        <w:pStyle w:val="Normal"/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25</wp:posOffset>
            </wp:positionH>
            <wp:positionV relativeFrom="paragraph">
              <wp:posOffset>8255</wp:posOffset>
            </wp:positionV>
            <wp:extent cx="20383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1540</wp:posOffset>
            </wp:positionH>
            <wp:positionV relativeFrom="paragraph">
              <wp:posOffset>12636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600</wp:posOffset>
            </wp:positionH>
            <wp:positionV relativeFrom="paragraph">
              <wp:posOffset>19050</wp:posOffset>
            </wp:positionV>
            <wp:extent cx="203835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1540</wp:posOffset>
            </wp:positionH>
            <wp:positionV relativeFrom="paragraph">
              <wp:posOffset>6667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จำนวนเงินโดยใช้จ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 วิธีการเขียนบอก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หมือนหรือต่างกับการเขียนจำนวนเงินโดยใช้จุดของประเทศอื่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จำนวนเงินโดยใช้จุด </w:t>
      </w:r>
      <w:r>
        <w:rPr>
          <w:rFonts w:ascii="Angsana New" w:hAnsi="Angsana New"/>
          <w:sz w:val="32"/>
          <w:sz w:val="32"/>
          <w:szCs w:val="32"/>
        </w:rPr>
        <w:t xml:space="preserve">และการอ่าน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โจทย์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ข่งขันกันออกมาเขียนจำนวนเงินโดยใช้จุดและเขียนเป็น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34925</wp:posOffset>
                </wp:positionV>
                <wp:extent cx="4457700" cy="45720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85pt;margin-top:2.75pt;width:350.95pt;height:35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สิบบ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้า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้าสิบสตางค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38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3,8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คำอ่าน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สิบแปดบาทห้าสิบ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คำอ่านจำนวนเงินและบัตรตัวเลขแสดงจำนวนเงินบนกระดาน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เขียนจำนวนเงินโดยใช้จุดหรือคำอ่านบนกระดานดังตัวอย่าง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45720</wp:posOffset>
                </wp:positionV>
                <wp:extent cx="1719580" cy="33591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05pt;margin-top:3.6pt;width:135.35pt;height:26.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ิบแปดบาทห้าสิบสตาง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90805</wp:posOffset>
                </wp:positionV>
                <wp:extent cx="1948815" cy="33591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05pt;margin-top:7.15pt;width:153.4pt;height:26.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ยี่สิบแปดบาทเจ็ดสิบห้าสตา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8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88900</wp:posOffset>
                </wp:positionV>
                <wp:extent cx="2061845" cy="33591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05pt;margin-top:7pt;width:162.3pt;height:26.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นึ่งร้อยสามบาทยี่สิบห้าสตางค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3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96520</wp:posOffset>
                </wp:positionV>
                <wp:extent cx="662940" cy="33591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05pt;margin-top:7.6pt;width:52.15pt;height:26.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26.75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่สิบหกบาทเจ็ดสิบห้า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100965</wp:posOffset>
                </wp:positionV>
                <wp:extent cx="822960" cy="33591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05pt;margin-top:7.95pt;width:64.75pt;height:26.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,023.25</w:t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พันยี่สิบสามบาทยี่สิบห้า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107950</wp:posOffset>
                </wp:positionV>
                <wp:extent cx="822960" cy="335915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2.05pt;margin-top:8.5pt;width:64.75pt;height:26.4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3.50</w:t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ร้อยสิบสามบาทห้าสิบ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จับคู่หาเงิน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ตัวเลขแสดงจำนวน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ถบคำอ่านจำนวนเงิน ให้นักเรียนคน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ถ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นที่ได้บัตรตัวเลขให้เขียนคำอ่านจำนวนเงินในบัตร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นที่ได้แถบคำอ่านให้เขียนจำนวนเงินของคำอ่าน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นเพื่อหาคนที่ถือบัตรตัวเลขหรือแถบคำอ่านที่ตร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ี่จับคู่ได้แล้วให้นั่ง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นำเสนอผลงาน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น้าจุดเป็นหน่ว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เป็นหน่ว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ำนวนเงินโดยใช้จุด ตัวเลขที่อยู่หน้าจุด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จำนวนเงินเป็นบาท ตัวเลขที่อยู่หลังจุดบอกจำนวนเงินเป็นสตางค์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ในการเขียนและอ่าน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ร่วมกันสรุปเกี่ยวกับวิธีการเขียนบอกจำนวนเงินโดยครูเขียนสรุปเป็นแผนภาพความคิดบนกระดาน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327025</wp:posOffset>
                </wp:positionV>
                <wp:extent cx="981075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25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27025</wp:posOffset>
                </wp:positionV>
                <wp:extent cx="11430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67945</wp:posOffset>
                </wp:positionV>
                <wp:extent cx="4383405" cy="1654175"/>
                <wp:effectExtent l="5080" t="5080" r="5080" b="7962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1654200"/>
                          <a:chOff x="0" y="0"/>
                          <a:chExt cx="4383360" cy="1654200"/>
                        </a:xfrm>
                      </wpg:grpSpPr>
                      <wps:wsp>
                        <wps:cNvSpPr/>
                        <wps:spPr>
                          <a:xfrm>
                            <a:off x="1684080" y="838080"/>
                            <a:ext cx="1143000" cy="816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บอกจำนวนเง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1160" y="413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2495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2574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29528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เป็นสตา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125748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เป็นคำ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1036440"/>
                            <a:ext cx="11523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โดยใช้จ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.35pt;width:345.15pt;height:130.25pt" coordorigin="456,107" coordsize="6903,2605">
                <v:oval id="shape_0" fillcolor="silver" stroked="t" o:allowincell="f" style="position:absolute;left:3108;top:1427;width:1799;height:1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บอกจำนวนเงิ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017,758" to="4017,1297" stroked="t" o:allowincell="f" style="position:absolute;flip:y">
                  <v:stroke color="gray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2508,2075" to="3047,2075" stroked="t" o:allowincell="f" style="position:absolute;flip:x">
                  <v:stroke color="gray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4959,2087" to="5498,2087" stroked="t" o:allowincell="f" style="position:absolute">
                  <v:stroke color="gray" weight="12600" endarrow="classic" endarrowwidth="wide" endarrowlength="long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2976;top:107;width:203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เป็นสตา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456;top:1703;width:1979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เป็นคำ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544;top:1739;width:1814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โดยใช้จ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1257300" cy="685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</w:t>
      </w:r>
      <w:r>
        <w:rPr>
          <w:rFonts w:ascii="Angsana New" w:hAnsi="Angsana New"/>
          <w:sz w:val="32"/>
          <w:sz w:val="32"/>
          <w:szCs w:val="32"/>
        </w:rPr>
        <w:t>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  <w:r>
        <w:rPr>
          <w:rFonts w:ascii="Angsana New" w:hAnsi="Angsana New"/>
          <w:sz w:val="32"/>
          <w:sz w:val="32"/>
          <w:szCs w:val="32"/>
        </w:rPr>
        <w:t>ของประเทศไทย เหมือนหรือต่างกับ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โดยใช้จุดของประเทศอื่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10"/>
          <w:sz w:val="32"/>
          <w:sz w:val="32"/>
          <w:szCs w:val="32"/>
        </w:rPr>
        <w:t>ใบ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10"/>
          <w:sz w:val="32"/>
          <w:szCs w:val="32"/>
        </w:rPr>
        <w:t>2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อ่านและ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จำนวนเงิน</w:t>
      </w:r>
      <w:r>
        <w:rPr>
          <w:rFonts w:ascii="Angsana New" w:hAnsi="Angsana New"/>
          <w:sz w:val="32"/>
          <w:sz w:val="32"/>
          <w:szCs w:val="32"/>
        </w:rPr>
        <w:t>โดยใช้จ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นำเสนอผลงานหน้าชั้นเรียน พร้อมทั้ง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ถูกต้องและ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ักษะนักเรียน โดยให้นักเรียนเล่นเกม เพื่อให้นักเรียนเพลิดเพลินกั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คำ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จับคู่หา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จำนวนโดยใช้จุด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อ่า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ใช้จุดและอ่านจำนวน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5:00Z</dcterms:created>
  <dc:creator>iLLuSioN</dc:creator>
  <dc:description/>
  <cp:keywords/>
  <dc:language>en-US</dc:language>
  <cp:lastModifiedBy>User</cp:lastModifiedBy>
  <cp:lastPrinted>2002-01-01T08:19:00Z</cp:lastPrinted>
  <dcterms:modified xsi:type="dcterms:W3CDTF">2016-02-01T03:01:00Z</dcterms:modified>
  <cp:revision>72</cp:revision>
  <dc:subject/>
  <dc:title> </dc:title>
</cp:coreProperties>
</file>