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ขียนจำนวนเงินโดยใช้จุดและการอ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ขียนจำนวนเงินโดยใช้จุดและการอ่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จำนวนเงิน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เขียนจำนวนเงินโดยใช้จุ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จำนวนเงินโดยใช้จุดและการอ่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จำนวนเงินโดยใช้จุด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ตัวเลขที่อยู่หน้าจุดบอกจำนวนเงินเป็นบาท  ตัวเลขที่อยู</w:t>
      </w:r>
      <w:r>
        <w:rPr>
          <w:rFonts w:ascii="Angsana New" w:hAnsi="Angsana New"/>
          <w:spacing w:val="-10"/>
          <w:sz w:val="32"/>
          <w:sz w:val="32"/>
          <w:szCs w:val="32"/>
        </w:rPr>
        <w:t>่</w:t>
      </w:r>
      <w:r>
        <w:rPr>
          <w:rFonts w:ascii="Angsana New" w:hAnsi="Angsana New"/>
          <w:spacing w:val="-10"/>
          <w:sz w:val="32"/>
          <w:sz w:val="32"/>
          <w:szCs w:val="32"/>
        </w:rPr>
        <w:t>หลังจุด</w:t>
      </w:r>
      <w:r>
        <w:rPr>
          <w:rFonts w:ascii="Angsana New" w:hAnsi="Angsana New"/>
          <w:sz w:val="32"/>
          <w:sz w:val="32"/>
          <w:szCs w:val="32"/>
        </w:rPr>
        <w:t>บอกจำนวนเงินเป็น</w:t>
      </w:r>
      <w:r>
        <w:rPr>
          <w:rFonts w:ascii="Angsana New" w:hAnsi="Angsana New"/>
          <w:sz w:val="32"/>
          <w:sz w:val="32"/>
          <w:szCs w:val="32"/>
        </w:rPr>
        <w:t>สตางค์</w:t>
      </w:r>
    </w:p>
    <w:p>
      <w:pPr>
        <w:pStyle w:val="Normal"/>
        <w:spacing w:lineRule="auto" w:line="1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จำนวนเงินโดยใช้จุดและ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2540</wp:posOffset>
            </wp:positionV>
            <wp:extent cx="204787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7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33600</wp:posOffset>
            </wp:positionH>
            <wp:positionV relativeFrom="paragraph">
              <wp:posOffset>1905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33600</wp:posOffset>
            </wp:positionH>
            <wp:positionV relativeFrom="paragraph">
              <wp:posOffset>137223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13335</wp:posOffset>
            </wp:positionV>
            <wp:extent cx="2047875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37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เขียนจำนวนเงินโดยใช้จุดแบบอื่นอีกหรือไม่ 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รื่อง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จำนวนเงินโดยใช้จุด </w:t>
      </w:r>
      <w:r>
        <w:rPr>
          <w:rFonts w:ascii="Angsana New" w:hAnsi="Angsana New"/>
          <w:sz w:val="32"/>
          <w:sz w:val="32"/>
          <w:szCs w:val="32"/>
        </w:rPr>
        <w:t>และการอ่าน</w:t>
      </w:r>
      <w:r>
        <w:rPr>
          <w:rFonts w:ascii="Angsana New" w:hAnsi="Angsana New"/>
          <w:sz w:val="32"/>
          <w:sz w:val="32"/>
          <w:szCs w:val="32"/>
        </w:rPr>
        <w:t xml:space="preserve">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ดำเนินกิจกรร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อกมาเขีย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อกมาเขียนจำนวนเงินโดยใช้จ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วางเงิน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และธนบัตรจำลองบนโต๊ะ 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ิจกรร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อกมาหยิบเงิน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ละธนบัตรจำลองตาม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อกมาเขียนจำนวนเงินโดยใช้จ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จุดนี้มีความหมาย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ยืนเป็น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หยิบเงิน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และธนบัตรจำล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่งปากกาวนไปทางขว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นครูบอกว่าหย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ปากกาอยู่ที่ใครให้วิ่งออกมาเขียนจำนวนเงินโดยใช้จุดบนกระดาน และอ่านจำนวนเงิน</w:t>
      </w:r>
      <w:r>
        <w:rPr>
          <w:rFonts w:ascii="Angsana New" w:hAnsi="Angsana New"/>
          <w:sz w:val="32"/>
          <w:sz w:val="32"/>
          <w:szCs w:val="32"/>
        </w:rPr>
        <w:t xml:space="preserve">ให้ถูกต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 ผู้ที่เขียนได้ถูกต้องและเสร็จเป็น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คนแรก</w:t>
      </w:r>
      <w:r>
        <w:rPr>
          <w:rFonts w:ascii="Angsana New" w:hAnsi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 ผู้ที่เขียนได้ถูกต้อ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ดำเนินเกมอี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-3 </w:t>
      </w:r>
      <w:r>
        <w:rPr>
          <w:rFonts w:ascii="Angsana New" w:hAnsi="Angsana New"/>
          <w:spacing w:val="-10"/>
          <w:sz w:val="32"/>
          <w:sz w:val="32"/>
          <w:szCs w:val="32"/>
        </w:rPr>
        <w:t>ครั้ง เพื่อให้นักเรียน</w:t>
      </w:r>
      <w:r>
        <w:rPr>
          <w:rFonts w:ascii="Angsana New" w:hAnsi="Angsana New"/>
          <w:spacing w:val="-10"/>
          <w:sz w:val="32"/>
          <w:sz w:val="32"/>
          <w:szCs w:val="32"/>
        </w:rPr>
        <w:t>ฝึ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ทักษะการเขียนจำนวนเงินโดยใช้จุดและการอ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เขียนจำนวนเงินโดยใช้จุดและการอ่าน โดย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ที่อยู่หน้าจุด บอกหน่วย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ที่อยู่หลังจุด บอกหน่วย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ขียนจำนวนเงินโดยใช้จุ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ตัวเลขที่อยู่หน้าจุด</w:t>
      </w:r>
      <w:r>
        <w:rPr>
          <w:rFonts w:ascii="Angsana New" w:hAnsi="Angsana New"/>
          <w:sz w:val="32"/>
          <w:sz w:val="32"/>
          <w:szCs w:val="32"/>
        </w:rPr>
        <w:t>บอกจำนวนเงิ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บาท   ตัวเลขที่อยู่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จุดบอกจำนวนเงินเป็นสตา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</w:t>
      </w:r>
      <w:r>
        <w:rPr>
          <w:rFonts w:ascii="Angsana New" w:hAnsi="Angsana New"/>
          <w:sz w:val="32"/>
          <w:sz w:val="32"/>
          <w:szCs w:val="32"/>
        </w:rPr>
        <w:t xml:space="preserve">เห็น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เขียนจำนวนเงินโดยใช้จุดแบบอื่นอีก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ัดกิจกรรมการเรียนรู้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ให้นักเรียนออกมาปฏิบัติกิจกรรมหน้าชั้นเรียน โดยครูคอยแนะนำ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งิน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 </w:t>
      </w:r>
      <w:r>
        <w:rPr>
          <w:rFonts w:ascii="Angsana New" w:hAnsi="Angsana New"/>
          <w:sz w:val="32"/>
          <w:sz w:val="32"/>
          <w:szCs w:val="32"/>
        </w:rPr>
        <w:t>ธนบัตรจำ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าก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มจุดนี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10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2-01-02T09:24:00Z</dcterms:modified>
  <cp:revision>35</cp:revision>
  <dc:subject/>
  <dc:title> </dc:title>
</cp:coreProperties>
</file>