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409575</wp:posOffset>
                </wp:positionV>
                <wp:extent cx="5551170" cy="2124075"/>
                <wp:effectExtent l="0" t="0" r="0" b="146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0" cy="2124000"/>
                          <a:chOff x="0" y="0"/>
                          <a:chExt cx="5551200" cy="212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5120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2280" y="87120"/>
                            <a:ext cx="534744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9040" y="657000"/>
                              <a:ext cx="3476520" cy="77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เงิน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79680" cy="5176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440" y="1544760"/>
                              <a:ext cx="228600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วลา        17      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2.25pt;width:437.1pt;height:167.25pt" coordorigin="-180,-645" coordsize="8742,3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645;width:8741;height:33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0;top:-508;width:8421;height:29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70;top:527;width:5474;height:1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เงิน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f" o:allowincell="f" style="position:absolute;left:60;top:-508;width:8156;height:81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 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925;width:359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วลา        17      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290</wp:posOffset>
                </wp:positionH>
                <wp:positionV relativeFrom="paragraph">
                  <wp:posOffset>178435</wp:posOffset>
                </wp:positionV>
                <wp:extent cx="2305050" cy="457200"/>
                <wp:effectExtent l="0" t="0" r="635" b="237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pt;margin-top:14.05pt;width:18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49295" cy="7073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990</wp:posOffset>
            </wp:positionH>
            <wp:positionV relativeFrom="paragraph">
              <wp:posOffset>240665</wp:posOffset>
            </wp:positionV>
            <wp:extent cx="5025390" cy="4184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6885</wp:posOffset>
                </wp:positionH>
                <wp:positionV relativeFrom="paragraph">
                  <wp:posOffset>17145</wp:posOffset>
                </wp:positionV>
                <wp:extent cx="1859915" cy="1310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อ่านและการเขียนจำนวน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อ่านโจทย์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เขียนบันทึกรายรับรายจ่าย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เล่าประสบการณ์ข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03.15pt;mso-wrap-distance-left:9.05pt;mso-wrap-distance-right:9.05pt;mso-wrap-distance-top:0pt;mso-wrap-distance-bottom:0pt;margin-top:1.35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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อ่านและการเขียนจำนวนเงิน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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อ่านโจทย์ปัญหา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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เขียนบันทึกรายรับรายจ่าย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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เล่าประสบการณ์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4110</wp:posOffset>
                </wp:positionH>
                <wp:positionV relativeFrom="paragraph">
                  <wp:posOffset>110490</wp:posOffset>
                </wp:positionV>
                <wp:extent cx="1396365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การวาดภาพ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ระบายสีสิน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ต่าง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ประกอบการทำ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ผลงาน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เรื่องเงิน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เรื่อง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81pt;mso-wrap-distance-left:9.05pt;mso-wrap-distance-right:9.05pt;mso-wrap-distance-top:0pt;mso-wrap-distance-bottom:0pt;margin-top:8.7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-8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pacing w:val="-8"/>
                          <w:szCs w:val="24"/>
                        </w:rPr>
                        <w:t>การวาดภาพ</w:t>
                      </w:r>
                      <w:r>
                        <w:rPr>
                          <w:rFonts w:cs="Times New Roman"/>
                          <w:spacing w:val="-8"/>
                          <w:szCs w:val="24"/>
                        </w:rPr>
                        <w:t xml:space="preserve">  </w:t>
                      </w:r>
                      <w:r>
                        <w:rPr>
                          <w:spacing w:val="-8"/>
                          <w:szCs w:val="24"/>
                        </w:rPr>
                        <w:t>ระบายสีสินค้า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Cs w:val="24"/>
                        </w:rPr>
                      </w:pPr>
                      <w:r>
                        <w:rPr>
                          <w:rFonts w:cs="Times New Roman"/>
                          <w:spacing w:val="-8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/>
                          <w:spacing w:val="-8"/>
                          <w:szCs w:val="24"/>
                        </w:rPr>
                        <w:t xml:space="preserve">  </w:t>
                      </w:r>
                      <w:r>
                        <w:rPr>
                          <w:spacing w:val="-8"/>
                          <w:szCs w:val="24"/>
                        </w:rPr>
                        <w:t>ต่าง</w:t>
                      </w:r>
                      <w:r>
                        <w:rPr>
                          <w:rFonts w:cs="Times New Roman"/>
                          <w:spacing w:val="-8"/>
                          <w:szCs w:val="24"/>
                        </w:rPr>
                        <w:t xml:space="preserve"> </w:t>
                      </w:r>
                      <w:r>
                        <w:rPr>
                          <w:spacing w:val="-8"/>
                          <w:szCs w:val="24"/>
                        </w:rPr>
                        <w:t>ๆ</w:t>
                      </w:r>
                      <w:r>
                        <w:rPr>
                          <w:rFonts w:cs="Times New Roman"/>
                          <w:spacing w:val="-8"/>
                          <w:szCs w:val="24"/>
                        </w:rPr>
                        <w:t xml:space="preserve"> </w:t>
                      </w:r>
                      <w:r>
                        <w:rPr>
                          <w:spacing w:val="-8"/>
                          <w:szCs w:val="24"/>
                        </w:rPr>
                        <w:t>ประกอบการทำ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Cs w:val="24"/>
                        </w:rPr>
                      </w:pPr>
                      <w:r>
                        <w:rPr>
                          <w:rFonts w:cs="Times New Roman"/>
                          <w:spacing w:val="-8"/>
                          <w:szCs w:val="24"/>
                        </w:rPr>
                        <w:t xml:space="preserve">     </w:t>
                      </w:r>
                      <w:r>
                        <w:rPr>
                          <w:spacing w:val="-8"/>
                          <w:szCs w:val="24"/>
                        </w:rPr>
                        <w:t>ผลงาน</w:t>
                      </w:r>
                      <w:r>
                        <w:rPr>
                          <w:rFonts w:cs="Times New Roman"/>
                          <w:spacing w:val="-8"/>
                          <w:szCs w:val="24"/>
                        </w:rPr>
                        <w:t xml:space="preserve"> </w:t>
                      </w:r>
                      <w:r>
                        <w:rPr>
                          <w:spacing w:val="-8"/>
                          <w:szCs w:val="24"/>
                        </w:rPr>
                        <w:t>เรื่องเงิน</w:t>
                      </w:r>
                      <w:r>
                        <w:rPr>
                          <w:rFonts w:cs="Times New Roman"/>
                          <w:spacing w:val="-8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pacing w:val="-8"/>
                          <w:szCs w:val="24"/>
                        </w:rPr>
                        <w:t xml:space="preserve">    </w:t>
                      </w:r>
                      <w:r>
                        <w:rPr>
                          <w:spacing w:val="-8"/>
                          <w:szCs w:val="24"/>
                        </w:rPr>
                        <w:t>เรื่องเงิ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875</wp:posOffset>
                </wp:positionH>
                <wp:positionV relativeFrom="paragraph">
                  <wp:posOffset>29210</wp:posOffset>
                </wp:positionV>
                <wp:extent cx="1685925" cy="11512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Cs w:val="24"/>
                              </w:rPr>
                              <w:t>สำรวจราคาสินค้าที่จำ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Cs w:val="24"/>
                              </w:rPr>
                              <w:t>สำหรับ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Cs w:val="24"/>
                              </w:rPr>
                              <w:t>เขียนบันทึกรายรับ รายจ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90.65pt;mso-wrap-distance-left:9.05pt;mso-wrap-distance-right:9.05pt;mso-wrap-distance-top:0pt;mso-wrap-distance-bottom:0pt;margin-top:2.3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8"/>
                          <w:szCs w:val="24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8"/>
                          <w:szCs w:val="24"/>
                        </w:rPr>
                      </w:pP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pacing w:val="-8"/>
                          <w:szCs w:val="24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pacing w:val="-8"/>
                          <w:szCs w:val="24"/>
                        </w:rPr>
                        <w:t>สำรวจราคาสินค้าที่จำเป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8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Angsana New" w:cs="Angsana New" w:ascii="Angsana New" w:hAnsi="Angsana New"/>
                          <w:spacing w:val="-8"/>
                          <w:szCs w:val="2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pacing w:val="-8"/>
                          <w:szCs w:val="24"/>
                        </w:rPr>
                        <w:t>สำหรับนัก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8"/>
                          <w:szCs w:val="24"/>
                        </w:rPr>
                      </w:pP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pacing w:val="-8"/>
                          <w:szCs w:val="24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pacing w:val="-8"/>
                          <w:szCs w:val="24"/>
                        </w:rPr>
                        <w:t>เขียนบันทึกรายรับ รายจ่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1753870" cy="862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67.9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ง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0540</wp:posOffset>
                </wp:positionH>
                <wp:positionV relativeFrom="paragraph">
                  <wp:posOffset>-1905</wp:posOffset>
                </wp:positionV>
                <wp:extent cx="1728470" cy="806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ดนตรี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ร้องเพลงและปรบมือ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63.5pt;mso-wrap-distance-left:9.05pt;mso-wrap-distance-right:9.05pt;mso-wrap-distance-top:0pt;mso-wrap-distance-bottom:0pt;margin-top:-0.15pt;mso-position-vertical-relative:text;margin-left:1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ดนตรี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-8"/>
                          <w:szCs w:val="24"/>
                        </w:rPr>
                      </w:pP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pacing w:val="-8"/>
                          <w:szCs w:val="24"/>
                        </w:rPr>
                        <w:t>ร้องเพลงและปรบมือประกอบ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pacing w:val="-8"/>
                          <w:szCs w:val="24"/>
                        </w:rPr>
                        <w:t xml:space="preserve">            </w:t>
                      </w:r>
                      <w:r>
                        <w:rPr>
                          <w:spacing w:val="-8"/>
                          <w:szCs w:val="24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62230</wp:posOffset>
            </wp:positionV>
            <wp:extent cx="5273675" cy="25412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150</wp:posOffset>
                </wp:positionH>
                <wp:positionV relativeFrom="paragraph">
                  <wp:posOffset>73660</wp:posOffset>
                </wp:positionV>
                <wp:extent cx="685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8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336540" cy="21437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26"/>
                                <w:sz w:val="26"/>
                                <w:szCs w:val="26"/>
                              </w:rPr>
                              <w:t xml:space="preserve">อ่านและเขียนจำนวนเงินโดยใช้จุด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3/6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ก้ปัญหาเกี่ยวกับเงิน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3/1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อ่านและเขียนบันทึกรายรับรายจ่าย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3/2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ใช้วิธีการที่หลากหลายแก้ปัญหา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3/1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ใช้ความรู้ ทักษะและกระบวนการทางคณิตศาสตร์ในการแก้ปัญหาในสถานการณ์ต่าง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 xml:space="preserve">ๆ ได้อย่างเหมาะสม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6"/>
                                <w:szCs w:val="26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6"/>
                                <w:szCs w:val="26"/>
                              </w:rPr>
                              <w:t>.3/2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ให้เหตุผลประกอบการตัดสินใจและสรุปผล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6.1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3/3)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 xml:space="preserve">ใช้ภาษาและสัญลักษณ์ทางคณิตศาสตร์ในการสื่อสาร  การสื่อความหมาย  และการนำเสนอได้อย่างถูกต้อง </w:t>
                            </w:r>
                            <w:r>
                              <w:rPr>
                                <w:rFonts w:ascii="Angsana New" w:hAnsi="Angsana New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26"/>
                                <w:szCs w:val="26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26"/>
                                <w:szCs w:val="26"/>
                              </w:rPr>
                              <w:t>.3/4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ชื่อมโยงความรู้ต่าง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ๆ ในคณิตศาสตร์และเชื่อมโยงคณิตศาสตร์กับศาสตร์อื่น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3/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168.8pt;mso-wrap-distance-left:9.05pt;mso-wrap-distance-right:9.05pt;mso-wrap-distance-top:0pt;mso-wrap-distance-bottom:0pt;margin-top:10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pacing w:val="-4"/>
                          <w:sz w:val="26"/>
                          <w:sz w:val="26"/>
                          <w:szCs w:val="26"/>
                        </w:rPr>
                        <w:t xml:space="preserve">อ่านและเขียนจำนวนเงินโดยใช้จุด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3/6)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ก้ปัญหาเกี่ยวกับเงิน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3/1)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อ่านและเขียนบันทึกรายรับรายจ่าย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3/2)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ใช้วิธีการที่หลากหลายแก้ปัญหา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3/1)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pacing w:val="-8"/>
                          <w:sz w:val="26"/>
                          <w:sz w:val="26"/>
                          <w:szCs w:val="26"/>
                        </w:rPr>
                        <w:t>ใช้ความรู้ ทักษะและกระบวนการทางคณิตศาสตร์ในการแก้ปัญหาในสถานการณ์ต่าง</w:t>
                      </w:r>
                      <w:r>
                        <w:rPr>
                          <w:rFonts w:ascii="Angsana New" w:hAnsi="Angsana New"/>
                          <w:spacing w:val="-8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8"/>
                          <w:sz w:val="26"/>
                          <w:sz w:val="26"/>
                          <w:szCs w:val="26"/>
                        </w:rPr>
                        <w:t xml:space="preserve">ๆ ได้อย่างเหมาะสม </w:t>
                      </w:r>
                      <w:r>
                        <w:rPr>
                          <w:rFonts w:ascii="Angsana New" w:hAnsi="Angsana New"/>
                          <w:spacing w:val="-8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pacing w:val="-8"/>
                          <w:sz w:val="26"/>
                          <w:sz w:val="26"/>
                          <w:szCs w:val="26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6"/>
                          <w:szCs w:val="26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pacing w:val="-8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6"/>
                          <w:szCs w:val="26"/>
                        </w:rPr>
                        <w:t>.3/2)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ให้เหตุผลประกอบการตัดสินใจและสรุปผลได้อย่างเหมาะสม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6.1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3/3) 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pacing w:val="-10"/>
                          <w:sz w:val="26"/>
                          <w:sz w:val="26"/>
                          <w:szCs w:val="26"/>
                        </w:rPr>
                        <w:t xml:space="preserve">ใช้ภาษาและสัญลักษณ์ทางคณิตศาสตร์ในการสื่อสาร  การสื่อความหมาย  และการนำเสนอได้อย่างถูกต้อง </w:t>
                      </w:r>
                      <w:r>
                        <w:rPr>
                          <w:rFonts w:ascii="Angsana New" w:hAnsi="Angsana New"/>
                          <w:spacing w:val="-1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pacing w:val="-10"/>
                          <w:sz w:val="26"/>
                          <w:sz w:val="26"/>
                          <w:szCs w:val="26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26"/>
                          <w:szCs w:val="26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pacing w:val="-10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26"/>
                          <w:szCs w:val="26"/>
                        </w:rPr>
                        <w:t>.3/4)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ชื่อมโยงความรู้ต่าง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ๆ ในคณิตศาสตร์และเชื่อมโยงคณิตศาสตร์กับศาสตร์อื่น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3/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29082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ทบท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บอกจำนวนเง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ทบท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บอกจำนวนเง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และเขียนจำนวนเงินโดยใช้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24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บอกจำนวนเงิ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อกจำนวนเงินเหรียญและธนบัต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เหรียญและธนบัตร เป็นเงินที่ใช้ในชีวิตประจำวัน การบอกจำนวนเงินทำได้โดยการนำค่าของเงินทั้งหมดมารวมกั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บท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การบอกจำนวนเงิน 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6985</wp:posOffset>
            </wp:positionV>
            <wp:extent cx="2057400" cy="70485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233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98370</wp:posOffset>
            </wp:positionH>
            <wp:positionV relativeFrom="paragraph">
              <wp:posOffset>57785</wp:posOffset>
            </wp:positionV>
            <wp:extent cx="697230" cy="697230"/>
            <wp:effectExtent l="0" t="0" r="0" b="0"/>
            <wp:wrapNone/>
            <wp:docPr id="26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0970</wp:posOffset>
            </wp:positionH>
            <wp:positionV relativeFrom="paragraph">
              <wp:posOffset>263525</wp:posOffset>
            </wp:positionV>
            <wp:extent cx="2057400" cy="70485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1" r="233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26945</wp:posOffset>
            </wp:positionH>
            <wp:positionV relativeFrom="paragraph">
              <wp:posOffset>88265</wp:posOffset>
            </wp:positionV>
            <wp:extent cx="668655" cy="668655"/>
            <wp:effectExtent l="0" t="0" r="0" b="0"/>
            <wp:wrapNone/>
            <wp:docPr id="28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อกจำนวนเงิน จะมีผลต่อนักเรียน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ประสบการณ์ของตนเองเกี่ยวกับการซื้อสินค้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ชีวิตประจำวัน โดย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น ออกมาเล่าประสบการณ์ให้เพื่อนฟังว่าซื้ออะไรบ้าง ใช้อะไรในการซื้อ สิ่งที่ใช้ในการซื้อมีลักษณะอย่างไร จากนั้น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าใช้อะไรในการซื้อสินค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งินที่ใช้ในปัจจุบัน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เงินเหรีย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นบั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บอกชนิดของเงินเหรียญและธนบัตรที่นักเรียนรู้จัก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นิด แล้วครูนำเงินเหรียญและธนบัตรจริงมาให้นักเรียนดู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ธนบัตรและเงินเหรียญจำลองติดบนกระดานตามจำนว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ธนบัตรใบละห้าร้อยบาท หนึ่งร้อยบาท ห้าสิบบาท และยี่สิบบาท 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และเงินเหรียญห้าสิบสตางค์และยี่สิบสตางค์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หรียญ แล้วให้นักเรียนร่วมกันคิดว่าเป็นจำนวนเงินทั้งหมดเท่าไร โดยออกมาเขียนบนกระด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7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เขียนคำอ่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กร้อยเจ็ดสิบ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็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บห้า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ดำเนินกิจกรรมนี้อีกครั้ง โดยมีตัวอย่าง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7855" cy="224155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เพื่อร่วมกันเล่นเกม “เงิน เงิน เงิน”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กำหนดจำนวนธนบัตรและเงินเหรียญตามต้องการ และไป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จำลองจากครูตามจำนวนที่กำหนดไว้</w:t>
      </w:r>
    </w:p>
    <w:p>
      <w:pPr>
        <w:pStyle w:val="Normal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แต่ละกลุ่มนำเสนอจำนวนธนบัตรและเงินเหรียญ โดยติ</w:t>
      </w:r>
      <w:r>
        <w:rPr>
          <w:rFonts w:ascii="Angsana New" w:hAnsi="Angsana New"/>
          <w:spacing w:val="-4"/>
          <w:sz w:val="32"/>
          <w:sz w:val="32"/>
          <w:szCs w:val="32"/>
        </w:rPr>
        <w:t>ด</w:t>
      </w:r>
      <w:r>
        <w:rPr>
          <w:rFonts w:ascii="Angsana New" w:hAnsi="Angsana New"/>
          <w:spacing w:val="-4"/>
          <w:sz w:val="32"/>
          <w:sz w:val="32"/>
          <w:szCs w:val="32"/>
        </w:rPr>
        <w:t>เงินจำลองบนกระด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ร่วมกันคิดว่าเป็นจำนวนเงินเท่าไร แล้วยกมือ เพื่อออกมาเขียนคำตอบบนกระดาน กลุ่มใดตอบถูกเป็นกลุ่มแรก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ดำเนินเกมจนครบทุก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และสรุป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การบอกจำนวนเงิน โดยครูถามคำถามนักเรียน ดังนี้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งินเหรียญมีชนิดใดบ้าง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เหรียญยี่สิบห้าสตางค์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หรียญห้าสิบสตางค์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เหรียญหนึ่ง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หรียญสองบาท เหรียญห้าบาท และเหรียญสิบ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นบัตรมีชนิดใดบ้าง 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ธนบัตรใ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บ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ละยี่สิบบาท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ธนบัตรใบละห้าสิบบาท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ธนบัตรใบ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ึ่งร้อย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ธน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ใบละห้าร้อยบาท และธนบัตรใบละหนึ่งพัน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งินเหรียญและธนบัตร เป็นเงินที่ใช้ในชีวิตประจำวัน การบอกจำนวนเงินทำได้โดยการนำค่าของเงินทั้งหมดมาร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แสดงความคิดเห็นโดยครูถาม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ไม่มีความรู้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อกจำนวนเงินจะมีผลต่อนักเรียน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รียนรู้โดยเริ่มจากประสบการณ์ของตนเองในชีวิตประจำวัน แล้วสามารถเชื่อมโยงกับการเรียนรู้ เพื่อให้นักเรียนเห็นความสำคัญ</w:t>
      </w:r>
      <w:r>
        <w:rPr>
          <w:rFonts w:ascii="Angsana New" w:hAnsi="Angsana New"/>
          <w:sz w:val="32"/>
          <w:sz w:val="32"/>
          <w:szCs w:val="32"/>
        </w:rPr>
        <w:t>ของการ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งินเหรีย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ธนบัตรจำ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แสดงจำนวนธนบัตรและเงินเหรีย</w:t>
      </w:r>
      <w:r>
        <w:rPr>
          <w:rFonts w:ascii="Angsana New" w:hAnsi="Angsana New"/>
          <w:sz w:val="32"/>
          <w:sz w:val="32"/>
          <w:szCs w:val="32"/>
        </w:rPr>
        <w:t>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งินเหรียญและธนบัตร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9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9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47:00Z</dcterms:created>
  <dc:creator>iLLuSioN</dc:creator>
  <dc:description/>
  <cp:keywords/>
  <dc:language>en-US</dc:language>
  <cp:lastModifiedBy>Home</cp:lastModifiedBy>
  <cp:lastPrinted>2002-01-01T08:07:00Z</cp:lastPrinted>
  <dcterms:modified xsi:type="dcterms:W3CDTF">2001-12-31T23:20:00Z</dcterms:modified>
  <cp:revision>44</cp:revision>
  <dc:subject/>
  <dc:title> </dc:title>
</cp:coreProperties>
</file>