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ลือกเครื่องตว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ลือกเครื่องตว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645285</wp:posOffset>
            </wp:positionV>
            <wp:extent cx="5105400" cy="2486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30200</wp:posOffset>
                </wp:positionV>
                <wp:extent cx="5626735" cy="4913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ลือกเครื่องมือที่ใช้ในการตวงโดยวงกลมรอบ  ข้อ ก หรือข้อ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8058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2434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ยาธาตุน้ำขา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2)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แป้งม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3)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น้ำมัน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4)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หัวน้ำหอ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5)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น้ำใบเตย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ช้อนโต๊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ถั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ถ้วยตว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ระบอกตว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ถัง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ข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ระบอกตว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ข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ถ้วยตว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ข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เครื่องตวงน้ำมันเชื้อเพลิ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ข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ถ้วยตว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ข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ถ้วยตว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386.9pt;mso-wrap-distance-left:9.05pt;mso-wrap-distance-right:9.05pt;mso-wrap-distance-top:0pt;mso-wrap-distance-bottom:0pt;margin-top:2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ลือกเครื่องมือที่ใช้ในการตวงโดยวงกลมรอบ  ข้อ ก หรือข้อ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8058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2434"/>
                        <w:gridCol w:w="3200"/>
                      </w:tblGrid>
                      <w:tr>
                        <w:trPr/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าธาตุน้ำขา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ป้งมั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้ำมันเค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น้ำหอ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้ำใบเตย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้อนโต๊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ั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วยตว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ะบอกตว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ัง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ะบอกตว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วยตว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ครื่องตวงน้ำมันเชื้อเพลิ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วยตว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วยตว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36:00Z</dcterms:created>
  <dc:creator>WincoolV5</dc:creator>
  <dc:description/>
  <cp:keywords/>
  <dc:language>en-US</dc:language>
  <cp:lastModifiedBy>Home</cp:lastModifiedBy>
  <cp:lastPrinted>2011-05-19T01:07:00Z</cp:lastPrinted>
  <dcterms:modified xsi:type="dcterms:W3CDTF">2002-01-02T09:02:00Z</dcterms:modified>
  <cp:revision>12</cp:revision>
  <dc:subject/>
  <dc:title/>
</cp:coreProperties>
</file>