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566737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14300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ารเปรียบเทียบความยาวและความสู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9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ารเปรียบเทียบความยาวและความสู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2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2368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8.6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1597025</wp:posOffset>
            </wp:positionV>
            <wp:extent cx="5013325" cy="36499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6880</wp:posOffset>
            </wp:positionH>
            <wp:positionV relativeFrom="paragraph">
              <wp:posOffset>1795780</wp:posOffset>
            </wp:positionV>
            <wp:extent cx="929640" cy="527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213360</wp:posOffset>
                </wp:positionV>
                <wp:extent cx="5076825" cy="4800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ปรียบเทียบว่าระยะทางใดสั้นหรือยาวกว่ากันเท่าไ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อย่าง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ห้องประชุมยาว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มตร  กว้าง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6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ม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คำตอบ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ความยาวของห้องประชุมยาวกว่าความกว้าง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เมตร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ดินสอยาว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8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ซนติเมตร  กล่องดินสอยาว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2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ซนติเมตร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ิลลิเม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คำตอบ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ชือกยาว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มตร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65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ซนติเมตร  ริบบิ้นยาว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มตร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5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คำตอบ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โต๊ะครูสูง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7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ซนติเมตร  โต๊ะนักเรียนสูง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0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คำตอบ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.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โต๊ะอาหารสูง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8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ซนติเมตร  เก้าอี้สูง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2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ซนติเม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คำตอบ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378pt;mso-wrap-distance-left:9.05pt;mso-wrap-distance-right:9.05pt;mso-wrap-distance-top:0pt;mso-wrap-distance-bottom:0pt;margin-top:16.8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ปรียบเทียบว่าระยะทางใดสั้นหรือยาวกว่ากันเท่าไ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อย่าง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ห้องประชุมยาว </w:t>
                      </w:r>
                      <w:r>
                        <w:rPr>
                          <w:sz w:val="36"/>
                          <w:szCs w:val="36"/>
                        </w:rPr>
                        <w:t xml:space="preserve">2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มตร  กว้าง </w:t>
                      </w:r>
                      <w:r>
                        <w:rPr>
                          <w:sz w:val="36"/>
                          <w:szCs w:val="36"/>
                        </w:rPr>
                        <w:t xml:space="preserve">16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ม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ab/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คำตอบ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ความยาวของห้องประชุมยาวกว่าความกว้าง 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4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เมตร           </w:t>
                      </w:r>
                      <w:r>
                        <w:rPr>
                          <w:color w:val="FFFFFF"/>
                          <w:sz w:val="36"/>
                          <w:szCs w:val="36"/>
                          <w:u w:val="single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1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ดินสอยาว </w:t>
                      </w:r>
                      <w:r>
                        <w:rPr>
                          <w:sz w:val="36"/>
                          <w:szCs w:val="36"/>
                        </w:rPr>
                        <w:t xml:space="preserve">18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ซนติเมตร  กล่องดินสอยาว </w:t>
                      </w:r>
                      <w:r>
                        <w:rPr>
                          <w:sz w:val="36"/>
                          <w:szCs w:val="36"/>
                        </w:rPr>
                        <w:t xml:space="preserve">22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ซนติเมตร </w:t>
                      </w:r>
                      <w:r>
                        <w:rPr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ิลลิเม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ab/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คำตอบ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color w:val="FFFFFF"/>
                          <w:sz w:val="36"/>
                          <w:szCs w:val="36"/>
                          <w:u w:val="single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2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ชือกยาว </w:t>
                      </w:r>
                      <w:r>
                        <w:rPr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มตร </w:t>
                      </w:r>
                      <w:r>
                        <w:rPr>
                          <w:sz w:val="36"/>
                          <w:szCs w:val="36"/>
                        </w:rPr>
                        <w:t xml:space="preserve">65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ซนติเมตร  ริบบิ้นยาว </w:t>
                      </w:r>
                      <w:r>
                        <w:rPr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มตร </w:t>
                      </w:r>
                      <w:r>
                        <w:rPr>
                          <w:sz w:val="36"/>
                          <w:szCs w:val="36"/>
                        </w:rPr>
                        <w:t xml:space="preserve">35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ab/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คำตอบ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color w:val="FFFFFF"/>
                          <w:sz w:val="36"/>
                          <w:szCs w:val="36"/>
                          <w:u w:val="single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3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โต๊ะครูสูง </w:t>
                      </w:r>
                      <w:r>
                        <w:rPr>
                          <w:sz w:val="36"/>
                          <w:szCs w:val="36"/>
                        </w:rPr>
                        <w:t xml:space="preserve">7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ซนติเมตร  โต๊ะนักเรียนสูง </w:t>
                      </w:r>
                      <w:r>
                        <w:rPr>
                          <w:sz w:val="36"/>
                          <w:szCs w:val="36"/>
                        </w:rPr>
                        <w:t xml:space="preserve">40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ab/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คำตอบ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color w:val="FFFFFF"/>
                          <w:sz w:val="36"/>
                          <w:szCs w:val="36"/>
                          <w:u w:val="single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4.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โต๊ะอาหารสูง </w:t>
                      </w:r>
                      <w:r>
                        <w:rPr>
                          <w:sz w:val="36"/>
                          <w:szCs w:val="36"/>
                        </w:rPr>
                        <w:t xml:space="preserve">8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ซนติเมตร  เก้าอี้สูง </w:t>
                      </w:r>
                      <w:r>
                        <w:rPr>
                          <w:sz w:val="36"/>
                          <w:szCs w:val="36"/>
                        </w:rPr>
                        <w:t xml:space="preserve">42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ซนติเม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ab/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คำตอบ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color w:val="FFFFFF"/>
                          <w:sz w:val="36"/>
                          <w:szCs w:val="36"/>
                          <w:u w:val="single"/>
                        </w:rPr>
                        <w:t>9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34:00Z</dcterms:created>
  <dc:creator>WincoolV5</dc:creator>
  <dc:description/>
  <cp:keywords/>
  <dc:language>en-US</dc:language>
  <cp:lastModifiedBy>Home</cp:lastModifiedBy>
  <cp:lastPrinted>2011-05-19T01:05:00Z</cp:lastPrinted>
  <dcterms:modified xsi:type="dcterms:W3CDTF">2002-01-02T09:00:00Z</dcterms:modified>
  <cp:revision>19</cp:revision>
  <dc:subject/>
  <dc:title/>
</cp:coreProperties>
</file>