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7432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140335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10.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4097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-1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เครื่องมือที่ใช้ในการวัดความยาว และหน่วยการวัดความย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เครื่องมือที่ใช้ในการวัดความยาว และหน่วยการวัดความย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186690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4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ยาวเป็นเมตร เซนติเมตร และมิลลิเม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ครื่อง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4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ลือกใช้เครื่องมือที่ใช้ในการวัดความยาว และหน่วยการวัดความยาว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ใช้เครื่องมือที่ใช้ในการวัดความยาว และหน่วยการวัดความยาว</w:t>
      </w:r>
      <w:r>
        <w:rPr>
          <w:rFonts w:ascii="Angsana New" w:hAnsi="Angsana New"/>
          <w:sz w:val="32"/>
          <w:sz w:val="32"/>
          <w:szCs w:val="32"/>
        </w:rPr>
        <w:t>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ารเลือกเครื่องมือที่ใช้วัดความยาว และหน่วยการวัดความยาวที่เหมาะสม จะทำให้วัดความยาว</w:t>
      </w:r>
      <w:r>
        <w:rPr>
          <w:rFonts w:ascii="Angsana New" w:hAnsi="Angsana New"/>
          <w:sz w:val="32"/>
          <w:sz w:val="32"/>
          <w:szCs w:val="32"/>
        </w:rPr>
        <w:t>ของสิ่งของต่าง ๆ 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8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ในการวัดความยาว และหน่วยการวัดความยาว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2065</wp:posOffset>
            </wp:positionV>
            <wp:extent cx="2057400" cy="704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085</wp:posOffset>
            </wp:positionH>
            <wp:positionV relativeFrom="paragraph">
              <wp:posOffset>1336040</wp:posOffset>
            </wp:positionV>
            <wp:extent cx="205740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33600</wp:posOffset>
            </wp:positionH>
            <wp:positionV relativeFrom="paragraph">
              <wp:posOffset>1968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9485</wp:posOffset>
            </wp:positionH>
            <wp:positionV relativeFrom="paragraph">
              <wp:posOffset>4953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16383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25pt;margin-top:12.9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ลือกเครื่องมือที่ใช้วัดความยาวและหน่วยการวัดความยาว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0223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pt;margin-top:8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เครื่องมือที่ใช้ในการวัดความยาว โดยให้ผู้แทนนักเรียนบอกชื่อเครื่องมือที่ใช้วัดความยาว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โดยไม่ให้ซ้ำ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้บรรทัด สายวัดตัว ไม้เม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วัดชนิดต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เครื่องมือที่ใช้วัดความยาวชนิดต่าง ๆ 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้เมตร สาย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นิดตลับ สายวัดตัว ไม้บรรท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บอกชื่อของเครื่องมือ และหน่วยการ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ครื่องมือนั้น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้เมตร      หน่วยการวัดความยาว      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ายวัดต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วัดความยาว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บัตรคำ ชื่อสิ่งของ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ให้แต่ละกลุ่มช่วยกันเขียนชื่อเครื่องมือที่ใช้วัดสิ่งของในบัตรคำ และหน่วยการวัดความยาวที่เหมาะสมลงในกระดาษเปล่าให้ได้มากที่สุด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เลือกเครื่องมือที่ใช้ในการวัดความยาว และหน่วยการวัดความยาว โดยครูถามคำถาม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ัดความยาว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เมตร ไม้บรรทัด สายวัดชนิดตลับ สายวัด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วัดความกว้างของหนังสือเรียน ควรใช้เครื่องมือการวัดความยาว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ช้ไม้เมตรในการวัดความกว้างของหนังสือเรียนได้หรือไม่ และเหมาะส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แต่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ามย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สูง อย่างไรช่วยให้วัดความยาวได้ถูกต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ครื่องมือที่ใช้วัดความยาวเหมาะสมและเลือกหน่วยการวัดความยาว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วัดความยาวและหน่วยการวัดความยาว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ทำให้วัดความยาวของ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ถูกต้อ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นักเรียน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ที่ใช้วัดความยาวและหน่วยการวัดความยาวไม่เหมาะส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13843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10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ปฏิบัติกิจกรรม โดยให้นักเรียนได้คิดคำนวณเอง เพื่อให้นักเรียนรู้สึกว่าตนเองมีส่วนร่วมใน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111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8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วัดชนิดต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วัด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0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</wp:posOffset>
                </wp:positionH>
                <wp:positionV relativeFrom="paragraph">
                  <wp:posOffset>132080</wp:posOffset>
                </wp:positionV>
                <wp:extent cx="1513840" cy="457200"/>
                <wp:effectExtent l="0" t="0" r="635" b="179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85pt;margin-top:10.4pt;width:119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69590" cy="6705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ัดความยา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ความสูง สิ่งของที่อยู่ในบ้านมา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ิ้น โดย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าดรูป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พร้อมทั้งระบุเครื่องมือที่ใช้วัดความยาว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ความยาวที่วัดได้ นักเรียนตกแต่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สมบูรณ์ จากนั้นครูอาจเลือกผลงานของนักเรียนที่ทำงานถูกต้องและสวยง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10 </w:t>
      </w:r>
      <w:r>
        <w:rPr>
          <w:rFonts w:ascii="Angsana New" w:hAnsi="Angsana New"/>
          <w:spacing w:val="-4"/>
          <w:sz w:val="32"/>
          <w:sz w:val="32"/>
          <w:szCs w:val="32"/>
        </w:rPr>
        <w:t>ชิ้นเพื่อนำไป</w:t>
      </w:r>
      <w:r>
        <w:rPr>
          <w:rFonts w:ascii="Angsana New" w:hAnsi="Angsana New"/>
          <w:sz w:val="32"/>
          <w:sz w:val="32"/>
          <w:szCs w:val="32"/>
        </w:rPr>
        <w:t>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2:00Z</dcterms:created>
  <dc:creator>iLLuSioN</dc:creator>
  <dc:description/>
  <cp:keywords/>
  <dc:language>en-US</dc:language>
  <cp:lastModifiedBy>Home</cp:lastModifiedBy>
  <cp:lastPrinted>2011-05-28T05:53:00Z</cp:lastPrinted>
  <dcterms:modified xsi:type="dcterms:W3CDTF">2001-12-31T21:45:00Z</dcterms:modified>
  <cp:revision>11</cp:revision>
  <dc:subject/>
  <dc:title> </dc:title>
</cp:coreProperties>
</file>