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70810</wp:posOffset>
                </wp:positionH>
                <wp:positionV relativeFrom="paragraph">
                  <wp:posOffset>1597660</wp:posOffset>
                </wp:positionV>
                <wp:extent cx="316293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25.8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908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6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ัด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ช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6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ัด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ช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60641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20 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คาดคะเนปริมาตรของสิ่งขอ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1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 xml:space="preserve">20 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คาดคะเนปริมาตรของสิ่งขอ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098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ปริมาตรและความจุเป็นลิตร  มิลลิลิตร  เลือกเครื่องตวงที่เหมาะสม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เปรียบเทียบปริมาตรและความจุในหน่วย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คาดคะเนปริมาตรของสิ่งขอ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าดคะเนปริมาตรของสิ่งขอ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44450</wp:posOffset>
                </wp:positionH>
                <wp:positionV relativeFrom="paragraph">
                  <wp:posOffset>19050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3.5pt;margin-top: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คาดคะเนปริมาตรของสิ่งของและความจุของภาชนะเป็นการบอกปริมาตรของสิ่งของให้ได้ใกล้เคียงกับความเป็นจริงโดยไม่ใช้เครื่องตว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 แต่ใช้สายตาคาดคะเนปริมาตรสิ่งของและความจุของภาชนะ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126615</wp:posOffset>
            </wp:positionH>
            <wp:positionV relativeFrom="paragraph">
              <wp:posOffset>244475</wp:posOffset>
            </wp:positionV>
            <wp:extent cx="697230" cy="697230"/>
            <wp:effectExtent l="0" t="0" r="0" b="0"/>
            <wp:wrapNone/>
            <wp:docPr id="13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126615</wp:posOffset>
            </wp:positionH>
            <wp:positionV relativeFrom="paragraph">
              <wp:posOffset>1597660</wp:posOffset>
            </wp:positionV>
            <wp:extent cx="668655" cy="668655"/>
            <wp:effectExtent l="0" t="0" r="0" b="0"/>
            <wp:wrapNone/>
            <wp:docPr id="14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คาดคะเนปริมาตร</w:t>
      </w:r>
      <w:r>
        <w:rPr>
          <w:rFonts w:ascii="Angsana New" w:hAnsi="Angsana New"/>
          <w:sz w:val="32"/>
          <w:sz w:val="32"/>
          <w:szCs w:val="32"/>
        </w:rPr>
        <w:t>ของสิ่งของ</w:t>
      </w:r>
    </w:p>
    <w:p>
      <w:pPr>
        <w:pStyle w:val="Normal"/>
        <w:spacing w:before="360" w:after="36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ลัก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066925" cy="704850"/>
            <wp:effectExtent l="0" t="0" r="0" b="0"/>
            <wp:wrapNone/>
            <wp:docPr id="15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ใฝ่เรียนรู้</w:t>
      </w:r>
    </w:p>
    <w:p>
      <w:pPr>
        <w:pStyle w:val="Normal"/>
        <w:tabs>
          <w:tab w:val="clear" w:pos="720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</w:t>
      </w: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-635</wp:posOffset>
            </wp:positionV>
            <wp:extent cx="2066925" cy="704850"/>
            <wp:effectExtent l="0" t="0" r="0" b="0"/>
            <wp:wrapNone/>
            <wp:docPr id="16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7490</wp:posOffset>
                </wp:positionH>
                <wp:positionV relativeFrom="paragraph">
                  <wp:posOffset>13144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7pt;margin-top:10.3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 xml:space="preserve">และข้อ </w:t>
      </w:r>
      <w:r>
        <w:rPr>
          <w:rFonts w:cs="Angsana New" w:ascii="Angsana New" w:hAnsi="Angsana New"/>
          <w:sz w:val="32"/>
          <w:szCs w:val="32"/>
        </w:rPr>
        <w:t xml:space="preserve">3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1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4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เคยคาดคะเนปริมาตรของสิ่งใดบ้างในชีวิตประจำวัน และมีความคลาดเคลื่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ากน้อยเพียงใ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85725</wp:posOffset>
                </wp:positionH>
                <wp:positionV relativeFrom="paragraph">
                  <wp:posOffset>12192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.75pt;margin-top:9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 xml:space="preserve">ความรู้เรื่อง </w:t>
      </w:r>
      <w:r>
        <w:rPr>
          <w:rFonts w:ascii="Angsana New" w:hAnsi="Angsana New"/>
          <w:sz w:val="32"/>
          <w:sz w:val="32"/>
          <w:szCs w:val="32"/>
        </w:rPr>
        <w:t>การ</w:t>
      </w:r>
      <w:r>
        <w:rPr>
          <w:rFonts w:ascii="Angsana New" w:hAnsi="Angsana New"/>
          <w:sz w:val="32"/>
          <w:sz w:val="32"/>
          <w:szCs w:val="32"/>
        </w:rPr>
        <w:t>ตวง</w:t>
      </w:r>
      <w:r>
        <w:rPr>
          <w:rFonts w:ascii="Angsana New" w:hAnsi="Angsana New"/>
          <w:sz w:val="32"/>
          <w:sz w:val="32"/>
          <w:szCs w:val="32"/>
        </w:rPr>
        <w:t xml:space="preserve"> โดยให้นักเรียนบอกชื่อหน่วยของการตว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ลิตร มิลลิลิตร ถัง ช้อนโต๊ะ ช้อนช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ครูนำเหยือกน้ำวางบนโต๊ะ แล้วครูกำหนดว่าเหยือกน้ำจุน้ำ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ลิต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รือความจุจริ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จากนั้นให้ผู้แทนนักเรียนออกมานำน้ำใส่เหยือกปริมาณตามต้องการ แล้วให้นักเรียนในห้องทายปริมาตรน้ำในเหยือกว่ามีน้ำกี่มิลลิลิตร โดยให้นักเรียนเขียนลงในกระดาษ จากนั้นให้ผู้แทนอีกคนออกมาตวงปริมาตรน้ำ แล้วให้นักเรียนแต่ละคนคำนวณว่าคาดคะเนปริมาตรน้ำคลาดเคลื่อนไปเท่าไร ครูดำเนินกิจกรรมนี้อีก </w:t>
      </w:r>
      <w:r>
        <w:rPr>
          <w:rFonts w:cs="Angsana New" w:ascii="Angsana New" w:hAnsi="Angsana New"/>
          <w:sz w:val="32"/>
          <w:szCs w:val="32"/>
        </w:rPr>
        <w:t xml:space="preserve">2-3 </w:t>
      </w:r>
      <w:r>
        <w:rPr>
          <w:rFonts w:ascii="Angsana New" w:hAnsi="Angsana New"/>
          <w:sz w:val="32"/>
          <w:sz w:val="32"/>
          <w:szCs w:val="32"/>
        </w:rPr>
        <w:t>ครั้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แบ่งกลุ่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กลุ่มละ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>คน เพื่อร่วมกันดำเนิน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right="-334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แจกภาชนะใส่น้ำให้นักเรียนแต่ละกลุ่ม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ช่น เหยือกน้ำ แก้วน้ำ ถังน้ำ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และถ้วยตว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นำน้ำใส่ภาชนะของกลุ่มตามต้องกา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ผู้แทนแต่ละกลุ่มถือภาชนะของกลุ่มออกมาหน้าชั้นเรีย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กลุ่มที่เหลือคาดคะเนปริมาตรของน้ำลงใน</w:t>
      </w:r>
      <w:r>
        <w:rPr>
          <w:rFonts w:ascii="Angsana New" w:hAnsi="Angsana New"/>
          <w:sz w:val="32"/>
          <w:sz w:val="32"/>
          <w:szCs w:val="32"/>
        </w:rPr>
        <w:t>กระ</w:t>
      </w:r>
      <w:r>
        <w:rPr>
          <w:rFonts w:ascii="Angsana New" w:hAnsi="Angsana New"/>
          <w:sz w:val="32"/>
          <w:sz w:val="32"/>
          <w:szCs w:val="32"/>
        </w:rPr>
        <w:t>ดาษ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ัวแทนกลุ่มตวงปริมาณน้ำของกลุ่มตนเองโดยเทใส่ถ้วยตว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แต่ละกลุ่มคำนวณว่าคาดคะเนคลาดเคลื่อนไปเท่าไร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ลุ่มใดคาดคะเนคลาดเคลื่อนน้อยที่สุดได้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ะแน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ดำเนินกิจกรรมจนครบทุกกลุ่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ครูสรุปคะแน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เรื่องการคาดคะเนปริมาตรและความจุ โดย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คาดคะเนปริมาตร คือ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บอกปริมาตรของสิ่งของให้ได้ใกล้เคียงก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เป็นจริง โดยไม่ใช้เครื่องตวง แต่ใช้สายตาคาดคะเนปริมาตรของสิ่งขอ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position w:val="-6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position w:val="-6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าดคะเนปริมาตรของสิ่งของ และความจุของภาชนะ เป็นการบอกปริมาตรของสิ่งของให้ได้ใกล้เคียงกับความจริงโดยไม่ใช้เครื่องตวง แต่ใช้สายตาคาดคะเนปริมาตรสิ่งของและความจุของภาชนะ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ท้าทาย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ดังนี้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เคยคาดคะเนปริมาตรของสิ่งใดบ้างในชีวิตประจำวัน และมีความคลาดเคลื่อน</w:t>
      </w:r>
      <w:r>
        <w:rPr>
          <w:rFonts w:ascii="Angsana New" w:hAnsi="Angsana New"/>
          <w:sz w:val="32"/>
          <w:sz w:val="32"/>
          <w:szCs w:val="32"/>
        </w:rPr>
        <w:t xml:space="preserve">มากน้อยเพียงใด 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61925</wp:posOffset>
                </wp:positionH>
                <wp:positionV relativeFrom="paragraph">
                  <wp:posOffset>150495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การสอนโดยให้ผู้เรียนเรียนรู้จากกิจกรรมกลุ่ม เพื่อให้นักเรียน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ล้าแสดงความคิดเห็น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31115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5pt;margin-top:11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เหยือกน้ำ  แก้วน้ำ  ถังน้ำ  </w:t>
      </w:r>
      <w:r>
        <w:rPr>
          <w:rFonts w:ascii="Angsana New" w:hAnsi="Angsana New"/>
          <w:sz w:val="32"/>
          <w:sz w:val="32"/>
          <w:szCs w:val="32"/>
        </w:rPr>
        <w:t>ถ้วยตวง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น้ำ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กระดา</w:t>
      </w:r>
      <w:r>
        <w:rPr>
          <w:rFonts w:ascii="Angsana New" w:hAnsi="Angsana New"/>
          <w:sz w:val="32"/>
          <w:sz w:val="32"/>
          <w:szCs w:val="32"/>
        </w:rPr>
        <w:t>ษเปล่า</w: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40970</wp:posOffset>
                </wp:positionH>
                <wp:positionV relativeFrom="paragraph">
                  <wp:posOffset>158115</wp:posOffset>
                </wp:positionV>
                <wp:extent cx="2851150" cy="457200"/>
                <wp:effectExtent l="0" t="0" r="1270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4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25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  <w:r>
        <w:rPr>
          <w:rFonts w:ascii="Angsana New" w:hAnsi="Angsana New" w:cs="Angsana New"/>
          <w:spacing w:val="2"/>
          <w:sz w:val="32"/>
          <w:sz w:val="32"/>
          <w:szCs w:val="32"/>
        </w:rPr>
        <w:t xml:space="preserve">  </w:t>
      </w:r>
    </w:p>
    <w:p>
      <w:pPr>
        <w:pStyle w:val="NormalParagraphStyle"/>
        <w:spacing w:lineRule="auto" w:line="225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ดี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 </w:t>
      </w:r>
      <w:r>
        <w:rPr>
          <w:rFonts w:cs="Angsana New" w:ascii="Angsana New" w:hAnsi="Angsana New"/>
          <w:sz w:val="32"/>
          <w:szCs w:val="32"/>
        </w:rPr>
        <w:t xml:space="preserve">5-6      </w:t>
      </w:r>
      <w:r>
        <w:rPr>
          <w:rFonts w:ascii="Angsana New" w:hAnsi="Angsana New" w:cs="Angsana New"/>
          <w:sz w:val="32"/>
          <w:sz w:val="32"/>
          <w:szCs w:val="32"/>
        </w:rPr>
        <w:t>ระดับ  พอใช้</w:t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คะแน</w:t>
      </w:r>
      <w:r>
        <w:rPr>
          <w:rFonts w:ascii="Angsana New" w:hAnsi="Angsana New" w:cs="Angsana New"/>
          <w:sz w:val="32"/>
          <w:sz w:val="32"/>
          <w:szCs w:val="32"/>
        </w:rPr>
        <w:t xml:space="preserve">น     </w:t>
      </w:r>
      <w:r>
        <w:rPr>
          <w:rFonts w:cs="Angsana New" w:ascii="Angsana New" w:hAnsi="Angsana New"/>
          <w:sz w:val="32"/>
          <w:szCs w:val="32"/>
        </w:rPr>
        <w:t>0-4</w:t>
      </w:r>
      <w:r>
        <w:rPr>
          <w:rFonts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ระดับ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25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4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2:13:00Z</dcterms:created>
  <dc:creator>iLLuSioN</dc:creator>
  <dc:description/>
  <cp:keywords/>
  <dc:language>en-US</dc:language>
  <cp:lastModifiedBy>Home</cp:lastModifiedBy>
  <cp:lastPrinted>2009-10-02T14:13:00Z</cp:lastPrinted>
  <dcterms:modified xsi:type="dcterms:W3CDTF">2001-12-31T22:50:00Z</dcterms:modified>
  <cp:revision>24</cp:revision>
  <dc:subject/>
  <dc:title> </dc:title>
</cp:coreProperties>
</file>