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ปรียบเทียบปริมาตรและความจ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ปรียบเทียบปริมาตรและความจ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ปริมาตรและความจุเป็นลิตร  มิลลิลิตร  เลือกเครื่องตวงที่เหมาะสม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เปรียบเทียบปริมาตรและความจุในหน่วย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ปรียบเทียบปริมาตรและความจุ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ปริมาตรและความจุ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ปริมาตรและความจุ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1082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เปรียบเทียบปริมาตรและความจุ ถ้าหน่วยต่างกันต้องเปลี่ยนหน่วยให้เป็นหน่วยเดียวกัน</w:t>
      </w:r>
      <w:r>
        <w:rPr>
          <w:rFonts w:ascii="Angsana New" w:hAnsi="Angsana New"/>
          <w:sz w:val="32"/>
          <w:sz w:val="32"/>
          <w:szCs w:val="32"/>
        </w:rPr>
        <w:t>ก่อนทำ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ปรียบเทียบปริมาตรและความจุ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66925</wp:posOffset>
            </wp:positionH>
            <wp:positionV relativeFrom="paragraph">
              <wp:posOffset>5080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4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66925</wp:posOffset>
            </wp:positionH>
            <wp:positionV relativeFrom="paragraph">
              <wp:posOffset>3556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6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13144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10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ปริมาตรและความ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ปรียบเทียบปริมาตรและความจุจะเกิด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เปรียบเทียบปริมาตร โดยครูติดบัตรคำ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 ให้นักเรียนช่วยกันเปรียบเทียบว่าสิ่งใดมีปริมาตรมากกว่าหรือน้อยกว่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ขวดน้ำที่มีความจุต่างกั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ด ขวดแรกมีความจ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ิตร ขวดที่สองมีความจุ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ิตร มาให้นักเรียนสังเกตความจุของขวดน้ำ แล้วถามคำถาม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วดแรกมีความจุ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วดที่สองมีความจุ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วดใดมีความจุ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ดที่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ล้วครูดำเนินกิจกรรม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คำ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เช่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 w:before="240" w:after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83820</wp:posOffset>
                </wp:positionV>
                <wp:extent cx="156210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6.6pt;width:122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ระติกน้ำมีความจ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ยืนหน้าชั้นเรียน โดยถือบัตรคำของตนเองออกมาด้วย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กำหนดคำว่า “มีความจุมากกว่า” หรือ “มีความจุน้อยกว่า”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กลุ่มชูบัตรคำของตนเอง จากนั้นให้นักเรียนร่วมกันตรวจสอบกลุ่มใดที่มีความจุของสิ่งของตามที่ครูกำหนด เป็นฝ่ายชน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จนครบทุกคน สรุปคะแน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รียบเทียบปริมาตรและความจุ ถ้าหน่วยต่างกันต้องเปลี่ยนหน่วยให้เป็นหน่วยเดียวกันก่อนทำการเปรียบเทียบ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เปรียบเทียบปริมาตรและความจุไปใช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ปริมาตรและความจุ 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 พร้อมทั้งร่วมกันอภิปรายว่าข้อใดที่ยากและมีวิธีการใดช่วยให้หาคำตอบได้ถูกต้องและรวดเร็วขึ้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โดยให้นักเรียนนำประสบการณ์การเรียนรู้ที่ผ่านมาช่วย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ิจกรรม และให้นักเรียนเล่นเกมเพื่อพัฒนาการเรียนรู้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ล่องน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่องที่ปริมาณ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ปรียบเทียบมา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ปริมาตรและความจุ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เปรียบเทียบปริมาตรและความ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ปรียบเทียบปริมาตรและความจุ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ปริมาตรและความจ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ปริมาตรและความ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ปริมาตรและความ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ปริมาตรและความจุได้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03:00Z</dcterms:created>
  <dc:creator>iLLuSioN</dc:creator>
  <dc:description/>
  <cp:keywords/>
  <dc:language>en-US</dc:language>
  <cp:lastModifiedBy>User</cp:lastModifiedBy>
  <cp:lastPrinted>2002-01-01T12:51:00Z</cp:lastPrinted>
  <dcterms:modified xsi:type="dcterms:W3CDTF">2016-02-01T02:53:00Z</dcterms:modified>
  <cp:revision>48</cp:revision>
  <dc:subject/>
  <dc:title> </dc:title>
</cp:coreProperties>
</file>