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jpeg" ContentType="image/jpeg"/>
  <Override PartName="/word/media/image6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409575</wp:posOffset>
                </wp:positionV>
                <wp:extent cx="5551170" cy="2124075"/>
                <wp:effectExtent l="0" t="0" r="0" b="146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0" cy="2124000"/>
                          <a:chOff x="0" y="0"/>
                          <a:chExt cx="5551200" cy="212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51200" cy="21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2280" y="87120"/>
                            <a:ext cx="5347440" cy="187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9040" y="657000"/>
                              <a:ext cx="3476520" cy="77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การวัดความยาว  การชั่ง  และการตว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79680" cy="51768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1440" y="1544760"/>
                              <a:ext cx="228600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เวลา        26       ชั่วโม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2.25pt;width:437.1pt;height:167.25pt" coordorigin="-180,-645" coordsize="8742,3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645;width:8741;height:33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60;top:-508;width:8421;height:295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70;top:527;width:5474;height:1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การวัดความยาว  การชั่ง  และการตวง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stroked="f" o:allowincell="f" style="position:absolute;left:60;top:-508;width:8156;height:81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 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1925;width:3599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เวลา        26       ชั่วโม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290</wp:posOffset>
                </wp:positionH>
                <wp:positionV relativeFrom="paragraph">
                  <wp:posOffset>178435</wp:posOffset>
                </wp:positionV>
                <wp:extent cx="2305050" cy="457200"/>
                <wp:effectExtent l="0" t="0" r="635" b="2374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ผังการเรียนรู้แบบบูรณ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pt;margin-top:14.05pt;width:181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ผังการเรียนรู้แบบบูรณา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49295" cy="70739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9370</wp:posOffset>
                </wp:positionH>
                <wp:positionV relativeFrom="paragraph">
                  <wp:posOffset>220980</wp:posOffset>
                </wp:positionV>
                <wp:extent cx="151701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7pt;mso-wrap-distance-left:9.05pt;mso-wrap-distance-right:9.05pt;mso-wrap-distance-top:0pt;mso-wrap-distance-bottom:0pt;margin-top:17.4pt;mso-position-vertical-relative:text;margin-left:3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-2090420</wp:posOffset>
            </wp:positionV>
            <wp:extent cx="5648325" cy="33007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-1998980</wp:posOffset>
                </wp:positionV>
                <wp:extent cx="1859915" cy="13100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spacing w:lineRule="auto" w:line="96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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ารเล่าประสบการณ์ของตนเอง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</w:t>
                            </w:r>
                            <w:r>
                              <w:rPr>
                                <w:rFonts w:cs="Times New Roman"/>
                                <w:position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ารเขียนชื่อสิ่งของ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และหน่วยการวัด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</w:t>
                            </w:r>
                            <w:r>
                              <w:rPr>
                                <w:rFonts w:cs="Times New Roman"/>
                                <w:position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ารอ่านโจทย์ปัญห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</w:t>
                            </w:r>
                            <w:r>
                              <w:rPr>
                                <w:rFonts w:cs="Times New Roman"/>
                                <w:position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ารแสดงความคิดเห็น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</w:t>
                            </w:r>
                            <w:r>
                              <w:rPr>
                                <w:rFonts w:cs="Times New Roman"/>
                                <w:position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ารสรุปคำต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103.15pt;mso-wrap-distance-left:9.05pt;mso-wrap-distance-right:9.05pt;mso-wrap-distance-top:0pt;mso-wrap-distance-bottom:0pt;margin-top:-157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spacing w:lineRule="auto" w:line="96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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ารเล่าประสบการณ์ของตนเอง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</w:t>
                      </w:r>
                      <w:r>
                        <w:rPr>
                          <w:rFonts w:cs="Times New Roman"/>
                          <w:position w:val="-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ารเขียนชื่อสิ่งของ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และหน่วยการวัด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</w:t>
                      </w:r>
                      <w:r>
                        <w:rPr>
                          <w:rFonts w:cs="Times New Roman"/>
                          <w:position w:val="-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ารอ่านโจทย์ปัญหา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</w:t>
                      </w:r>
                      <w:r>
                        <w:rPr>
                          <w:rFonts w:cs="Times New Roman"/>
                          <w:position w:val="-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ารแสดงความคิดเห็น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</w:t>
                      </w:r>
                      <w:r>
                        <w:rPr>
                          <w:rFonts w:cs="Times New Roman"/>
                          <w:position w:val="-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ารสรุปคำ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32580</wp:posOffset>
                </wp:positionH>
                <wp:positionV relativeFrom="paragraph">
                  <wp:posOffset>210185</wp:posOffset>
                </wp:positionV>
                <wp:extent cx="1396365" cy="873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96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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Cs w:val="24"/>
                              </w:rPr>
                              <w:t>การวาดภาพ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  <w:szCs w:val="24"/>
                              </w:rPr>
                              <w:t>ระบายส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68.75pt;mso-wrap-distance-left:9.05pt;mso-wrap-distance-right:9.05pt;mso-wrap-distance-top:0pt;mso-wrap-distance-bottom:0pt;margin-top:16.55pt;mso-position-vertical-relative:text;margin-left:3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ศิลป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spacing w:lineRule="auto" w:line="96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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pacing w:val="-8"/>
                          <w:szCs w:val="24"/>
                        </w:rPr>
                        <w:t>การวาดภาพ</w:t>
                      </w:r>
                      <w:r>
                        <w:rPr>
                          <w:rFonts w:cs="Times New Roman"/>
                          <w:spacing w:val="-8"/>
                          <w:szCs w:val="24"/>
                        </w:rPr>
                        <w:t xml:space="preserve">  </w:t>
                      </w:r>
                      <w:r>
                        <w:rPr>
                          <w:spacing w:val="-8"/>
                          <w:szCs w:val="24"/>
                        </w:rPr>
                        <w:t>ระบายสี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0250</wp:posOffset>
                </wp:positionH>
                <wp:positionV relativeFrom="paragraph">
                  <wp:posOffset>88900</wp:posOffset>
                </wp:positionV>
                <wp:extent cx="1753870" cy="8623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วัดความยา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ชั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การตว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67.9pt;mso-wrap-distance-left:9.05pt;mso-wrap-distance-right:9.05pt;mso-wrap-distance-top:0pt;mso-wrap-distance-bottom:0pt;margin-top:7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วัดความยา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ชั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การตว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520</wp:posOffset>
                </wp:positionH>
                <wp:positionV relativeFrom="paragraph">
                  <wp:posOffset>78105</wp:posOffset>
                </wp:positionV>
                <wp:extent cx="1577340" cy="11512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spacing w:lineRule="auto" w:line="9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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Cs w:val="24"/>
                              </w:rPr>
                              <w:t>สำรวจผลิตภัณฑ์เพื่อนำมาใช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Cs w:val="24"/>
                              </w:rPr>
                              <w:t>บอกหน่วยและเครื่องมือใ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Cs w:val="24"/>
                              </w:rPr>
                              <w:t>วัด  ชั่ง และตว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90.65pt;mso-wrap-distance-left:9.05pt;mso-wrap-distance-right:9.05pt;mso-wrap-distance-top:0pt;mso-wrap-distance-bottom:0pt;margin-top:6.15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spacing w:lineRule="auto" w:line="9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8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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pacing w:val="-8"/>
                          <w:szCs w:val="24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pacing w:val="-8"/>
                          <w:szCs w:val="24"/>
                        </w:rPr>
                        <w:t>สำรวจผลิตภัณฑ์เพื่อนำมาใช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8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pacing w:val="-8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pacing w:val="-8"/>
                          <w:szCs w:val="24"/>
                        </w:rPr>
                        <w:t>บอกหน่วยและเครื่องมือใน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8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pacing w:val="-8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pacing w:val="-8"/>
                          <w:szCs w:val="24"/>
                        </w:rPr>
                        <w:t>วัด  ชั่ง และตว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8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pacing w:val="-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</wp:posOffset>
                </wp:positionH>
                <wp:positionV relativeFrom="paragraph">
                  <wp:posOffset>147320</wp:posOffset>
                </wp:positionV>
                <wp:extent cx="5523230" cy="4229100"/>
                <wp:effectExtent l="0" t="0" r="235585" b="8807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120" cy="4229280"/>
                          <a:chOff x="0" y="0"/>
                          <a:chExt cx="5523120" cy="4229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370840" cy="35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720" y="281880"/>
                            <a:ext cx="698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617400"/>
                            <a:ext cx="5436360" cy="361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1.  บอกความยาวเป็นเมตร  เซนติเมตร และมิลลิเมตร  เลือกเครื่องวัดที่เหมาะสม และเปรียบเทียบความยาว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(ค 2.1 ป.3/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2.  บอกน้ำหนักเป็นกิโลกรัม  กรัม และขีด  เลือกเครื่องชั่งที่เหมาะสม และเปรียบเทียบน้ำหนัก (ค 2.1 ป.3/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3.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อกปริมาตรและความจุเป็นลิตร มิลลิลิตร เลือกเครื่องตวงที่เหมาะสม และเปรียบเทียบปริมาตร และความจ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4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ในหน่วยเดียวกัน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 ค 2.1 ป.3/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4.  บอกความสัมพันธ์ของหน่วยการวัดความยาว  น้ำหนัก (ค 2.1 ป.3/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5.  แก้ปัญหาเกี่ยวกับการวัดความยาว  การชั่ง  การตวง (ค 2.2 ป.3/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6.  ใช้วิธีการที่หลากหลายแก้ปัญหา (ค 6.1 ป.3/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7.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้ความรู้  ทักษะและกระบวนการทางคณิตศาสตร์ในการแก้ปัญหาในสถานการณ์ต่าง  ๆ ได้อย่างเหมาะสม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(ค 6.1 ป.3/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8.  ให้เหตุผลประกอบการตัดสินใจและสรุปผลได้อย่างเหมาะสม (ค 6.1  ป.3/3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9.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spacing w:val="-1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้ภาษาและสัญลักษณ์ทางคณิตศาสตร์ในการสื่อสาร  การสื่อความหมาย  และการนำเสนอได้อย่างถูกต้อง  ( ค 6.1 ป.3/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5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  เชื่อมโยงความรู้ต่าง ๆ ในคณิตศาสตร์และเชื่อมโยงคณิตศาสตร์กับศาสตร์อื่น ๆ (ค 6.1 ป.3/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1.6pt;width:434.9pt;height:333pt" coordorigin="-90,232" coordsize="8698,6660">
                <v:shape id="shape_0" stroked="f" o:allowincell="f" style="position:absolute;left:-90;top:232;width:8457;height:551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09;top:676;width:1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1204;width:8560;height:5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5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1.  บอกความยาวเป็นเมตร  เซนติเมตร และมิลลิเมตร  เลือกเครื่องวัดที่เหมาะสม และเปรียบเทียบความยาว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5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(ค 2.1 ป.3/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5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2.  บอกน้ำหนักเป็นกิโลกรัม  กรัม และขีด  เลือกเครื่องชั่งที่เหมาะสม และเปรียบเทียบน้ำหนัก (ค 2.1 ป.3/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5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3. 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อกปริมาตรและความจุเป็นลิตร มิลลิลิตร เลือกเครื่องตวงที่เหมาะสม และเปรียบเทียบปริมาตร และความจ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5"/>
                          <w:rPr/>
                        </w:pPr>
                        <w:r>
                          <w:rPr>
                            <w:kern w:val="2"/>
                            <w:sz w:val="26"/>
                            <w:spacing w:val="-4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ในหน่วยเดียวกัน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 ค 2.1 ป.3/3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5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4.  บอกความสัมพันธ์ของหน่วยการวัดความยาว  น้ำหนัก (ค 2.1 ป.3/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5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5.  แก้ปัญหาเกี่ยวกับการวัดความยาว  การชั่ง  การตวง (ค 2.2 ป.3/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5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6.  ใช้วิธีการที่หลากหลายแก้ปัญหา (ค 6.1 ป.3/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5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7. 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้ความรู้  ทักษะและกระบวนการทางคณิตศาสตร์ในการแก้ปัญหาในสถานการณ์ต่าง  ๆ ได้อย่างเหมาะสม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5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(ค 6.1 ป.3/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5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8.  ให้เหตุผลประกอบการตัดสินใจและสรุปผลได้อย่างเหมาะสม (ค 6.1  ป.3/3)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5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9.  </w:t>
                        </w:r>
                        <w:r>
                          <w:rPr>
                            <w:kern w:val="2"/>
                            <w:sz w:val="26"/>
                            <w:szCs w:val="26"/>
                            <w:spacing w:val="-1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้ภาษาและสัญลักษณ์ทางคณิตศาสตร์ในการสื่อสาร  การสื่อความหมาย  และการนำเสนอได้อย่างถูกต้อง  ( ค 6.1 ป.3/4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5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  เชื่อมโยงความรู้ต่าง ๆ ในคณิตศาสตร์และเชื่อมโยงคณิตศาสตร์กับศาสตร์อื่น ๆ (ค 6.1 ป.3/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546090" cy="21374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29082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วัดความยา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ชั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การต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36pt;mso-wrap-distance-left:9.05pt;mso-wrap-distance-right:9.05pt;mso-wrap-distance-top:0pt;mso-wrap-distance-bottom:0pt;margin-top:10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วัดความยา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ชั่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การต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1925</wp:posOffset>
                </wp:positionH>
                <wp:positionV relativeFrom="paragraph">
                  <wp:posOffset>108585</wp:posOffset>
                </wp:positionV>
                <wp:extent cx="5606415" cy="847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วัดความยาวเป็นเมตร และเซนติเม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8.5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วัดความยาวเป็นเมตร และเซนติเม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70810</wp:posOffset>
                </wp:positionH>
                <wp:positionV relativeFrom="paragraph">
                  <wp:posOffset>30480</wp:posOffset>
                </wp:positionV>
                <wp:extent cx="3162935" cy="3498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2.4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035</wp:posOffset>
                </wp:positionH>
                <wp:positionV relativeFrom="paragraph">
                  <wp:posOffset>175895</wp:posOffset>
                </wp:positionV>
                <wp:extent cx="2057400" cy="457200"/>
                <wp:effectExtent l="0" t="0" r="635" b="2393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05pt;margin-top:13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1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บอกความยาวเป็นเมตร เซนติเมตร และมิลลิเมต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เลือกเครื่อง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ที่เหมาะส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ปรียบเทียบความย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33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2628900" cy="457200"/>
                <wp:effectExtent l="0" t="0" r="635" b="1797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4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วัดความยาวเป็นเมตร และเซนติเมตร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วัดความยาวเป็นเมตรและเซนติเมตร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97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ซนติเมตร และเมตร เป็นหน่วยการวัดความยาวมาตรฐาน โดย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มตร เท่ากับ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0 </w:t>
      </w:r>
      <w:r>
        <w:rPr>
          <w:rFonts w:ascii="Angsana New" w:hAnsi="Angsana New"/>
          <w:spacing w:val="-6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วัดความยาวเป็นเมตรและเซนติเมตร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2562225" cy="71437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1" r="2159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6200</wp:posOffset>
            </wp:positionH>
            <wp:positionV relativeFrom="paragraph">
              <wp:posOffset>1321435</wp:posOffset>
            </wp:positionV>
            <wp:extent cx="2562225" cy="71437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1" r="2159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62225</wp:posOffset>
            </wp:positionH>
            <wp:positionV relativeFrom="paragraph">
              <wp:posOffset>14605</wp:posOffset>
            </wp:positionV>
            <wp:extent cx="697230" cy="697230"/>
            <wp:effectExtent l="0" t="0" r="0" b="0"/>
            <wp:wrapNone/>
            <wp:docPr id="25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638425</wp:posOffset>
            </wp:positionH>
            <wp:positionV relativeFrom="paragraph">
              <wp:posOffset>44450</wp:posOffset>
            </wp:positionV>
            <wp:extent cx="668655" cy="668655"/>
            <wp:effectExtent l="0" t="0" r="0" b="0"/>
            <wp:wrapNone/>
            <wp:docPr id="26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920</wp:posOffset>
                </wp:positionH>
                <wp:positionV relativeFrom="paragraph">
                  <wp:posOffset>146685</wp:posOffset>
                </wp:positionV>
                <wp:extent cx="3502660" cy="457200"/>
                <wp:effectExtent l="0" t="0" r="1270" b="2413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6pt;margin-top:11.5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 การวัดความยาวเป็น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200660</wp:posOffset>
                </wp:positionV>
                <wp:extent cx="2057400" cy="4572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15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จากหน่วยวัด</w:t>
      </w:r>
      <w:r>
        <w:rPr>
          <w:rFonts w:ascii="Angsana New" w:hAnsi="Angsana New"/>
          <w:sz w:val="32"/>
          <w:sz w:val="32"/>
          <w:szCs w:val="32"/>
        </w:rPr>
        <w:t>ความยาวเป็น</w:t>
      </w:r>
      <w:r>
        <w:rPr>
          <w:rFonts w:ascii="Angsana New" w:hAnsi="Angsana New"/>
          <w:sz w:val="32"/>
          <w:sz w:val="32"/>
          <w:szCs w:val="32"/>
        </w:rPr>
        <w:t>เซนติเมตร และเมตร ยังมีหน่วยวัดความยาวอื่นอีกหรือไม่ อย่างไ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805</wp:posOffset>
                </wp:positionH>
                <wp:positionV relativeFrom="paragraph">
                  <wp:posOffset>110490</wp:posOffset>
                </wp:positionV>
                <wp:extent cx="2057400" cy="457200"/>
                <wp:effectExtent l="0" t="0" r="635" b="2374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5pt;margin-top:8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วัดความยาวเป็นเซนติเมตร โดยครู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ออกมาวัดความยาวของปากกาโดยใช้ไม้บรรทัด และวัดความยาวเป็นเซนติเมต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ว่าผู้แทนนักเรีย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วัดความยาวได้ถูกต้องและตรงกันหรือไม่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นคิดชื่อสิ่งขอ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ใช้หน่วยการวัดความยาวเป็นเซนติเมตร พร้อมทั้งวาดภาพสิ่งของดังกล่าวลงในกระดาษเปล่าที่ครูแจกให้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ascii="Angsana New" w:hAnsi="Angsana New"/>
          <w:spacing w:val="-2"/>
          <w:sz w:val="32"/>
          <w:sz w:val="32"/>
          <w:szCs w:val="32"/>
        </w:rPr>
        <w:t>นักเรียนแต่ละคนนำเสนอผลงานหน้าชั้นเรียน พร้อมทั้งให้เพื่อ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ๆ ในชั้นเรียนบอกว่า</w:t>
      </w:r>
      <w:r>
        <w:rPr>
          <w:rFonts w:ascii="Angsana New" w:hAnsi="Angsana New"/>
          <w:sz w:val="32"/>
          <w:sz w:val="32"/>
          <w:szCs w:val="32"/>
        </w:rPr>
        <w:t xml:space="preserve">ต้องใช้หน่วยการวัดเป็นเมตรหรือเซนติเมต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ตรวจสอบความถูกต้อ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แบ่งนักเรียนเป็นกลุ่ม กลุ่ม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-4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น ให้ร่วมกันวาดภาพสิ่งของที่ต้องการวัดความยาวเป็นเซนติเมตร และทำบัตรตัวเลขที่ตรงกับความยาวของสิ่งของนั้น กลุ่ม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>ภาพ เพื่อร่วมกันเล่นเกม</w:t>
      </w:r>
      <w:r>
        <w:rPr>
          <w:rFonts w:ascii="Angsana New" w:hAnsi="Angsana New"/>
          <w:sz w:val="32"/>
          <w:sz w:val="32"/>
          <w:szCs w:val="32"/>
        </w:rPr>
        <w:t xml:space="preserve"> “แข่งขันความยาว” ดังนี้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รวบรวมบัตรตัวเลขของทุกกลุ่มแล้วนำบัตรตัวเลขมาคว่ำลงบนโต๊ะครู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นำภาพที่วาดมานำเสนอ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าพ ให้นักเรีย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อกมาวัดความยาว แล้วไปเลือกบัตรตัวเลขที่คว่ำไว้บนโต๊ะ เพื่อเลือกบัตรที่มีความยาวตรงกับความยาวที่วัดได้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เลือกผิดให้กลุ่มต่อไปออกมาเลือกต่อ จนสามารถเลือกบัตรตัวเลขที่ถูกต้อง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วัดความยาวและเลือกบัตรตัวเลขได้ถูกต้องจะได้คะแน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ำเนินกิจกรรมนี้โดยสลับให้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อกมานำเสนอภาพจนครบทุกภาพ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 และสรุปคะแนน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ุ่มที่ได้คะแนนน้อยที่สุดให้ปฏิบัติตามคำสั่งของ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ฝึกทักษะการวัดความยาวเป็นเมตร โดยให้นักเรียนแต่ละกลุ่มรับไม้เมต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ไปกลุ่ม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อัน แล้ววัดความยาวหรือความสูงของสิ่งต่า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ๆ ที่ครูกำหนดให้ บันทึกลงในกระดาษเปล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จากนั้นครูเลือกผู้แท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-2 </w:t>
      </w:r>
      <w:r>
        <w:rPr>
          <w:rFonts w:ascii="Angsana New" w:hAnsi="Angsana New"/>
          <w:spacing w:val="-8"/>
          <w:sz w:val="32"/>
          <w:sz w:val="32"/>
          <w:szCs w:val="32"/>
        </w:rPr>
        <w:t>กลุ่ม ให้ออกมานำเสนอผลงานและร่วมกันตรวจสอบความถูกต้อง ดังตัวอย่าง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ต๊ะครู สูง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ะดาน ยาว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ตูห้องเรียน กว้าง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 การวัดความยาวเ</w:t>
      </w:r>
      <w:r>
        <w:rPr>
          <w:rFonts w:ascii="Angsana New" w:hAnsi="Angsana New"/>
          <w:sz w:val="32"/>
          <w:sz w:val="32"/>
          <w:szCs w:val="32"/>
        </w:rPr>
        <w:t>ป็น</w:t>
      </w:r>
      <w:r>
        <w:rPr>
          <w:rFonts w:ascii="Angsana New" w:hAnsi="Angsana New"/>
          <w:sz w:val="32"/>
          <w:sz w:val="32"/>
          <w:szCs w:val="32"/>
        </w:rPr>
        <w:t>เมตร และเซนติเมตร โดยครูถามคำถาม ดังนี้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่วยความยาว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ใช้ในวันนี้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และเซนติ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มตรเท่ากับ</w:t>
      </w:r>
      <w:r>
        <w:rPr>
          <w:rFonts w:ascii="Angsana New" w:hAnsi="Angsana New"/>
          <w:sz w:val="32"/>
          <w:sz w:val="32"/>
          <w:szCs w:val="32"/>
        </w:rPr>
        <w:t>กี่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และเมตร เป็นหน่วยในการวัดความยาวมาตรฐาน โด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มตร เท่ากับ        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ถาม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กจากหน่วยวัด</w:t>
      </w:r>
      <w:r>
        <w:rPr>
          <w:rFonts w:ascii="Angsana New" w:hAnsi="Angsana New"/>
          <w:sz w:val="32"/>
          <w:sz w:val="32"/>
          <w:szCs w:val="32"/>
        </w:rPr>
        <w:t>ความยาวเป็น</w:t>
      </w:r>
      <w:r>
        <w:rPr>
          <w:rFonts w:ascii="Angsana New" w:hAnsi="Angsana New"/>
          <w:sz w:val="32"/>
          <w:sz w:val="32"/>
          <w:szCs w:val="32"/>
        </w:rPr>
        <w:t>เซนติเมตรและเมตร  ยังมีหน่วยวัดความยาว</w:t>
      </w:r>
      <w:r>
        <w:rPr>
          <w:rFonts w:ascii="Angsana New" w:hAnsi="Angsana New"/>
          <w:sz w:val="32"/>
          <w:sz w:val="32"/>
          <w:szCs w:val="32"/>
        </w:rPr>
        <w:t>อื่น</w:t>
      </w:r>
      <w:r>
        <w:rPr>
          <w:rFonts w:ascii="Angsana New" w:hAnsi="Angsana New"/>
          <w:sz w:val="32"/>
          <w:sz w:val="32"/>
          <w:szCs w:val="32"/>
        </w:rPr>
        <w:t>อีกหรือไม่ อย่างไร</w:t>
      </w:r>
    </w:p>
    <w:p>
      <w:pPr>
        <w:pStyle w:val="Normal"/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วัดความยาวเป็นเม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ผู้สอนพิจารณาจากเกณฑ์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pacing w:val="-4"/>
          <w:sz w:val="32"/>
          <w:sz w:val="32"/>
          <w:szCs w:val="32"/>
        </w:rPr>
        <w:t>เรื่อง  การวัดความยาวเป็นเมตร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จากนั้นร่วมกันตรวจสอบความถูกต้อง และร่วมกันอภิปรายว่ามีวิธีใด</w:t>
      </w:r>
      <w:r>
        <w:rPr>
          <w:rFonts w:ascii="Angsana New" w:hAnsi="Angsana New"/>
          <w:sz w:val="32"/>
          <w:sz w:val="32"/>
          <w:szCs w:val="32"/>
        </w:rPr>
        <w:t>ที่สามารถช่วยให้หาคำตอบได้ถูกต้อง และ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210</wp:posOffset>
                </wp:positionH>
                <wp:positionV relativeFrom="paragraph">
                  <wp:posOffset>148590</wp:posOffset>
                </wp:positionV>
                <wp:extent cx="2057400" cy="457200"/>
                <wp:effectExtent l="0" t="0" r="635" b="1797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pt;margin-top:11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การเรียนรู้โดยให้ผู้เรียนได้เรียนรู้เอง คิดเองและปฏิบัติเอง เพื่อให้นักเรียนได้มีส่วนร่วมในการเรียนการสอ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2070</wp:posOffset>
                </wp:positionH>
                <wp:positionV relativeFrom="paragraph">
                  <wp:posOffset>141605</wp:posOffset>
                </wp:positionV>
                <wp:extent cx="2057400" cy="4572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pt;margin-top:11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าก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ไม้บรรท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บัตรตัวเล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เกมแข่งขันความย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ไม้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970</wp:posOffset>
                </wp:positionH>
                <wp:positionV relativeFrom="paragraph">
                  <wp:posOffset>154305</wp:posOffset>
                </wp:positionV>
                <wp:extent cx="2851150" cy="457200"/>
                <wp:effectExtent l="0" t="0" r="1270" b="2374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1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1.3  </w:t>
      </w:r>
      <w:r>
        <w:rPr>
          <w:rFonts w:ascii="Angsana New" w:hAnsi="Angsana New" w:cs="Angsana New"/>
          <w:sz w:val="32"/>
          <w:sz w:val="32"/>
          <w:szCs w:val="32"/>
        </w:rPr>
        <w:t>ตรวจกิจกรรมการวัดความยาวเป็นเมตร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0225</wp:posOffset>
                </wp:positionH>
                <wp:positionV relativeFrom="paragraph">
                  <wp:posOffset>141605</wp:posOffset>
                </wp:positionV>
                <wp:extent cx="1527175" cy="457200"/>
                <wp:effectExtent l="635" t="0" r="0" b="1790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75pt;margin-top:11.15pt;width:120.2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69590" cy="67056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สำรวจของใช้ในบ้านที่มีหน่วยการวัดความยาวเป็นเซนติเมตร และ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้วเลือกสิ่งของที่นักเรียนชอบมาคน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นิด โดยวัดความยาวของสิ่งนั้น แล้วนำเสนอโดยจัดรูปแบ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สวยงาม ครูอาจเลือกผลงานของนักเรียนที่ถูกต้องและสะอาดม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5 </w:t>
      </w:r>
      <w:r>
        <w:rPr>
          <w:rFonts w:ascii="Angsana New" w:hAnsi="Angsana New"/>
          <w:spacing w:val="-4"/>
          <w:sz w:val="32"/>
          <w:sz w:val="32"/>
          <w:szCs w:val="32"/>
        </w:rPr>
        <w:t>ผลงาน เพื่อนำไปจัดป้ายนิ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51960" cy="65532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5120</wp:posOffset>
                </wp:positionH>
                <wp:positionV relativeFrom="paragraph">
                  <wp:posOffset>132080</wp:posOffset>
                </wp:positionV>
                <wp:extent cx="2875280" cy="43434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0.4pt;mso-position-vertical-relative:text;margin-left: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ประเมินกิจกรรมนี้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  <w:t>Rubrics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รื่อง  การวัดความยาวเป็น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วัดความยาวเป็นเมต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วัดความยาว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ป็น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วัดความยาว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ป็น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 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วัดความยาว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ป็น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ด้วยตนเอง         มีบางข้อที่ผิด   เมื่อมีผู้แนะน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วัดความยาว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ป็นเมตร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0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09:00Z</dcterms:created>
  <dc:creator>iLLuSioN</dc:creator>
  <dc:description/>
  <cp:keywords/>
  <dc:language>en-US</dc:language>
  <cp:lastModifiedBy>Home</cp:lastModifiedBy>
  <cp:lastPrinted>2009-05-11T19:02:00Z</cp:lastPrinted>
  <dcterms:modified xsi:type="dcterms:W3CDTF">2001-12-31T21:36:00Z</dcterms:modified>
  <cp:revision>52</cp:revision>
  <dc:subject/>
  <dc:title> </dc:title>
</cp:coreProperties>
</file>