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บวก  ลบ  คูณ  หารระคน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บวก  ลบ  คูณ  หารระคน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ำนวนนับไม่เกินหนึ่งแสนและศูนย์ 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6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ทำ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softHyphen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หาการบวก  ลบ  คูณ  หารระคนโดยเรียงลำดับตามขั้น ทำให้แก้ปั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softHyphen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ญห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ถูกต้องและรวดเร็วขึ้น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ราสามารถนำการแก้โจทย์ปัญหาการบวก  ลบ  คูณ  หารระคน  ไปใช้แก้ปัญหาเกี่ยวกับจำนวนต่าง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ชีวิตประจำ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โจทย์ปั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หาการบวก ลบ คูณ หารระคน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9525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8686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0</wp:posOffset>
                </wp:positionH>
                <wp:positionV relativeFrom="paragraph">
                  <wp:posOffset>13335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0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62496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7.9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8350</wp:posOffset>
            </wp:positionH>
            <wp:positionV relativeFrom="paragraph">
              <wp:posOffset>16002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7870</wp:posOffset>
            </wp:positionH>
            <wp:positionV relativeFrom="paragraph">
              <wp:posOffset>16535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งานจากกิจกรร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 การแก้โจทย์ปัญหาการบวก  ลบ  คูณ  หารระ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092200</wp:posOffset>
                </wp:positionV>
                <wp:extent cx="5257800" cy="6858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86pt;width:413.95pt;height:5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บวก ลบ คูณ หารระคน โดยครูกำหนดโจทย์ปัญหาแล้ว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ตอบคำถามครูว่าโจทย์กำหนดอะไร โจทย์ถามอะไร เขีย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และให้นักเรียนในชั้นแข่งขันกันหาคำตอบ  สรุปคำตอบและแสดงการตรวจสอบคำตอบบนกระดาน ครูและนักเรียนร่วมกันตรวจสอบความ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ซื้อคุกกี้มา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650 </w:t>
      </w:r>
      <w:r>
        <w:rPr>
          <w:rFonts w:ascii="Angsana New" w:hAnsi="Angsana New"/>
          <w:sz w:val="32"/>
          <w:sz w:val="32"/>
          <w:szCs w:val="32"/>
        </w:rPr>
        <w:t>ชิ้น ต้องการจัดใส่โห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บ เท่า ๆ กัน เมื่อจัดใส่โหล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ว่าคุกกี้แ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ชิ้น จึงคัดออก จะจัดคุกกี้ใส่โหลได้โหลละเท่าไร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ากกิจกรร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นักเรียนเพิ่มว่า ถ้าจะแสดงขั้นตอนวิธีทำ จะทำ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ช่วยกันแสดงวิธีทำ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ีคุกกี้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,650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123190</wp:posOffset>
                </wp:positionV>
                <wp:extent cx="2286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7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ุกกี้แ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หลือคุกก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,61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้องการจัดใส่โหลเท่า ๆ กัน จำนวน          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ะจัดคุกกี้ใส่โหลได้โหล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,615 ÷ 5  =  323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จะจัดคุกกี้ใส่โหลได้โหลละ ๓๒๓ 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ตรวจสอบความถูกต้อ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บ่งนักเรียนเป็นกลุ่ม กลุ่ม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>คน เพื่อช่วยกันเขียนประโยคสั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ักษ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สดงวิธีทำ</w:t>
      </w:r>
      <w:r>
        <w:rPr>
          <w:rFonts w:ascii="Angsana New" w:hAnsi="Angsana New"/>
          <w:sz w:val="32"/>
          <w:sz w:val="32"/>
          <w:szCs w:val="32"/>
        </w:rPr>
        <w:t xml:space="preserve"> สรุปคำตอบ และตรวจสอบคำตอบลงในกระดาษ จา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ครูแจก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จทย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>วิภาวีขายเส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ราคาตัว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ต่อมานำเงินไปซื้อกระโปรงตัว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9 </w:t>
      </w:r>
      <w:r>
        <w:rPr>
          <w:rFonts w:ascii="Angsana New" w:hAnsi="Angsana New"/>
          <w:sz w:val="32"/>
          <w:sz w:val="32"/>
          <w:szCs w:val="32"/>
        </w:rPr>
        <w:t>บาท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ัว และซื้ออุปกรณ์การเรียน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/>
          <w:sz w:val="32"/>
          <w:sz w:val="32"/>
          <w:szCs w:val="32"/>
        </w:rPr>
        <w:t>บาท วิภาวีเหลือเงิ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ascii="Angsana New" w:hAnsi="Angsana New"/>
          <w:sz w:val="32"/>
          <w:sz w:val="32"/>
          <w:szCs w:val="32"/>
        </w:rPr>
        <w:t>กานดามี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38 </w:t>
      </w:r>
      <w:r>
        <w:rPr>
          <w:rFonts w:ascii="Angsana New" w:hAnsi="Angsana New"/>
          <w:sz w:val="32"/>
          <w:sz w:val="32"/>
          <w:szCs w:val="32"/>
        </w:rPr>
        <w:t>บาท แบ่งให้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บาท กานดาเหลือเงิน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เฉลยทีละขั้นตอน 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้เรื่อง โจทย์ปั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การบวก ลบ คูณ หารระคน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โจทย์ปั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การบวก  ลบ  คูณ  หารระคน มีขั้นตอน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วิเคราะห์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softHyphen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ญลักษณ์ แสดง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หาคำตอบ  สรุปคำตอบ และตรวจสอบ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บวก  ลบ  คูณ  หารระคน โดยเรียงลำดับตามขั้นตอนจะทำให้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pacing w:val="-10"/>
          <w:sz w:val="32"/>
          <w:sz w:val="32"/>
          <w:szCs w:val="32"/>
        </w:rPr>
        <w:t>ได้ถูกต้องและรวดเร็ว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นำการแก้โจทย์ปัญหาการบวก  ลบ  คูณ  หารระคนไปใช้แก้ปัญหาเกี่ยวกับจำนวนต่าง ๆ ในชีวิตประจำวัน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สามารถนำความรู้เรื่อง  การแก้โจทย์ปัญหาการบวก  ลบ  คูณ  หารระคน</w:t>
      </w:r>
      <w:r>
        <w:rPr>
          <w:rFonts w:ascii="Angsana New" w:hAnsi="Angsana New"/>
          <w:sz w:val="32"/>
          <w:sz w:val="32"/>
          <w:szCs w:val="32"/>
        </w:rPr>
        <w:t>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>8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โจทย์ปัญหาการบวก  ลบ  คูณ  หารระคน  จากนั้น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>ที่ทำงาน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 พร้อมทั้งร่วมกันอภิปรายว่าข้อใดที่ยาก และมีวิธีการใดช่วยให้หาคำตอบได้ถูกต้องและรวดเร็วขึ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การเรียนรู้ทั้งกิจกรรมเดี่ยวและกิจกรรมกลุ่ม  ให้นักเรียนมีส่วนร่วมในกิจกรรม</w:t>
      </w:r>
      <w:r>
        <w:rPr>
          <w:rFonts w:ascii="Angsana New" w:hAnsi="Angsana New"/>
          <w:sz w:val="32"/>
          <w:sz w:val="32"/>
          <w:szCs w:val="32"/>
        </w:rPr>
        <w:t xml:space="preserve">  โดยการปฏิบัติจริง  เน้นให้นักเรียนแสดงความคิดเห็นได้หลากหลายตามประสบการณ์ของตนเ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  การบวก ลบ คูณ หารระค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 คูณ หารระค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1900" cy="800735"/>
            <wp:effectExtent l="0" t="0" r="0" b="0"/>
            <wp:docPr id="30" name="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ubric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วิเคราะห์และแสดงวิธีทำหาคำตอบของโจทย์ปัญหาการบวก  ลบ 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99"/>
        <w:gridCol w:w="1699"/>
        <w:gridCol w:w="1700"/>
        <w:gridCol w:w="170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วิเคราะห์และ</w:t>
            </w:r>
            <w:r>
              <w:rPr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จทย์ปัญหา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หารระค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และ</w:t>
            </w:r>
            <w:r>
              <w:rPr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sz w:val="32"/>
                <w:sz w:val="32"/>
                <w:szCs w:val="32"/>
              </w:rPr>
              <w:t>ของโจทย์ปัญหา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pacing w:val="-4"/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 w:val="32"/>
                <w:szCs w:val="32"/>
              </w:rPr>
              <w:t>หารระ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และ</w:t>
            </w:r>
            <w:r>
              <w:rPr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sz w:val="32"/>
                <w:sz w:val="32"/>
                <w:szCs w:val="32"/>
              </w:rPr>
              <w:t>ของโจทย์ปัญหา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หารระ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ต่สามารถแก้ไขได้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และ</w:t>
            </w:r>
            <w:r>
              <w:rPr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sz w:val="32"/>
                <w:sz w:val="32"/>
                <w:szCs w:val="32"/>
              </w:rPr>
              <w:t>ของโจทย์ปัญหา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หารระ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ด้วย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และ</w:t>
            </w:r>
            <w:r>
              <w:rPr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sz w:val="32"/>
                <w:sz w:val="32"/>
                <w:szCs w:val="32"/>
              </w:rPr>
              <w:t>ของโจทย์ปัญหา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ูณ</w:t>
            </w:r>
            <w:r>
              <w:rPr>
                <w:rFonts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หารระ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แต่ต้อง</w:t>
            </w:r>
            <w:r>
              <w:rPr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แนะนำทุกข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9:00Z</dcterms:created>
  <dc:creator>iLLuSioN</dc:creator>
  <dc:description/>
  <cp:keywords/>
  <dc:language>en-US</dc:language>
  <cp:lastModifiedBy>User</cp:lastModifiedBy>
  <cp:lastPrinted>2011-05-18T21:47:00Z</cp:lastPrinted>
  <dcterms:modified xsi:type="dcterms:W3CDTF">2016-02-01T02:42:00Z</dcterms:modified>
  <cp:revision>118</cp:revision>
  <dc:subject/>
  <dc:title> </dc:title>
</cp:coreProperties>
</file>