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92760</wp:posOffset>
                </wp:positionV>
                <wp:extent cx="5617210" cy="1924050"/>
                <wp:effectExtent l="0" t="0" r="0" b="217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924200"/>
                          <a:chOff x="0" y="0"/>
                          <a:chExt cx="56170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7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712440"/>
                            <a:ext cx="34765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ห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9640"/>
                            <a:ext cx="5179680" cy="517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160" y="1501200"/>
                            <a:ext cx="2286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เวลาเรียน          25     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8.8pt;width:442.3pt;height:151.5pt" coordorigin="0,-776" coordsize="8846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76;width:8845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346;width:547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ห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21;top:-635;width:8156;height:814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588;width:3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เวลาเรียน          25     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3095</wp:posOffset>
                </wp:positionH>
                <wp:positionV relativeFrom="paragraph">
                  <wp:posOffset>-41021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2.3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235585</wp:posOffset>
            </wp:positionV>
            <wp:extent cx="3044825" cy="802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189865</wp:posOffset>
                </wp:positionV>
                <wp:extent cx="2305050" cy="457200"/>
                <wp:effectExtent l="0" t="0" r="1270" b="237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pt;margin-top:14.9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49555</wp:posOffset>
            </wp:positionH>
            <wp:positionV relativeFrom="paragraph">
              <wp:posOffset>241300</wp:posOffset>
            </wp:positionV>
            <wp:extent cx="5796280" cy="3907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267970</wp:posOffset>
                </wp:positionV>
                <wp:extent cx="685800" cy="37211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2pt;margin-top:21.1pt;width:53.95pt;height:29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7650</wp:posOffset>
                </wp:positionH>
                <wp:positionV relativeFrom="paragraph">
                  <wp:posOffset>267970</wp:posOffset>
                </wp:positionV>
                <wp:extent cx="2057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1.1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2733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9pt" to="260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315</wp:posOffset>
                </wp:positionH>
                <wp:positionV relativeFrom="paragraph">
                  <wp:posOffset>182880</wp:posOffset>
                </wp:positionV>
                <wp:extent cx="1657985" cy="1310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3.2pt;mso-wrap-distance-left:9.05pt;mso-wrap-distance-right:9.05pt;mso-wrap-distance-top:0pt;mso-wrap-distance-bottom:0pt;margin-top:14.4pt;mso-position-vertical-relative:text;margin-left:1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Cs w:val="24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สร้างโจทย์ปัญหา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1" w:leader="none"/>
          <w:tab w:val="left" w:pos="71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1915</wp:posOffset>
                </wp:positionH>
                <wp:positionV relativeFrom="paragraph">
                  <wp:posOffset>41275</wp:posOffset>
                </wp:positionV>
                <wp:extent cx="1667510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</w:t>
                            </w: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ระบายสี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นำ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8.75pt;mso-wrap-distance-left:9.05pt;mso-wrap-distance-right:9.05pt;mso-wrap-distance-top:0pt;mso-wrap-distance-bottom:0pt;margin-top:3.2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</w:t>
                      </w: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</w:t>
                      </w:r>
                      <w:r>
                        <w:rPr>
                          <w:spacing w:val="-8"/>
                          <w:szCs w:val="24"/>
                        </w:rPr>
                        <w:t>ระบายสีประกอบ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rFonts w:cs="Times New Roman"/>
                          <w:spacing w:val="-8"/>
                          <w:szCs w:val="24"/>
                        </w:rPr>
                        <w:t xml:space="preserve">          </w:t>
                      </w:r>
                      <w:r>
                        <w:rPr>
                          <w:spacing w:val="-8"/>
                          <w:szCs w:val="24"/>
                        </w:rPr>
                        <w:t>การนำเสนอ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Cs w:val="24"/>
                        </w:rPr>
                      </w:pPr>
                      <w:r>
                        <w:rPr>
                          <w:spacing w:val="-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190</wp:posOffset>
                </wp:positionH>
                <wp:positionV relativeFrom="paragraph">
                  <wp:posOffset>57785</wp:posOffset>
                </wp:positionV>
                <wp:extent cx="1640840" cy="873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้องเพลงและปรบ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กอบเพ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68.75pt;mso-wrap-distance-left:9.05pt;mso-wrap-distance-right:9.05pt;mso-wrap-distance-top:0pt;mso-wrap-distance-bottom:0pt;margin-top:4.5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้องเพลงและปรบ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ระกอบเพ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8755</wp:posOffset>
                </wp:positionH>
                <wp:positionV relativeFrom="paragraph">
                  <wp:posOffset>349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.75pt" to="423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13716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75pt" to="101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4190</wp:posOffset>
                </wp:positionH>
                <wp:positionV relativeFrom="paragraph">
                  <wp:posOffset>97155</wp:posOffset>
                </wp:positionV>
                <wp:extent cx="1753870" cy="6769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3.3pt;mso-wrap-distance-left:9.05pt;mso-wrap-distance-right:9.05pt;mso-wrap-distance-top:0pt;mso-wrap-distance-bottom:0pt;margin-top:7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หา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1950</wp:posOffset>
                </wp:positionH>
                <wp:positionV relativeFrom="paragraph">
                  <wp:posOffset>98425</wp:posOffset>
                </wp:positionV>
                <wp:extent cx="1934845" cy="873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ือกซื้อสินค้าที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ต่อ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68.75pt;mso-wrap-distance-left:9.05pt;mso-wrap-distance-right:9.05pt;mso-wrap-distance-top:0pt;mso-wrap-distance-bottom:0pt;margin-top:7.7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ือกซื้อสินค้าที่จำเป็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ต่อตนเอ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1990</wp:posOffset>
                </wp:positionH>
                <wp:positionV relativeFrom="paragraph">
                  <wp:posOffset>615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.85pt" to="261.6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58420</wp:posOffset>
                </wp:positionV>
                <wp:extent cx="5272405" cy="3552825"/>
                <wp:effectExtent l="0" t="0" r="0" b="19024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552840"/>
                          <a:chOff x="0" y="0"/>
                          <a:chExt cx="5272560" cy="3552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256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28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591120"/>
                            <a:ext cx="506016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 หาร และบวก ลบ คูณ หารระคนของจำนวนนับไม่เกินหนึ่งแสนและศูนย์ พร้อมทั้งตระหนักถึ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วามสมเหตุสมผลของคำตอบ (ค 1.2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เคราะห์และแสดงวิธีหาคำตอบของโจทย์ปัญ</w:t>
                                <w:softHyphen/>
                                <w:t>หาและโจทย์ปั</w:t>
                                <w:softHyphen/>
                                <w:t>ญหาระคนของจำนวนนับไม่เกินหนึ่งแส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และศูนย์ พร้อมทั้งตระหนักถึงความสมเหตุสมผลของคำตอบและสร้างโจทย์ได้ ( ค 1.2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ใช้วิธีการที่หลากหลายแก้ปัญ</w:t>
                                <w:softHyphen/>
                                <w:t>หา (ค 6.1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ความรู้ ทักษะและกระบวนการทางคณิตศาสตร์ในการแก้ปัญ</w:t>
                                <w:softHyphen/>
                                <w:t>หาในสถานการณ์ต่าง ๆ ได้อย่างเหมาะส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(ค 6.1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 ให้เหตุผลประกอบการตัดสินใจและสรุปผลได้อย่างเหมาะสม (ค 6.1 ป.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.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ภาษาและสั</w:t>
                                <w:softHyphen/>
                                <w:t>ญลักษณ์ทางคณิตศาสตร์ในการสื่อสาร การสื่อความหมาย และการนำเสนอได้อย่างถูกต้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(ค 6.1 ป.3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   เชื่อมโยงความรู้ต่าง ๆ ในคณิตศาสตร์และเชื่อมโยงคณิตศาสตร์กับศาสตร์อื่น ๆ ( ค 6.1 ป.3/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  มีความคิดริเริ่มสร้างสรรค์ (ค 6.1 ป.3/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.6pt;width:415.15pt;height:279.75pt" coordorigin="-23,92" coordsize="8303,5595">
                <v:shape id="shape_0" stroked="f" o:allowincell="f" style="position:absolute;left:-23;top:92;width:8302;height:5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5;top:5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023;width:7968;height: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 หาร และบวก ลบ คูณ หารระคนของจำนวนนับไม่เกินหนึ่งแสนและศูนย์ พร้อมทั้งตระหนักถึ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ความสมเหตุสมผลของคำตอบ (ค 1.2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เคราะห์และแสดงวิธีหาคำตอบของโจทย์ปัญ</w:t>
                          <w:softHyphen/>
                          <w:t>หาและโจทย์ปั</w:t>
                          <w:softHyphen/>
                          <w:t>ญหาระคนของจำนวนนับไม่เกินหนึ่งแส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และศูนย์ พร้อมทั้งตระหนักถึงความสมเหตุสมผลของคำตอบและสร้างโจทย์ได้ ( ค 1.2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ใช้วิธีการที่หลากหลายแก้ปัญ</w:t>
                          <w:softHyphen/>
                          <w:t>หา (ค 6.1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ความรู้ ทักษะและกระบวนการทางคณิตศาสตร์ในการแก้ปัญ</w:t>
                          <w:softHyphen/>
                          <w:t>หาในสถานการณ์ต่าง ๆ ได้อย่างเหมาะส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(ค 6.1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 ให้เหตุผลประกอบการตัดสินใจและสรุปผลได้อย่างเหมาะสม (ค 6.1 ป.3/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.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ภาษาและสั</w:t>
                          <w:softHyphen/>
                          <w:t>ญลักษณ์ทางคณิตศาสตร์ในการสื่อสาร การสื่อความหมาย และการนำเสนอได้อย่างถูกต้อ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(ค 6.1 ป.3/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   เชื่อมโยงความรู้ต่าง ๆ ในคณิตศาสตร์และเชื่อมโยงคณิตศาสตร์กับศาสตร์อื่น ๆ ( ค 6.1 ป.3/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  มีความคิดริเริ่มสร้างสรรค์ (ค 6.1 ป.3/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ของการหาร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 id="shape_0" stroked="f" o:allowincell="f" style="position:absolute;left:0;top:21;width:8939;height:31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ของการหาร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right="-334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ำจำนวนหนึ่งจำนวนมาแบ่งเป็นกลุ่ม กลุ่มละเท่า ๆ กัน ต้องการหาว่าแบ่งได้กี่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ได้ด้วย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หมายของ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20015</wp:posOffset>
            </wp:positionV>
            <wp:extent cx="2752725" cy="819150"/>
            <wp:effectExtent l="0" t="0" r="0" b="0"/>
            <wp:wrapNone/>
            <wp:docPr id="28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11630</wp:posOffset>
            </wp:positionV>
            <wp:extent cx="2752725" cy="819150"/>
            <wp:effectExtent l="0" t="0" r="0" b="0"/>
            <wp:wrapNone/>
            <wp:docPr id="29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0</wp:posOffset>
                </wp:positionH>
                <wp:positionV relativeFrom="paragraph">
                  <wp:posOffset>158115</wp:posOffset>
                </wp:positionV>
                <wp:extent cx="752475" cy="7239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1649730</wp:posOffset>
                </wp:positionV>
                <wp:extent cx="752475" cy="72390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9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38350</wp:posOffset>
            </wp:positionH>
            <wp:positionV relativeFrom="paragraph">
              <wp:posOffset>184785</wp:posOffset>
            </wp:positionV>
            <wp:extent cx="697230" cy="697230"/>
            <wp:effectExtent l="0" t="0" r="0" b="0"/>
            <wp:wrapNone/>
            <wp:docPr id="3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07870</wp:posOffset>
            </wp:positionH>
            <wp:positionV relativeFrom="paragraph">
              <wp:posOffset>1678305</wp:posOffset>
            </wp:positionV>
            <wp:extent cx="668655" cy="668655"/>
            <wp:effectExtent l="0" t="0" r="0" b="0"/>
            <wp:wrapNone/>
            <wp:docPr id="33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การหาร ไปใช้ในชีวิตประจำวันหรือไม่ 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277495</wp:posOffset>
                </wp:positionV>
                <wp:extent cx="904875" cy="1257300"/>
                <wp:effectExtent l="4445" t="3175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257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712800"/>
                            <a:gd name="textAreaBottom" fmla="*/ 6879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30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07"/>
                              </a:lnTo>
                              <a:arcTo wR="3600" hR="3600" stAng="10800000" swAng="-5400000"/>
                              <a:lnTo>
                                <a:pt x="18000" y="30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21.85pt;width:71.2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ับลด โดยครูติดภาพแสดงจำนวนของการลดลงครั้ง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904875" cy="98996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9000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61240"/>
                            <a:gd name="textAreaBottom" fmla="*/ 536400 h 561240"/>
                          </a:gdLst>
                          <a:ahLst/>
                          <a:rect l="textAreaLeft" t="textAreaTop" r="textAreaRight" b="textAreaBottom"/>
                          <a:pathLst>
                            <a:path w="21600" h="23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0"/>
                              </a:lnTo>
                              <a:arcTo wR="3600" hR="3600" stAng="10800000" swAng="-5400000"/>
                              <a:lnTo>
                                <a:pt x="18000" y="23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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9pt;width:71.2pt;height:7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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บอกจำนวนของรูป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อกว่าเป็นการลดลงครั้งละ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บนกระดาน ให้นักเรียนอ่านพร้อมกั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53340</wp:posOffset>
                </wp:positionV>
                <wp:extent cx="3271520" cy="39878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1pt;margin-top:4.2pt;width:257.55pt;height:31.3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รูจัด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จะได้กี่กลุ่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ร่วมกิจกรรมเพื่อหาคำตอบ และครูถามคำถาม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แสดงว่าต้องการทรา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แรก ออกมาเป็นกลุ่มที่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จัดเข้ากลุ่มที่หน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เหลือ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– 2  = 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ออกมาเป็นกลุ่มที่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นักเรียนเข้ากลุ่มที่ส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เหลือ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– 2  = 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กลุ่มที่ส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นักเรียนเข้ากลุ่มที่สา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เหลือ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– 2  =  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ได้กี่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43330</wp:posOffset>
            </wp:positionH>
            <wp:positionV relativeFrom="paragraph">
              <wp:posOffset>231140</wp:posOffset>
            </wp:positionV>
            <wp:extent cx="3100070" cy="253111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8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ภาพแสดงการแบ่งกลุ่มของนักเรียนบนกระดานแล้ว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7460</wp:posOffset>
                </wp:positionH>
                <wp:positionV relativeFrom="paragraph">
                  <wp:posOffset>582295</wp:posOffset>
                </wp:positionV>
                <wp:extent cx="761365" cy="3994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9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9.95pt;height:31.45pt;mso-wrap-distance-left:9.05pt;mso-wrap-distance-right:9.05pt;mso-wrap-distance-top:0pt;mso-wrap-distance-bottom:0pt;margin-top:45.85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935</wp:posOffset>
                </wp:positionH>
                <wp:positionV relativeFrom="paragraph">
                  <wp:posOffset>582295</wp:posOffset>
                </wp:positionV>
                <wp:extent cx="761365" cy="39941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9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9.95pt;height:31.45pt;mso-wrap-distance-left:9.05pt;mso-wrap-distance-right:9.05pt;mso-wrap-distance-top:0pt;mso-wrap-distance-bottom:0pt;margin-top:45.8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6480</wp:posOffset>
                </wp:positionH>
                <wp:positionV relativeFrom="paragraph">
                  <wp:posOffset>582295</wp:posOffset>
                </wp:positionV>
                <wp:extent cx="761365" cy="3994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994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ลุ่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59.95pt;height:31.45pt;mso-wrap-distance-left:9.05pt;mso-wrap-distance-right:9.05pt;mso-wrap-distance-top:0pt;mso-wrap-distance-bottom:0pt;margin-top:45.8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ลุ่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ี้เราสามารถหาคำตอบได้โดยวิธีใด</w:t>
      </w:r>
      <w:r>
        <w:rPr>
          <w:rFonts w:ascii="Angsana New" w:hAnsi="Angsana New"/>
          <w:sz w:val="32"/>
          <w:sz w:val="32"/>
          <w:szCs w:val="32"/>
        </w:rPr>
        <w:t>ได้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หาร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6 ÷ 2 = 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 โดยใช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ร 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005</wp:posOffset>
                </wp:positionH>
                <wp:positionV relativeFrom="paragraph">
                  <wp:posOffset>31115</wp:posOffset>
                </wp:positionV>
                <wp:extent cx="3271520" cy="356235"/>
                <wp:effectExtent l="3175" t="3810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15pt;margin-top:2.45pt;width:257.55pt;height:2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ูจัดนักเรีย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คน เข้ากลุ่ม กลุ่ม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จะได้กี่กลุ่ม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โดยการว</w:t>
      </w:r>
      <w:r>
        <w:rPr>
          <w:rFonts w:ascii="Angsana New" w:hAnsi="Angsana New"/>
          <w:sz w:val="32"/>
          <w:sz w:val="32"/>
          <w:szCs w:val="32"/>
        </w:rPr>
        <w:t>าด</w:t>
      </w:r>
      <w:r>
        <w:rPr>
          <w:rFonts w:ascii="Angsana New" w:hAnsi="Angsana New"/>
          <w:sz w:val="32"/>
          <w:sz w:val="32"/>
          <w:szCs w:val="32"/>
        </w:rPr>
        <w:t>ภาพประกอบและเขียนประโยคการหาร พร้อมทั้ง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หมายของการหาร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จำนวนกลุ่ม เมื่อแต่ละกลุ่ม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ัน ใช้วิธีการใด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ลบออกครั้ง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จากจำนวนนับทั้งหม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ำจำนวนหนึ่งจำนวนมาแบ่งเป็นกลุ่ม กลุ่มละเท่า ๆ กัน ต้องการหาว่าแบ่ง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ี่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ด้วย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นำความรู้เรื่อง การหาร ไปใช้ในชีวิตประจำวันหรือไม่ 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</w:t>
      </w:r>
      <w:r>
        <w:rPr>
          <w:rFonts w:ascii="Angsana New" w:hAnsi="Angsana New"/>
          <w:sz w:val="32"/>
          <w:sz w:val="32"/>
          <w:szCs w:val="32"/>
        </w:rPr>
        <w:t>ทั้งกิจกรรมเดี่ยวและกิจกรรมกลุ่ม  นักเรียนสามารถ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ผนภาพแสดงการแบ่งกลุ่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6:00Z</dcterms:created>
  <dc:creator>iLLuSioN</dc:creator>
  <dc:description/>
  <cp:keywords/>
  <dc:language>en-US</dc:language>
  <cp:lastModifiedBy>Home</cp:lastModifiedBy>
  <cp:lastPrinted>2011-05-18T19:01:00Z</cp:lastPrinted>
  <dcterms:modified xsi:type="dcterms:W3CDTF">2001-12-31T18:24:00Z</dcterms:modified>
  <cp:revision>85</cp:revision>
  <dc:subject/>
  <dc:title> </dc:title>
</cp:coreProperties>
</file>