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68580</wp:posOffset>
            </wp:positionV>
            <wp:extent cx="5664835" cy="941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-46990</wp:posOffset>
                </wp:positionV>
                <wp:extent cx="904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ณโโโดดดดดดดดดดดดดดดดดดดดดดดดดดดดดดดดดดดดดดดดดดดดดดดดดดดดดดดดด  โจทย์ปัญหาการ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-3.7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ณโโโดดดดดดดดดดดดดดดดดดดดดดดดดดดดดดดดดดดดดดดดดดดดดดดดดดดดดดดดด  โจทย์ปัญหาการ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66040</wp:posOffset>
                </wp:positionV>
                <wp:extent cx="13906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จทย์ปัญหาการ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0pt;mso-wrap-distance-left:9.05pt;mso-wrap-distance-right:9.05pt;mso-wrap-distance-top:0pt;mso-wrap-distance-bottom:0pt;margin-top:-5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จทย์ปัญหาการ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189605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46.1pt;mso-wrap-distance-left:9.05pt;mso-wrap-distance-right:9.05pt;mso-wrap-distance-top:0pt;mso-wrap-distance-bottom:0pt;margin-top: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226695</wp:posOffset>
                </wp:positionV>
                <wp:extent cx="138620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7.8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11760</wp:posOffset>
                </wp:positionV>
                <wp:extent cx="55448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ขียนประโยคสัญลักษณ์และแสดงวิธีทำ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คิด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ขั้น แสดงเฉพาะขั้นลงมือทำ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6pt;mso-wrap-distance-left:9.05pt;mso-wrap-distance-right:9.05pt;mso-wrap-distance-top:0pt;mso-wrap-distance-bottom:0pt;margin-top:8.8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เขียนประโยคสัญลักษณ์และแสดงวิธีทำ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 xml:space="preserve">คิด </w:t>
                      </w:r>
                      <w:r>
                        <w:rPr/>
                        <w:t xml:space="preserve">4 </w:t>
                      </w:r>
                      <w:r>
                        <w:rPr/>
                        <w:t>ขั้น แสดงเฉพาะขั้นลงมือทำ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58445</wp:posOffset>
                </wp:positionV>
                <wp:extent cx="4636770" cy="2628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 xml:space="preserve">ร้านค้าขายขนมปังแซนด์วิชจำนวน  </w:t>
                            </w:r>
                            <w:r>
                              <w:rPr/>
                              <w:t xml:space="preserve">84  </w:t>
                            </w:r>
                            <w:r>
                              <w:rPr/>
                              <w:t xml:space="preserve">ถุง  ราคาถุงละ  </w:t>
                            </w:r>
                            <w:r>
                              <w:rPr/>
                              <w:t xml:space="preserve">23  </w:t>
                            </w:r>
                            <w:r>
                              <w:rPr/>
                              <w:t>บาท  จะได้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ทั้งหมด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07pt;mso-wrap-distance-left:9.05pt;mso-wrap-distance-right:9.05pt;mso-wrap-distance-top:0pt;mso-wrap-distance-bottom:0pt;margin-top:20.3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 xml:space="preserve">ร้านค้าขายขนมปังแซนด์วิชจำนวน  </w:t>
                      </w:r>
                      <w:r>
                        <w:rPr/>
                        <w:t xml:space="preserve">84  </w:t>
                      </w:r>
                      <w:r>
                        <w:rPr/>
                        <w:t xml:space="preserve">ถุง  ราคาถุงละ  </w:t>
                      </w:r>
                      <w:r>
                        <w:rPr/>
                        <w:t xml:space="preserve">23  </w:t>
                      </w:r>
                      <w:r>
                        <w:rPr/>
                        <w:t>บาท  จะได้เงิน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ทั้งหมดกี่บาท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14300</wp:posOffset>
                </wp:positionV>
                <wp:extent cx="4636770" cy="2628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 xml:space="preserve">สถานที่พักตากอากาศแห่งหนึ่ง  ซื้อสเปรย์ปรับอากาศจำนวน  </w:t>
                            </w:r>
                            <w:r>
                              <w:rPr/>
                              <w:t xml:space="preserve">72  </w:t>
                            </w:r>
                            <w:r>
                              <w:rPr/>
                              <w:t xml:space="preserve">กระป๋อง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 xml:space="preserve">ราคากระป๋องละ  </w:t>
                            </w:r>
                            <w:r>
                              <w:rPr/>
                              <w:t xml:space="preserve">55  </w:t>
                            </w:r>
                            <w:r>
                              <w:rPr/>
                              <w:t>บาท  คิดเป็นเงินทั้งหมด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07pt;mso-wrap-distance-left:9.05pt;mso-wrap-distance-right:9.05pt;mso-wrap-distance-top:0pt;mso-wrap-distance-bottom:0pt;margin-top:9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 xml:space="preserve">สถานที่พักตากอากาศแห่งหนึ่ง  ซื้อสเปรย์ปรับอากาศจำนวน  </w:t>
                      </w:r>
                      <w:r>
                        <w:rPr/>
                        <w:t xml:space="preserve">72  </w:t>
                      </w:r>
                      <w:r>
                        <w:rPr/>
                        <w:t xml:space="preserve">กระป๋อง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 xml:space="preserve">ราคากระป๋องละ  </w:t>
                      </w:r>
                      <w:r>
                        <w:rPr/>
                        <w:t xml:space="preserve">55  </w:t>
                      </w:r>
                      <w:r>
                        <w:rPr/>
                        <w:t>บาท  คิดเป็นเงินทั้งหมดกี่บาท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6:00Z</dcterms:created>
  <dc:creator>WincoolV5</dc:creator>
  <dc:description/>
  <cp:keywords/>
  <dc:language>en-US</dc:language>
  <cp:lastModifiedBy>Home</cp:lastModifiedBy>
  <cp:lastPrinted>2011-05-18T18:07:00Z</cp:lastPrinted>
  <dcterms:modified xsi:type="dcterms:W3CDTF">2001-12-31T18:15:00Z</dcterms:modified>
  <cp:revision>36</cp:revision>
  <dc:subject/>
  <dc:title/>
</cp:coreProperties>
</file>