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คูณจำนวนหนึ่งหลักกับจำนวนสองหลัก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คู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คูณจำนวนหนึ่งหลักกับจำนวนสองหลัก :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คู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</w:tabs>
        <w:ind w:left="2250" w:hanging="2250"/>
        <w:rPr>
          <w:rFonts w:ascii="Angsana New" w:hAnsi="Angsana New" w:cs="Angsana New"/>
          <w:sz w:val="32"/>
          <w:szCs w:val="32"/>
        </w:rPr>
      </w:pPr>
      <w:r>
        <w:rPr>
          <w:spacing w:val="-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 </w:t>
        <w:tab/>
      </w:r>
      <w:r>
        <w:rPr>
          <w:sz w:val="32"/>
          <w:sz w:val="32"/>
          <w:szCs w:val="32"/>
        </w:rPr>
        <w:t>คูณจำนวนนับไม่เกินหนึ่งแสนและศูน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ตระหนักถึงความสมเหตุสมผลของคำตอบ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คูณจำนวนหนึ่งหลักกับจำนวนสองหลัก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าผลคูณของจำนวนหนึ่งหลักกับจำนวนสอง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คูณจำนวนหนึ่งหลักกับจำนวนสองหลัก </w:t>
      </w:r>
      <w:r>
        <w:rPr>
          <w:rFonts w:ascii="Angsana New" w:hAnsi="Angsana New"/>
          <w:sz w:val="32"/>
          <w:sz w:val="32"/>
          <w:szCs w:val="32"/>
        </w:rPr>
        <w:t>ทำได้โดยการคูณทีละหลัก เริ่มจากการคูณในหลักหน่วย แล้วจึงคูณหลักถัดไปทางซ้าย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คูณจำนวนหนึ่งหลักกับจำนวนสองหลัก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050</wp:posOffset>
            </wp:positionH>
            <wp:positionV relativeFrom="paragraph">
              <wp:posOffset>104775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596390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0250</wp:posOffset>
                </wp:positionH>
                <wp:positionV relativeFrom="paragraph">
                  <wp:posOffset>142875</wp:posOffset>
                </wp:positionV>
                <wp:extent cx="752475" cy="723900"/>
                <wp:effectExtent l="635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1.2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1200</wp:posOffset>
                </wp:positionH>
                <wp:positionV relativeFrom="paragraph">
                  <wp:posOffset>1634490</wp:posOffset>
                </wp:positionV>
                <wp:extent cx="752475" cy="72390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28.7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38350</wp:posOffset>
            </wp:positionH>
            <wp:positionV relativeFrom="paragraph">
              <wp:posOffset>16954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07870</wp:posOffset>
            </wp:positionH>
            <wp:positionV relativeFrom="paragraph">
              <wp:posOffset>166306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วิธีการหรือขั้นตอนใดอีกบ้างที่ช่วยให้หาผลคูณของจำนวนหนึ่งหลักกับจำนวนสองหลักได้รวดเร็วขึ้น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625</wp:posOffset>
                </wp:positionH>
                <wp:positionV relativeFrom="paragraph">
                  <wp:posOffset>18542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4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ูณจำนวนหนึ่งหลักกับจำนวนสองหลัก โดยครูติดแถบโจทย์การคูณบนกระดาน แล้วให้ผู้แทนนักเรียนออกมา</w:t>
      </w:r>
      <w:r>
        <w:rPr>
          <w:rFonts w:ascii="Angsana New" w:hAnsi="Angsana New"/>
          <w:sz w:val="32"/>
          <w:sz w:val="32"/>
          <w:szCs w:val="32"/>
        </w:rPr>
        <w:t>หาผล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25"/>
        <w:rPr/>
      </w:pPr>
      <w:r>
        <w:rPr>
          <w:rFonts w:cs="Angsana New" w:ascii="Angsana New" w:hAnsi="Angsana New"/>
          <w:sz w:val="32"/>
          <w:szCs w:val="32"/>
        </w:rPr>
        <w:tab/>
        <w:tab/>
        <w:t>61</w:t>
        <w:tab/>
        <w:tab/>
        <w:tab/>
        <w:tab/>
        <w:t>42</w:t>
        <w:tab/>
        <w:tab/>
        <w:tab/>
        <w:tab/>
        <w:t>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0</wp:posOffset>
                </wp:positionH>
                <wp:positionV relativeFrom="paragraph">
                  <wp:posOffset>98425</wp:posOffset>
                </wp:positionV>
                <wp:extent cx="3429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7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6545</wp:posOffset>
                </wp:positionH>
                <wp:positionV relativeFrom="paragraph">
                  <wp:posOffset>98425</wp:posOffset>
                </wp:positionV>
                <wp:extent cx="3429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75pt;mso-position-vertical-relative:text;margin-left:2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3915</wp:posOffset>
                </wp:positionH>
                <wp:positionV relativeFrom="paragraph">
                  <wp:posOffset>98425</wp:posOffset>
                </wp:positionV>
                <wp:extent cx="34290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75pt;mso-position-vertical-relative:text;margin-left:3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pacing w:val="6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 xml:space="preserve"> 8 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pacing w:val="8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3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5 </w:t>
      </w:r>
      <w:r>
        <w:rPr>
          <w:rFonts w:cs="Angsana New" w:ascii="Angsana New" w:hAnsi="Angsana New"/>
          <w:color w:val="FFFFFF"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25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(488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(126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(280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แถบโจทย์การคูณ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นกระดาน </w:t>
      </w:r>
      <w:r>
        <w:rPr>
          <w:rFonts w:ascii="Angsana New" w:hAnsi="Angsana New"/>
          <w:spacing w:val="-4"/>
          <w:sz w:val="32"/>
          <w:sz w:val="32"/>
          <w:szCs w:val="32"/>
        </w:rPr>
        <w:t>แล้วให้นักเรียนแข่งขันกันออกมาเติมคำตอ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ครั้ง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คน ดังนี้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2470</wp:posOffset>
                </wp:positionH>
                <wp:positionV relativeFrom="paragraph">
                  <wp:posOffset>7620</wp:posOffset>
                </wp:positionV>
                <wp:extent cx="878840" cy="252095"/>
                <wp:effectExtent l="3175" t="3810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pt;margin-top:0.6pt;width:69.15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2715</wp:posOffset>
                </wp:positionH>
                <wp:positionV relativeFrom="paragraph">
                  <wp:posOffset>7620</wp:posOffset>
                </wp:positionV>
                <wp:extent cx="878840" cy="252095"/>
                <wp:effectExtent l="3175" t="3810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45pt;margin-top:0.6pt;width:69.15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38 × 6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228)</w:t>
      </w:r>
      <w:r>
        <w:rPr>
          <w:rFonts w:cs="Angsana New" w:ascii="Angsana New" w:hAnsi="Angsana New"/>
          <w:sz w:val="32"/>
          <w:szCs w:val="32"/>
        </w:rPr>
        <w:tab/>
        <w:tab/>
        <w:t xml:space="preserve">49 × 9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441)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2470</wp:posOffset>
                </wp:positionH>
                <wp:positionV relativeFrom="paragraph">
                  <wp:posOffset>14605</wp:posOffset>
                </wp:positionV>
                <wp:extent cx="878840" cy="252095"/>
                <wp:effectExtent l="3175" t="3810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pt;margin-top:1.15pt;width:69.15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2715</wp:posOffset>
                </wp:positionH>
                <wp:positionV relativeFrom="paragraph">
                  <wp:posOffset>14605</wp:posOffset>
                </wp:positionV>
                <wp:extent cx="878840" cy="252095"/>
                <wp:effectExtent l="3175" t="3810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45pt;margin-top:1.15pt;width:69.15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4 × 16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64)</w:t>
      </w:r>
      <w:r>
        <w:rPr>
          <w:rFonts w:cs="Angsana New" w:ascii="Angsana New" w:hAnsi="Angsana New"/>
          <w:sz w:val="32"/>
          <w:szCs w:val="32"/>
        </w:rPr>
        <w:tab/>
        <w:tab/>
        <w:t xml:space="preserve">8 × 28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224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เพื่อร่วมกันเล่นเก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ปริศนา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ไขว้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ติดแผนผังปริศนา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ไขว้บนกระดาน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แทนกลุ่มออกมาหยิบแถบโจทย์ในกล่อง และให้นักเรียนช่วยกันหาผลคูณเพื่อนำไปเติมในตารางให้ถูกต้อง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จนเติมครบทุกช่อง 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sectPr>
          <w:type w:val="nextPage"/>
          <w:pgSz w:w="11906" w:h="16838"/>
          <w:pgMar w:left="1800" w:right="1800" w:gutter="0" w:header="0" w:top="14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9085</wp:posOffset>
                </wp:positionH>
                <wp:positionV relativeFrom="paragraph">
                  <wp:posOffset>268605</wp:posOffset>
                </wp:positionV>
                <wp:extent cx="2242185" cy="178879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0" w:type="dxa"/>
                              <w:jc w:val="left"/>
                              <w:tblInd w:w="6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392"/>
                              <w:gridCol w:w="406"/>
                              <w:gridCol w:w="420"/>
                              <w:gridCol w:w="40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40.85pt;mso-wrap-distance-left:9.05pt;mso-wrap-distance-right:9.05pt;mso-wrap-distance-top:0pt;mso-wrap-distance-bottom:0pt;margin-top:21.15pt;mso-position-vertical-relative:text;margin-left:-2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30" w:type="dxa"/>
                        <w:jc w:val="left"/>
                        <w:tblInd w:w="6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392"/>
                        <w:gridCol w:w="406"/>
                        <w:gridCol w:w="420"/>
                        <w:gridCol w:w="40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นอน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 61</w:t>
      </w:r>
      <w:bookmarkStart w:id="0" w:name="OLE_LINK2"/>
      <w:r>
        <w:rPr>
          <w:rFonts w:cs="Angsana New" w:ascii="Angsana New" w:hAnsi="Angsana New"/>
          <w:sz w:val="32"/>
          <w:szCs w:val="32"/>
        </w:rPr>
        <w:t xml:space="preserve"> × </w:t>
      </w:r>
      <w:bookmarkEnd w:id="0"/>
      <w:r>
        <w:rPr>
          <w:rFonts w:cs="Angsana New" w:ascii="Angsana New" w:hAnsi="Angsana New"/>
          <w:sz w:val="32"/>
          <w:szCs w:val="32"/>
        </w:rPr>
        <w:t xml:space="preserve">3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(183)</w:t>
      </w:r>
    </w:p>
    <w:p>
      <w:pPr>
        <w:pStyle w:val="Normal"/>
        <w:spacing w:lineRule="auto" w:line="225"/>
        <w:rPr/>
      </w:pPr>
      <w:r>
        <w:rPr>
          <w:rFonts w:cs="Angsana New" w:ascii="Angsana New" w:hAnsi="Angsana New"/>
          <w:sz w:val="32"/>
          <w:szCs w:val="32"/>
        </w:rPr>
        <w:t xml:space="preserve">3.  55 × 8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440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81 × 5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405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93 × 8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744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6 × 68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408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ตั้ง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46 × 4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184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74 × 5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370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61 × 7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427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6 × 78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468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8 × 88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704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5 × 90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450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47 × 2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94)</w:t>
      </w:r>
    </w:p>
    <w:p>
      <w:pPr>
        <w:sectPr>
          <w:type w:val="continuous"/>
          <w:pgSz w:w="11906" w:h="16838"/>
          <w:pgMar w:left="1800" w:right="1800" w:gutter="0" w:header="0" w:top="1440" w:footer="0" w:bottom="12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สรุปความรู้เรื่อง การคูณจำนวนหนึ่งหลักกับจำนวนสองหลั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ครูถาม</w:t>
      </w:r>
      <w:r>
        <w:rPr>
          <w:rFonts w:ascii="Angsana New" w:hAnsi="Angsana New"/>
          <w:sz w:val="32"/>
          <w:sz w:val="32"/>
          <w:szCs w:val="32"/>
        </w:rPr>
        <w:t>คำถาม ดังนี้</w:t>
      </w:r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ูณจำนวนหนึ่งหลักกับจำนวนสอง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ิ่มคูณตัวคูณกับตัวตั้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หลักใด</w:t>
      </w:r>
      <w:r>
        <w:rPr>
          <w:rFonts w:ascii="Angsana New" w:hAnsi="Angsana New"/>
          <w:sz w:val="32"/>
          <w:sz w:val="32"/>
          <w:szCs w:val="32"/>
        </w:rPr>
        <w:t>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ูณกับหลักใด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คูณจำนวนหนึ่งหลักกับจำนวนสองหลัก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ูณจำนวนหนึ่งหลักกับจำนวนสองหลัก </w:t>
      </w:r>
      <w:r>
        <w:rPr>
          <w:rFonts w:ascii="Angsana New" w:hAnsi="Angsana New"/>
          <w:sz w:val="32"/>
          <w:sz w:val="32"/>
          <w:szCs w:val="32"/>
        </w:rPr>
        <w:t>ทำได้โดยการคูณทีละหลัก เริ่มจากการคูณในหลักหน่วย แล้วจึงคูณหลักถัดไปทางซ้ายมือตามลำดั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หรือขั้นตอนใดอีกบ้างที่ช่วยให้หาผลคูณของจำนวนหนึ่งหลักกับจำนวนสองหลักได้รวดเร็วขึ้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pacing w:val="-6"/>
          <w:sz w:val="32"/>
          <w:sz w:val="32"/>
          <w:szCs w:val="32"/>
        </w:rPr>
        <w:t>ให้นักเรียนร่วมกิจกรรมที่หลากหลายทั้งแบบกลุ่มและแบบเดี่ยว  ใช้วิธีการเสริมแรงโดยการ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คะแนนในการร่วมกิจกรรม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การคู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กมปริศนาจำนวนไขว้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800" w:right="1800" w:gutter="0" w:header="0" w:top="1440" w:footer="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3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1-12-31T17:23:00Z</dcterms:modified>
  <cp:revision>105</cp:revision>
  <dc:subject/>
  <dc:title> </dc:title>
</cp:coreProperties>
</file>