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การคูณจำนวนสองหลักกับจำนวนสองหลัก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การคูณจำนวนสองหลักกับจำนวนสองหลัก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ของจำนวนนับไม่เกิน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หนึ่งแสนและศูนย์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ขั้นตอนการแก้โจทย์ปั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/>
          <w:sz w:val="32"/>
          <w:sz w:val="32"/>
          <w:szCs w:val="32"/>
        </w:rPr>
        <w:t>ญ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หา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ารคูณจำนวนสองหลักกับจำนวนสองหลัก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วิเคราะห์และ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หาคำตอบของโจทย์ปั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/>
          <w:sz w:val="32"/>
          <w:sz w:val="32"/>
          <w:szCs w:val="32"/>
        </w:rPr>
        <w:t>ญ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หา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ารคูณจำนวนสองหลักกับจำนวนสองหลัก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spacing w:lineRule="auto" w:line="228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ใช้ในการแก้โจทย์ปัญหาการคูณจำนวนสองหลักกับจำนวนสองหลักได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/>
          <w:spacing w:val="-4"/>
          <w:sz w:val="32"/>
          <w:sz w:val="32"/>
          <w:szCs w:val="32"/>
        </w:rPr>
        <w:t>การคูณจำนวนสองหลักกับจำนวนสอง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10668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9829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14478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1.4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163639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8.8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38350</wp:posOffset>
            </wp:positionH>
            <wp:positionV relativeFrom="paragraph">
              <wp:posOffset>17145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7870</wp:posOffset>
            </wp:positionH>
            <wp:positionV relativeFrom="paragraph">
              <wp:posOffset>166497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Style w:val="CharacterStyle1"/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นำความรู้เรื่อง  การแก้โจทย์ปัญหาการคูณ จำนวนสองหลักกับจำนวนสองหลัก ไปใช้ในชีวิตประจำวันหรือไม่ 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เล่าประสบการณ์เกี่ยวกับการได้รับเงินค่าข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ผู้ปกครองในแต่ละวัน โดยมี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แต่ละวันได้รับเงินค่าขนม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งินค่าขนมที่ได้รับมีจำนวนเท่ากันทุกวัน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้าได้รับเงินเท่ากันทุกวัน เมื่อคร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</w:rPr>
        <w:t>วันแล้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ะได้รับเงินจากผู้ปกครองทั้งหมด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ใดเพื่อให้คิดคำตอบได้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>จากนั้นนักเรียนร่วมกันแสดงความคิดเห็นว่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นับจำนวนที่มีสองหลักเพิ่มขึ้นหล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ๆ ครั้ง</w:t>
      </w:r>
      <w:r>
        <w:rPr>
          <w:rFonts w:ascii="Angsana New" w:hAnsi="Angsana New"/>
          <w:sz w:val="32"/>
          <w:sz w:val="32"/>
          <w:szCs w:val="32"/>
        </w:rPr>
        <w:t xml:space="preserve"> สามารถใช้การคูณเพื่อ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หรือเขีย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คูณบนกระดาน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209540" cy="66103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660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6pt;width:410.15pt;height:5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้ำผลไม้ผสมผักรวม ราคากล่อง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9 </w:t>
      </w:r>
      <w:r>
        <w:rPr>
          <w:rFonts w:ascii="Angsana New" w:hAnsi="Angsana New"/>
          <w:spacing w:val="-2"/>
          <w:sz w:val="32"/>
          <w:sz w:val="32"/>
          <w:szCs w:val="32"/>
        </w:rPr>
        <w:t>บ</w:t>
      </w:r>
      <w:r>
        <w:rPr>
          <w:rFonts w:ascii="Angsana New" w:hAnsi="Angsana New"/>
          <w:spacing w:val="-2"/>
          <w:sz w:val="32"/>
          <w:sz w:val="32"/>
          <w:szCs w:val="32"/>
        </w:rPr>
        <w:t>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 วิภารัตน์ซื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4 </w:t>
      </w:r>
      <w:r>
        <w:rPr>
          <w:rFonts w:ascii="Angsana New" w:hAnsi="Angsana New"/>
          <w:spacing w:val="-2"/>
          <w:sz w:val="32"/>
          <w:sz w:val="32"/>
          <w:szCs w:val="32"/>
        </w:rPr>
        <w:t>กล่อง จะต้องจ่ายเงิ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/>
          <w:spacing w:val="-2"/>
          <w:sz w:val="32"/>
          <w:sz w:val="32"/>
          <w:szCs w:val="32"/>
        </w:rPr>
        <w:t>ทั้งหม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ี่บาท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อ่านและวิเคราะห์โจทย์ จากนั้นครู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เป็นเรื่อง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ซื้อน้ำผล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สมผัก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ภารัตน์ต้องการซื้อน้ำผลไม้ผสมผักรวมกี่กล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ระบุ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ำผลไม้ผสมผักรวมราคากล่องละกี่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ระบุ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ให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ผลไม้ผสมผักรวมราคากล่อ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วิภารัตน์ซ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จ่ายเงิน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ใดในการ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ผู้แทนนักเรียนออกมาเขียนประโยคสั</w:t>
      </w:r>
      <w:r>
        <w:rPr>
          <w:rFonts w:cs="Angsana New" w:ascii="Angsana New" w:hAnsi="Angsana New"/>
          <w:spacing w:val="-8"/>
          <w:sz w:val="32"/>
          <w:szCs w:val="32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</w:rPr>
        <w:t>ญ</w:t>
      </w:r>
      <w:r>
        <w:rPr>
          <w:rFonts w:ascii="Angsana New" w:hAnsi="Angsana New"/>
          <w:spacing w:val="-8"/>
          <w:sz w:val="32"/>
          <w:sz w:val="32"/>
          <w:szCs w:val="32"/>
        </w:rPr>
        <w:t>ลักษณ์</w:t>
      </w:r>
      <w:r>
        <w:rPr>
          <w:rFonts w:ascii="Angsana New" w:hAnsi="Angsana New"/>
          <w:spacing w:val="-8"/>
          <w:sz w:val="32"/>
          <w:sz w:val="32"/>
          <w:szCs w:val="32"/>
        </w:rPr>
        <w:t>บนกระดาน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(24 × 69  =  </w:t>
      </w:r>
      <w:r>
        <w:rPr>
          <w:rFonts w:eastAsia="Wingdings 2" w:cs="Wingdings 2" w:ascii="Wingdings 2" w:hAnsi="Wingdings 2"/>
          <w:b/>
          <w:bCs/>
          <w:spacing w:val="-8"/>
          <w:sz w:val="46"/>
          <w:szCs w:val="46"/>
        </w:rPr>
        <w:t>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เขียนสรุป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ภารัตน์ต้องจ่าย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5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</w:t>
      </w:r>
      <w:r>
        <w:rPr>
          <w:rFonts w:ascii="Angsana New" w:hAnsi="Angsana New"/>
          <w:sz w:val="32"/>
          <w:sz w:val="32"/>
          <w:szCs w:val="32"/>
        </w:rPr>
        <w:t>ต้</w:t>
      </w:r>
      <w:r>
        <w:rPr>
          <w:rFonts w:ascii="Angsana New" w:hAnsi="Angsana New"/>
          <w:sz w:val="32"/>
          <w:sz w:val="32"/>
          <w:szCs w:val="32"/>
        </w:rPr>
        <w:t>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030</wp:posOffset>
                </wp:positionH>
                <wp:positionV relativeFrom="paragraph">
                  <wp:posOffset>43815</wp:posOffset>
                </wp:positionV>
                <wp:extent cx="4726305" cy="34290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9pt;margin-top:3.45pt;width:372.1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านขายปลาแห่งหนึ่งมีตู้ป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ตู้ แต่ละตู้มีปล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ตัว ดังนั้นร้านนี้มีปลาทั้งหมดกี่ตัว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และสรุป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× 12  =  </w:t>
      </w:r>
      <w:r>
        <w:rPr>
          <w:rFonts w:cs="Angsana New" w:ascii="Angsana New" w:hAnsi="Angsana New"/>
          <w:b/>
          <w:bCs/>
          <w:spacing w:val="-8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้านนี้มีปลาทั้งหมด  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แถบโจทย์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และสรุปคำตอบลงในกระดาษ พร้อมทั้งวาดภาพประกอบและตกแต่ง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การแก้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จำนวนสองหลักกับจำนวนสองหลัก</w:t>
      </w:r>
      <w:r>
        <w:rPr>
          <w:rFonts w:ascii="Angsana New" w:hAnsi="Angsana New"/>
          <w:sz w:val="32"/>
          <w:sz w:val="32"/>
          <w:szCs w:val="32"/>
        </w:rPr>
        <w:t>โดยครูถาม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วิธีการแก้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ห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ั้นตอนแรกต้องทำ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วิเคราะห์โจทย์ว่าโจทย์กำหนด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โจทย์ถาม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ขั้นตอนต่อไปคืออะ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วางแผนว่าใช้วิธีการใดในการหาคำตอบ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แล้วเขียนประโยคสัญลักษณ์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รุป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คูณจำนวนสองหลักกับจำนวนสองหลั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ท้าท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เคยนำความรู้เรื่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การแก้</w:t>
      </w:r>
      <w:r>
        <w:rPr>
          <w:rFonts w:ascii="Angsana New" w:hAnsi="Angsana New"/>
          <w:spacing w:val="-2"/>
          <w:sz w:val="32"/>
          <w:sz w:val="32"/>
          <w:szCs w:val="32"/>
        </w:rPr>
        <w:t>โจทย์ปั</w:t>
      </w:r>
      <w:r>
        <w:rPr>
          <w:rFonts w:ascii="Angsana New" w:hAnsi="Angsana New"/>
          <w:spacing w:val="-2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>หา</w:t>
      </w:r>
      <w:r>
        <w:rPr>
          <w:rFonts w:ascii="Angsana New" w:hAnsi="Angsana New"/>
          <w:spacing w:val="-2"/>
          <w:sz w:val="32"/>
          <w:sz w:val="32"/>
          <w:szCs w:val="32"/>
        </w:rPr>
        <w:t>การคูณ จำนวนสองหลักกับจำนวน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สองหลั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ไปใช้ในชีวิตประจำวันหรือไม่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แบบเดี่ยวและแบบกลุ่ม  สามารถเล่าประสบการณ์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คำถามได้หลากหลาย  ตามประสบการณ์ของตนเองโดยไม่ต้องกลัวผิ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5:00Z</dcterms:created>
  <dc:creator>iLLuSioN</dc:creator>
  <dc:description/>
  <cp:keywords/>
  <dc:language>en-US</dc:language>
  <cp:lastModifiedBy>Home</cp:lastModifiedBy>
  <cp:lastPrinted>2011-05-27T20:22:00Z</cp:lastPrinted>
  <dcterms:modified xsi:type="dcterms:W3CDTF">2001-12-31T18:09:00Z</dcterms:modified>
  <cp:revision>127</cp:revision>
  <dc:subject/>
  <dc:title> </dc:title>
</cp:coreProperties>
</file>