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จทย์ปัญหาการบวก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การ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จทย์ปัญหาการบวก :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การ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pacing w:val="-1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spacing w:val="-10"/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ๆ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250" w:leader="none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เคราะห์และแสดงวิธีหาคำตอบของโจทย์ปัญหาของจำนวนนับไม่เกิน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z w:val="32"/>
          <w:sz w:val="32"/>
          <w:szCs w:val="32"/>
        </w:rPr>
        <w:t>หนึ่งแสนและศูน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ตระหนักถึงความสมเหตุสม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69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ขั้นตอน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การบ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ขียนประโยคสัญลักษณ์และหาคำตอบของโจทย์ปัญหาการบ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ทำงา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 คือ ทำความเข้าใจโจท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งแผน ลงมือทำ และตรวจสอบ ใช้ในการแก้โจทย์ปัญหาการบวก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แก้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การบวก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0</wp:posOffset>
            </wp:positionH>
            <wp:positionV relativeFrom="paragraph">
              <wp:posOffset>116205</wp:posOffset>
            </wp:positionV>
            <wp:extent cx="2752725" cy="819150"/>
            <wp:effectExtent l="0" t="0" r="0" b="0"/>
            <wp:wrapNone/>
            <wp:docPr id="10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0250</wp:posOffset>
                </wp:positionH>
                <wp:positionV relativeFrom="paragraph">
                  <wp:posOffset>154305</wp:posOffset>
                </wp:positionV>
                <wp:extent cx="752475" cy="7239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7.5pt;margin-top:12.1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5005</wp:posOffset>
                </wp:positionH>
                <wp:positionV relativeFrom="paragraph">
                  <wp:posOffset>1727200</wp:posOffset>
                </wp:positionV>
                <wp:extent cx="752475" cy="7239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3.15pt;margin-top:136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38350</wp:posOffset>
            </wp:positionH>
            <wp:positionV relativeFrom="paragraph">
              <wp:posOffset>180975</wp:posOffset>
            </wp:positionV>
            <wp:extent cx="697230" cy="697230"/>
            <wp:effectExtent l="0" t="0" r="0" b="0"/>
            <wp:wrapNone/>
            <wp:docPr id="13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71675</wp:posOffset>
            </wp:positionH>
            <wp:positionV relativeFrom="paragraph">
              <wp:posOffset>1755775</wp:posOffset>
            </wp:positionV>
            <wp:extent cx="668655" cy="668655"/>
            <wp:effectExtent l="0" t="0" r="0" b="0"/>
            <wp:wrapNone/>
            <wp:docPr id="14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6195</wp:posOffset>
            </wp:positionH>
            <wp:positionV relativeFrom="paragraph">
              <wp:posOffset>137795</wp:posOffset>
            </wp:positionV>
            <wp:extent cx="2752725" cy="819150"/>
            <wp:effectExtent l="0" t="0" r="0" b="0"/>
            <wp:wrapNone/>
            <wp:docPr id="15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แผนภาพ กระบวนการแก้โจทย์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นำความรู้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ไปใช้ในชีวิตประจำวันในเรื่องใดบ้า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62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บทวนประสบการณ์ของตนเองในการซื้อสินค้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ิ้น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โดยให้ผู้แทนนักเรียนออกมาเล่าประสบการณ์ให้เพื่อนในชั้นฟัง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-3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น ว่าซื้อสินค้าอะไรบ้าง สินค้าแต่ละอย่างมีราคาเท่าไร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นักเรียนจะต้องจ่ายเงินในการซื้อสินค้าทั้งหมดกี่บาท เช่น  ซื้อดินสอ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กับยางล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บาท  ต้องจ่ายเงินรวม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นำ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ติดบนกระดาน ดังนี้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6985</wp:posOffset>
                </wp:positionV>
                <wp:extent cx="5325110" cy="6756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67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0.7pt;margin-top:0.55pt;width:419.25pt;height:53.15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นวันสุดสัปดาห์หนึ่งมีผู้โดยสารรถไฟฟ้า ดังนี้ วันเสาร์จำนว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6,384 </w:t>
      </w:r>
      <w:r>
        <w:rPr>
          <w:rFonts w:ascii="Angsana New" w:hAnsi="Angsana New"/>
          <w:spacing w:val="-8"/>
          <w:sz w:val="32"/>
          <w:sz w:val="32"/>
          <w:szCs w:val="32"/>
        </w:rPr>
        <w:t>คน และวันอาทิต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5,759 </w:t>
      </w:r>
      <w:r>
        <w:rPr>
          <w:rFonts w:ascii="Angsana New" w:hAnsi="Angsana New"/>
          <w:sz w:val="32"/>
          <w:sz w:val="32"/>
          <w:szCs w:val="32"/>
        </w:rPr>
        <w:t xml:space="preserve">คน รวมมีผู้โดยสารรถไฟฟ้าทั้งหมดกี่คน 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บนกระดานพร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กั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 จากนั้นครูถามคำถาม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นี้เป็นเรื่องเกี่ยวกับ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ผู้โดยสารรถไฟฟ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เสาร์มีผู้โดยสารรถไฟฟ้ากี่ค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6,38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อาทิตย์มีผู้โดยสาร</w:t>
      </w:r>
      <w:r>
        <w:rPr>
          <w:rFonts w:ascii="Angsana New" w:hAnsi="Angsana New"/>
          <w:sz w:val="32"/>
          <w:sz w:val="32"/>
          <w:szCs w:val="32"/>
        </w:rPr>
        <w:t>รถ</w:t>
      </w:r>
      <w:r>
        <w:rPr>
          <w:rFonts w:ascii="Angsana New" w:hAnsi="Angsana New"/>
          <w:sz w:val="32"/>
          <w:sz w:val="32"/>
          <w:szCs w:val="32"/>
        </w:rPr>
        <w:t xml:space="preserve">ไฟฟ้ากี่ค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5,75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วมมีผู้โดยสารรถไฟฟ้าทั้งหมดกี่คน </w:t>
      </w:r>
      <w:r>
        <w:rPr>
          <w:rFonts w:cs="Angsana New" w:ascii="Angsana New" w:hAnsi="Angsana New"/>
          <w:b/>
          <w:bCs/>
          <w:sz w:val="32"/>
          <w:szCs w:val="32"/>
        </w:rPr>
        <w:t>(42,143)</w:t>
      </w:r>
    </w:p>
    <w:p>
      <w:pPr>
        <w:pStyle w:val="Normal"/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รา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จำนวนของผู้โดยสารรถไฟฟ้าทั้งสองวันรวม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สามารถเขียนเป็นประโยคสั</w:t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ักษณ์ได้อย่างไร ครูให้ผู้แทนนักเรี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>คน ออกมาเขียน</w:t>
      </w:r>
      <w:r>
        <w:rPr>
          <w:rFonts w:ascii="Angsana New" w:hAnsi="Angsana New"/>
          <w:sz w:val="32"/>
          <w:sz w:val="32"/>
          <w:szCs w:val="32"/>
        </w:rPr>
        <w:t>ประโยค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ลักษณ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6,384 + 25,759  = </w:t>
      </w:r>
      <w:r>
        <w:rPr>
          <w:rFonts w:eastAsia="Wingdings 2" w:cs="Wingdings 2" w:ascii="Wingdings 2" w:hAnsi="Wingdings 2"/>
          <w:b/>
          <w:bCs/>
          <w:sz w:val="50"/>
          <w:szCs w:val="50"/>
        </w:rPr>
        <w:t>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ของคำตอบ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890</wp:posOffset>
                </wp:positionH>
                <wp:positionV relativeFrom="paragraph">
                  <wp:posOffset>514350</wp:posOffset>
                </wp:positionV>
                <wp:extent cx="5325110" cy="67564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67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0.7pt;margin-top:40.5pt;width:419.25pt;height:53.15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pacing w:val="-8"/>
          <w:sz w:val="32"/>
          <w:sz w:val="32"/>
          <w:szCs w:val="32"/>
        </w:rPr>
        <w:t>ครูติดแถบโจทย์ปั</w:t>
      </w:r>
      <w:r>
        <w:rPr>
          <w:rFonts w:ascii="Angsana New" w:hAnsi="Angsana New"/>
          <w:spacing w:val="-8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8"/>
          <w:sz w:val="32"/>
          <w:szCs w:val="32"/>
        </w:rPr>
        <w:softHyphen/>
      </w:r>
      <w:r>
        <w:rPr>
          <w:rFonts w:ascii="Angsana New" w:hAnsi="Angsana New"/>
          <w:spacing w:val="-8"/>
          <w:sz w:val="32"/>
          <w:sz w:val="32"/>
          <w:szCs w:val="32"/>
        </w:rPr>
        <w:t>หาบนกร</w:t>
      </w:r>
      <w:r>
        <w:rPr>
          <w:rFonts w:ascii="Angsana New" w:hAnsi="Angsana New"/>
          <w:spacing w:val="-8"/>
          <w:sz w:val="32"/>
          <w:sz w:val="32"/>
          <w:szCs w:val="32"/>
        </w:rPr>
        <w:t>ะ</w:t>
      </w:r>
      <w:r>
        <w:rPr>
          <w:rFonts w:ascii="Angsana New" w:hAnsi="Angsana New"/>
          <w:spacing w:val="-8"/>
          <w:sz w:val="32"/>
          <w:sz w:val="32"/>
          <w:szCs w:val="32"/>
        </w:rPr>
        <w:t>ดาน เพื่อให้นักเรียนเปรียบเทียบสถานการณ์ จากโจ</w:t>
      </w:r>
      <w:r>
        <w:rPr>
          <w:rFonts w:ascii="Angsana New" w:hAnsi="Angsana New"/>
          <w:spacing w:val="-8"/>
          <w:sz w:val="32"/>
          <w:sz w:val="32"/>
          <w:szCs w:val="32"/>
        </w:rPr>
        <w:t>ท</w:t>
      </w:r>
      <w:r>
        <w:rPr>
          <w:rFonts w:ascii="Angsana New" w:hAnsi="Angsana New"/>
          <w:spacing w:val="-8"/>
          <w:sz w:val="32"/>
          <w:sz w:val="32"/>
          <w:szCs w:val="32"/>
        </w:rPr>
        <w:t>ย์ปั</w:t>
      </w:r>
      <w:r>
        <w:rPr>
          <w:rFonts w:ascii="Angsana New" w:hAnsi="Angsana New"/>
          <w:spacing w:val="-8"/>
          <w:sz w:val="32"/>
          <w:sz w:val="32"/>
          <w:szCs w:val="32"/>
        </w:rPr>
        <w:t>ญ</w:t>
      </w:r>
      <w:r>
        <w:rPr>
          <w:rFonts w:ascii="Angsana New" w:hAnsi="Angsana New"/>
          <w:spacing w:val="-8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 xml:space="preserve">กับกิจกรร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ร้านขายเสื้อผ้าแห่งหนึ่ง ในวันศุกร์ขายได้เงิ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9,463 </w:t>
      </w:r>
      <w:r>
        <w:rPr>
          <w:rFonts w:ascii="Angsana New" w:hAnsi="Angsana New"/>
          <w:spacing w:val="-8"/>
          <w:sz w:val="32"/>
          <w:sz w:val="32"/>
          <w:szCs w:val="32"/>
        </w:rPr>
        <w:t>บาท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วันเสาร์ขายได้เงิ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2,055 </w:t>
      </w:r>
      <w:r>
        <w:rPr>
          <w:rFonts w:ascii="Angsana New" w:hAnsi="Angsana New"/>
          <w:spacing w:val="-8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และวันอาทิตย์ขายได้เงิน </w:t>
      </w:r>
      <w:r>
        <w:rPr>
          <w:rFonts w:cs="Angsana New" w:ascii="Angsana New" w:hAnsi="Angsana New"/>
          <w:sz w:val="32"/>
          <w:szCs w:val="32"/>
        </w:rPr>
        <w:t xml:space="preserve">15,780 </w:t>
      </w:r>
      <w:r>
        <w:rPr>
          <w:rFonts w:ascii="Angsana New" w:hAnsi="Angsana New"/>
          <w:sz w:val="32"/>
          <w:sz w:val="32"/>
          <w:szCs w:val="32"/>
        </w:rPr>
        <w:t>บาท ขายเสื้อผ้าสามวัน ได้เงินทั้งหมด</w:t>
      </w:r>
      <w:r>
        <w:rPr>
          <w:rFonts w:ascii="Angsana New" w:hAnsi="Angsana New"/>
          <w:sz w:val="32"/>
          <w:sz w:val="32"/>
          <w:szCs w:val="32"/>
        </w:rPr>
        <w:t>กี่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pacing w:val="-10"/>
          <w:sz w:val="32"/>
          <w:sz w:val="32"/>
          <w:szCs w:val="32"/>
        </w:rPr>
        <w:t>ให้นักเรียนอ่านออกเสียงโจทย์ปั</w:t>
      </w:r>
      <w:r>
        <w:rPr>
          <w:rFonts w:ascii="Angsana New" w:hAnsi="Angsana New"/>
          <w:spacing w:val="-10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10"/>
          <w:sz w:val="32"/>
          <w:szCs w:val="32"/>
        </w:rPr>
        <w:softHyphen/>
      </w:r>
      <w:r>
        <w:rPr>
          <w:rFonts w:ascii="Angsana New" w:hAnsi="Angsana New"/>
          <w:spacing w:val="-10"/>
          <w:sz w:val="32"/>
          <w:sz w:val="32"/>
          <w:szCs w:val="32"/>
        </w:rPr>
        <w:t>หาบนกระดานพร้อม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ๆ กั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</w:t>
      </w:r>
      <w:r>
        <w:rPr>
          <w:rFonts w:ascii="Angsana New" w:hAnsi="Angsana New"/>
          <w:spacing w:val="-10"/>
          <w:sz w:val="32"/>
          <w:sz w:val="32"/>
          <w:szCs w:val="32"/>
        </w:rPr>
        <w:t>ครั้ง จากนั้นครูถามคำถาม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กำหนดอะไรให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เงินที่ร้านขายเสื้อผ้าขายได้ในแต่ละ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เงินทั้งหมดที่ขายเสื้อผ้า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้านขายเสื้อผ้าขายเสื้อผ้าวันใดได้เงินมากที่ส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อาทิต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ียงลำดับวันที่ขายเสื้อ</w:t>
      </w:r>
      <w:r>
        <w:rPr>
          <w:rFonts w:ascii="Angsana New" w:hAnsi="Angsana New"/>
          <w:sz w:val="32"/>
          <w:sz w:val="32"/>
          <w:szCs w:val="32"/>
        </w:rPr>
        <w:t>ผ้</w:t>
      </w:r>
      <w:r>
        <w:rPr>
          <w:rFonts w:ascii="Angsana New" w:hAnsi="Angsana New"/>
          <w:sz w:val="32"/>
          <w:sz w:val="32"/>
          <w:szCs w:val="32"/>
        </w:rPr>
        <w:t>าได้เงินมากถึงวันที่ขายเสื้อผ้าได้เงินน้อยได้อย่างไร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อาทิตย์ วันเสาร์ วันศุก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ะทราบได้อย่างไรว่าร้านขายเสื้อผ้าขายได้เงินทั้งหมดกี่บาท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นำ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จำนวนเงิน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ที่ขายได้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ในแต่ละ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รวม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3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เขียนประโยค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ลักษณ์ได้อย่างไร 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เขียน</w:t>
      </w:r>
      <w:r>
        <w:rPr>
          <w:rFonts w:ascii="Angsana New" w:hAnsi="Angsana New"/>
          <w:spacing w:val="14"/>
          <w:sz w:val="32"/>
          <w:sz w:val="32"/>
          <w:szCs w:val="32"/>
        </w:rPr>
        <w:t>ประโยคสั</w:t>
      </w:r>
      <w:r>
        <w:rPr>
          <w:rFonts w:cs="Angsana New" w:ascii="Angsana New" w:hAnsi="Angsana New"/>
          <w:spacing w:val="14"/>
          <w:sz w:val="32"/>
          <w:szCs w:val="32"/>
        </w:rPr>
        <w:softHyphen/>
      </w:r>
      <w:r>
        <w:rPr>
          <w:rFonts w:ascii="Angsana New" w:hAnsi="Angsana New"/>
          <w:spacing w:val="14"/>
          <w:sz w:val="32"/>
          <w:sz w:val="32"/>
          <w:szCs w:val="32"/>
        </w:rPr>
        <w:t>ญ</w:t>
      </w:r>
      <w:r>
        <w:rPr>
          <w:rFonts w:ascii="Angsana New" w:hAnsi="Angsana New"/>
          <w:spacing w:val="14"/>
          <w:sz w:val="32"/>
          <w:sz w:val="32"/>
          <w:szCs w:val="32"/>
        </w:rPr>
        <w:t>ลักษณ์</w:t>
      </w:r>
      <w:r>
        <w:rPr>
          <w:rFonts w:ascii="Angsana New" w:hAnsi="Angsana New"/>
          <w:sz w:val="32"/>
          <w:sz w:val="32"/>
          <w:szCs w:val="32"/>
        </w:rPr>
        <w:t>บนกระด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9,463 + 12,055 + 15,780  =  </w:t>
      </w:r>
      <w:r>
        <w:rPr>
          <w:rFonts w:eastAsia="Wingdings 2" w:cs="Wingdings 2" w:ascii="Wingdings 2" w:hAnsi="Wingdings 2"/>
          <w:b/>
          <w:bCs/>
          <w:sz w:val="50"/>
          <w:szCs w:val="50"/>
        </w:rPr>
        <w:t>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)</w:t>
        <w:tab/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ุปคำตอบจากประโยค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ลักษณ์ได้เท่าไร ครูให้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เขียน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37,298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ครูให้นักเรียนพิจารณา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จากกิจกรร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ล้วร่วมกันสรุป</w:t>
      </w:r>
      <w:r>
        <w:rPr>
          <w:rFonts w:ascii="Angsana New" w:hAnsi="Angsana New"/>
          <w:spacing w:val="-6"/>
          <w:sz w:val="32"/>
          <w:sz w:val="32"/>
          <w:szCs w:val="32"/>
        </w:rPr>
        <w:t>การแก้โจทย์ปั</w:t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หาจากโจทย์ว่า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“โจทย์ปั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softHyphen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ญ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หาที่เป็นการรวมจำนวนต่าง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ๆ เข้าด้วยกัน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สามารถหา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เขียนประโยคส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์การบวก แล้วจึงหาคำตอบ”</w:t>
      </w:r>
    </w:p>
    <w:p>
      <w:pPr>
        <w:pStyle w:val="Normal"/>
        <w:spacing w:lineRule="auto" w:line="22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รูแบ่งนักเรียนเป็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</w:t>
      </w:r>
      <w:r>
        <w:rPr>
          <w:rFonts w:ascii="Angsana New" w:hAnsi="Angsana New"/>
          <w:spacing w:val="-2"/>
          <w:sz w:val="32"/>
          <w:sz w:val="32"/>
          <w:szCs w:val="32"/>
        </w:rPr>
        <w:t>กลุ่ม แต่ละกลุ่มจะได้รับแถบโจทย์ปั</w:t>
      </w:r>
      <w:r>
        <w:rPr>
          <w:rFonts w:ascii="Angsana New" w:hAnsi="Angsana New"/>
          <w:spacing w:val="-2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2"/>
          <w:sz w:val="32"/>
          <w:szCs w:val="32"/>
        </w:rPr>
        <w:softHyphen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หาการบวกกลุ่ม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/>
          <w:spacing w:val="-2"/>
          <w:sz w:val="32"/>
          <w:sz w:val="32"/>
          <w:szCs w:val="32"/>
        </w:rPr>
        <w:t>โจท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จากนั้นให้แต่ละกลุ่มช่วยกันเขียนคำถามที่ต้องการทราบข้อมูลจากโจทย์  โดยเป็นคำถามในลักษณะ</w:t>
      </w:r>
      <w:r>
        <w:rPr>
          <w:rFonts w:ascii="Angsana New" w:hAnsi="Angsana New"/>
          <w:sz w:val="32"/>
          <w:sz w:val="32"/>
          <w:szCs w:val="32"/>
        </w:rPr>
        <w:t xml:space="preserve">เดียวกับกิจกรร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ำถาม ลงในกระดาษเปล่า  เมื่อตั้งคำถ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โจท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สร็จ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ครูให้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ิด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บนกระดาน   แล้วถามคำถามที่ตั้งขึ้น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กลุ่ม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ช่วยกันตอบ  ถ้าตอบถูกต้อง กลุ่ม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จะได้คะแนนคำถาม</w:t>
      </w:r>
      <w:r>
        <w:rPr>
          <w:rFonts w:ascii="Angsana New" w:hAnsi="Angsana New"/>
          <w:spacing w:val="-4"/>
          <w:sz w:val="32"/>
          <w:sz w:val="32"/>
          <w:szCs w:val="32"/>
        </w:rPr>
        <w:t>ล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คะแน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เมื่อคร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/>
          <w:spacing w:val="-4"/>
          <w:sz w:val="32"/>
          <w:sz w:val="32"/>
          <w:szCs w:val="32"/>
        </w:rPr>
        <w:t>ข้อแล้ว</w:t>
      </w:r>
      <w:r>
        <w:rPr>
          <w:rFonts w:ascii="Angsana New" w:hAnsi="Angsana New"/>
          <w:sz w:val="32"/>
          <w:sz w:val="32"/>
          <w:szCs w:val="32"/>
        </w:rPr>
        <w:t xml:space="preserve">จะผลัดให้กลุ่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อบคำถามจาก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มื่อตอบคำถามแล้ว แต่ละกลุ่มจะส่งผู้แทนกลุ่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ปเขียนประโยค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ลักษณ์และสรุปคำตอบจากโจทย์ของกลุ่มตรงข้า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 แล้วสรุปคะแนน</w:t>
      </w:r>
    </w:p>
    <w:p>
      <w:pPr>
        <w:pStyle w:val="Normal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โจทย์ป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)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นวันเสาร์รถไฟท่องเที่ยวมีคนขึ้นรถไฟ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,15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  วันอาทิตย์มีคนขึ้นรถไฟ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,475 </w:t>
      </w:r>
      <w:r>
        <w:rPr>
          <w:rFonts w:ascii="Angsana New" w:hAnsi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รวมทั้งสอง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>มีคนขึ้นรถไฟทั้งหมดกี่คน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)  </w:t>
      </w:r>
      <w:r>
        <w:rPr>
          <w:rFonts w:ascii="Angsana New" w:hAnsi="Angsana New"/>
          <w:sz w:val="32"/>
          <w:sz w:val="32"/>
          <w:szCs w:val="32"/>
        </w:rPr>
        <w:t xml:space="preserve">โรงงานผลิตตู้เย็นแห่งหนึ่ง ปีแรกขายตู้เย็นได้ </w:t>
      </w:r>
      <w:r>
        <w:rPr>
          <w:rFonts w:cs="Angsana New" w:ascii="Angsana New" w:hAnsi="Angsana New"/>
          <w:sz w:val="32"/>
          <w:szCs w:val="32"/>
        </w:rPr>
        <w:t xml:space="preserve">16,744 </w:t>
      </w:r>
      <w:r>
        <w:rPr>
          <w:rFonts w:ascii="Angsana New" w:hAnsi="Angsana New"/>
          <w:sz w:val="32"/>
          <w:sz w:val="32"/>
          <w:szCs w:val="32"/>
        </w:rPr>
        <w:t xml:space="preserve">เครื่อง ปีที่สองขายตู้เย็นได้ </w:t>
      </w:r>
      <w:r>
        <w:rPr>
          <w:rFonts w:cs="Angsana New" w:ascii="Angsana New" w:hAnsi="Angsana New"/>
          <w:sz w:val="32"/>
          <w:szCs w:val="32"/>
        </w:rPr>
        <w:t xml:space="preserve">18,956 </w:t>
      </w:r>
      <w:r>
        <w:rPr>
          <w:rFonts w:ascii="Angsana New" w:hAnsi="Angsana New"/>
          <w:sz w:val="32"/>
          <w:sz w:val="32"/>
          <w:szCs w:val="32"/>
        </w:rPr>
        <w:t xml:space="preserve">เค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โรงงานแห่งนี้ขายตู้เย็นได้ทั้งหมดกี่เครื่อง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 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เริ่มจากขั้นตอน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คว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ใจโจทย์ คือ อ่านและวิเคราะห์โจท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ต่อไป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งแผน คือ คิดว่าใช้วิธีการใดในการหาคำต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ต่อไป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งมือทำ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ิดคำนวณหาคำต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ต่อไป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วจสอบความสมเหตุสมผลของคำตอบและตรวจคำต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ครูเขียนสรุปขั้นการแก้โจทย์ปัญหาเป็นแผนภาพความคิด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36195</wp:posOffset>
                </wp:positionV>
                <wp:extent cx="2195830" cy="21736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2173680"/>
                          <a:chOff x="0" y="0"/>
                          <a:chExt cx="2196000" cy="2173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rcRect l="12108" t="17144" r="46229" b="53830"/>
                          <a:stretch/>
                        </pic:blipFill>
                        <pic:spPr>
                          <a:xfrm>
                            <a:off x="0" y="0"/>
                            <a:ext cx="2196000" cy="21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rcRect l="90882" t="17144" r="7809" b="53830"/>
                          <a:stretch/>
                        </pic:blipFill>
                        <pic:spPr>
                          <a:xfrm>
                            <a:off x="2126520" y="0"/>
                            <a:ext cx="69120" cy="21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2.85pt;width:172.9pt;height:171.15pt" coordorigin="1881,57" coordsize="3458,3423">
                <v:shape id="shape_0" stroked="f" o:allowincell="f" style="position:absolute;left:1881;top:57;width:3457;height:342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230;top:57;width:108;height:342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835</wp:posOffset>
                </wp:positionH>
                <wp:positionV relativeFrom="paragraph">
                  <wp:posOffset>8267700</wp:posOffset>
                </wp:positionV>
                <wp:extent cx="2367280" cy="888365"/>
                <wp:effectExtent l="0" t="635" r="0" b="558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7360" cy="888480"/>
                          <a:chOff x="0" y="0"/>
                          <a:chExt cx="2367360" cy="888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218520"/>
                            <a:ext cx="236736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9978200">
                            <a:off x="569160" y="268560"/>
                            <a:ext cx="1267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ระบวนการแก้โจทย์ปัญห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668.2pt;width:186.4pt;height:31.55pt" coordorigin="321,13364" coordsize="3728,631">
                <v:rect id="shape_0" stroked="f" o:allowincell="f" style="position:absolute;left:321;top:13364;width:3727;height:6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17;top:13443;width:1995;height:551;mso-wrap-style:square;v-text-anchor:top;rotation:33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ระบวนการแก้โจทย์ปัญห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835</wp:posOffset>
                </wp:positionH>
                <wp:positionV relativeFrom="paragraph">
                  <wp:posOffset>8267700</wp:posOffset>
                </wp:positionV>
                <wp:extent cx="2367280" cy="888365"/>
                <wp:effectExtent l="0" t="635" r="0" b="558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7360" cy="888480"/>
                          <a:chOff x="0" y="0"/>
                          <a:chExt cx="2367360" cy="888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218520"/>
                            <a:ext cx="236736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9978200">
                            <a:off x="569160" y="268560"/>
                            <a:ext cx="1267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ระบวนการแก้โจทย์ปัญห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668.2pt;width:186.4pt;height:31.55pt" coordorigin="321,13364" coordsize="3728,631">
                <v:rect id="shape_0" stroked="f" o:allowincell="f" style="position:absolute;left:321;top:13364;width:3727;height:6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17;top:13443;width:1995;height:551;mso-wrap-style:square;v-text-anchor:top;rotation:33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ระบวนการแก้โจทย์ปัญห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835</wp:posOffset>
                </wp:positionH>
                <wp:positionV relativeFrom="paragraph">
                  <wp:posOffset>8267700</wp:posOffset>
                </wp:positionV>
                <wp:extent cx="2367280" cy="888365"/>
                <wp:effectExtent l="0" t="635" r="0" b="558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7360" cy="888480"/>
                          <a:chOff x="0" y="0"/>
                          <a:chExt cx="2367360" cy="888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218520"/>
                            <a:ext cx="236736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9978200">
                            <a:off x="569160" y="268560"/>
                            <a:ext cx="1267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ระบวนการแก้โจทย์ปัญห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668.2pt;width:186.4pt;height:31.55pt" coordorigin="321,13364" coordsize="3728,631">
                <v:rect id="shape_0" stroked="f" o:allowincell="f" style="position:absolute;left:321;top:13364;width:3727;height:6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17;top:13443;width:1995;height:551;mso-wrap-style:square;v-text-anchor:top;rotation:33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ระบวนการแก้โจทย์ปัญห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835</wp:posOffset>
                </wp:positionH>
                <wp:positionV relativeFrom="paragraph">
                  <wp:posOffset>8267700</wp:posOffset>
                </wp:positionV>
                <wp:extent cx="2367280" cy="888365"/>
                <wp:effectExtent l="0" t="635" r="0" b="558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7360" cy="888480"/>
                          <a:chOff x="0" y="0"/>
                          <a:chExt cx="2367360" cy="888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218520"/>
                            <a:ext cx="236736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9978200">
                            <a:off x="569160" y="268560"/>
                            <a:ext cx="1267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ระบวนการแก้โจทย์ปัญห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668.2pt;width:186.4pt;height:31.55pt" coordorigin="321,13364" coordsize="3728,631">
                <v:rect id="shape_0" stroked="f" o:allowincell="f" style="position:absolute;left:321;top:13364;width:3727;height:6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17;top:13443;width:1995;height:551;mso-wrap-style:square;v-text-anchor:top;rotation:33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ระบวนการแก้โจทย์ปัญห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835</wp:posOffset>
                </wp:positionH>
                <wp:positionV relativeFrom="paragraph">
                  <wp:posOffset>8267700</wp:posOffset>
                </wp:positionV>
                <wp:extent cx="2367280" cy="888365"/>
                <wp:effectExtent l="0" t="635" r="0" b="558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7360" cy="888480"/>
                          <a:chOff x="0" y="0"/>
                          <a:chExt cx="2367360" cy="888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218520"/>
                            <a:ext cx="236736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9978200">
                            <a:off x="569160" y="268560"/>
                            <a:ext cx="1267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ระบวนการแก้โจทย์ปัญห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668.2pt;width:186.4pt;height:31.55pt" coordorigin="321,13364" coordsize="3728,631">
                <v:rect id="shape_0" stroked="f" o:allowincell="f" style="position:absolute;left:321;top:13364;width:3727;height:6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17;top:13443;width:1995;height:551;mso-wrap-style:square;v-text-anchor:top;rotation:33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ระบวนการแก้โจทย์ปัญห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 ใช้ในการแก้โจทย์ปัญหาการบวกได้</w:t>
      </w:r>
    </w:p>
    <w:p>
      <w:pPr>
        <w:pStyle w:val="Normal"/>
        <w:tabs>
          <w:tab w:val="left" w:pos="7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 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 xml:space="preserve">คำถามท้าทาย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การแก้โจทย์ปั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ascii="Angsana New" w:hAnsi="Angsana New"/>
          <w:spacing w:val="-6"/>
          <w:sz w:val="32"/>
          <w:sz w:val="32"/>
          <w:szCs w:val="32"/>
        </w:rPr>
        <w:t>หาไปใช้ในชีวิตประจำวันในเรื่อง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0</wp:posOffset>
                </wp:positionH>
                <wp:positionV relativeFrom="paragraph">
                  <wp:posOffset>213995</wp:posOffset>
                </wp:positionV>
                <wp:extent cx="2057400" cy="457200"/>
                <wp:effectExtent l="0" t="0" r="635" b="1797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5pt;margin-top:16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นำเข้าสู่บทเรียน โดยให้ผู้เรียนเล่าประสบการณ์ของตนเอง  แล้วครูเชื่อมโยงสู่การเรียนการสอ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ผู้เรียนรู้สึกว่าตนเองมีส่วนร่วมแสดงความคิดเห็น และมีส่วนร่วมในการเรียนการสอน</w:t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5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2:52:00Z</dcterms:created>
  <dc:creator>WincoolV5</dc:creator>
  <dc:description/>
  <cp:keywords/>
  <dc:language>en-US</dc:language>
  <cp:lastModifiedBy>Home</cp:lastModifiedBy>
  <cp:lastPrinted>2002-01-01T14:16:00Z</cp:lastPrinted>
  <dcterms:modified xsi:type="dcterms:W3CDTF">2002-01-01T10:45:00Z</dcterms:modified>
  <cp:revision>49</cp:revision>
  <dc:subject/>
  <dc:title> </dc:title>
</cp:coreProperties>
</file>