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20</wp:posOffset>
                </wp:positionH>
                <wp:positionV relativeFrom="paragraph">
                  <wp:posOffset>408940</wp:posOffset>
                </wp:positionV>
                <wp:extent cx="5715000" cy="990600"/>
                <wp:effectExtent l="0" t="0" r="0" b="245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เรื่อง การ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ค 131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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        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   ภาคเรียนที่ 1       เวลา 13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.... โรงเรียน 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32.2pt;width:450pt;height:78pt" coordorigin="172,644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644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2 เรื่อง การ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981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pacing w:val="-10"/>
                            <w:szCs w:val="32"/>
                            <w:b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ค 131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pacing w:val="-10"/>
                            <w:szCs w:val="32"/>
                            <w:b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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pacing w:val="-10"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pacing w:val="-10"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pacing w:val="-10"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        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368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   ภาคเรียนที่ 1       เวลา 13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685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.... โรงเรียน 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1770" cy="15328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1975</wp:posOffset>
                </wp:positionH>
                <wp:positionV relativeFrom="paragraph">
                  <wp:posOffset>-24765</wp:posOffset>
                </wp:positionV>
                <wp:extent cx="571500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-1.9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010</wp:posOffset>
                </wp:positionH>
                <wp:positionV relativeFrom="paragraph">
                  <wp:posOffset>251460</wp:posOffset>
                </wp:positionV>
                <wp:extent cx="2057400" cy="457200"/>
                <wp:effectExtent l="0" t="0" r="635" b="239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6.3pt;margin-top:19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1505" cy="8750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sz w:val="32"/>
          <w:sz w:val="32"/>
          <w:szCs w:val="32"/>
        </w:rPr>
        <w:t>บวก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ะหนักถึ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มเหตุสมผลของคำตอบ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sz w:val="32"/>
          <w:sz w:val="32"/>
          <w:szCs w:val="32"/>
        </w:rPr>
        <w:t>วิเคราะห์และแสดงวิธีหาคำตอบของโจทย์ปัญหาของจำนวนนับ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ะหนักถึงความสมเหตุสมผล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6.1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ทางคณิตศาสตร์ และการนำเสนอ  การเชื่อมโยงความรู้ต่า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ๆ ทางคณิตศาสตร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514" w:firstLine="72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ละเชื่อมโยงคณิตศาสตร์</w:t>
      </w:r>
      <w:r>
        <w:rPr>
          <w:rFonts w:ascii="Angsana New" w:hAnsi="Angsana New"/>
          <w:spacing w:val="-2"/>
          <w:sz w:val="32"/>
          <w:sz w:val="32"/>
          <w:szCs w:val="32"/>
        </w:rPr>
        <w:t>กับศาสตร์อื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ความรู้ ทักษะและกระบวนการทางคณิตศาสตร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แก้ปัญหา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ารนำเสนอได้อย่างถูกต้อ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  <w:tab/>
      </w:r>
      <w:r>
        <w:rPr>
          <w:rFonts w:ascii="Angsana New" w:hAnsi="Angsana New"/>
          <w:spacing w:val="-16"/>
          <w:sz w:val="32"/>
          <w:sz w:val="32"/>
          <w:szCs w:val="32"/>
        </w:rPr>
        <w:t>เชื่อมโยงความรู้ต่าง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 ในคณิตศาสตร์และเชื่อมโยงคณิตศาสตร์กับศาสตร์อื่น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765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95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บวกจำนวนที่มีหลายหลัก ให้บวกจำนวนที่อยู่ในหลักเดียวกัน โดยเริ่มจากหลักหน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ผลบวกในหลักใดเป็นจำนวนสองหลัก </w:t>
      </w:r>
      <w:r>
        <w:rPr>
          <w:rFonts w:ascii="Angsana New" w:hAnsi="Angsana New"/>
          <w:sz w:val="32"/>
          <w:sz w:val="32"/>
          <w:szCs w:val="32"/>
        </w:rPr>
        <w:t>ให้ทดไปอีกหลักหนึ่งที่อยู่ถัดไปทางซ้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นวนสองจำนวนที่นำมาบวกกัน สามารถสลับที่กันได้โดยที่ผลบวกยังคง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บวกจำนวนสามจำนวน จะบวกจำนวนที่หนึ่งกับจำนวนที่สองก่อนแล้วบวกกับจำนวนที่สาม หรือบวกจำนวนที่สองกับจำนวนที่สามก่อนแล้วบวกกับจำนวนที่หนึ่ง ผลบวกจะ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บวกศูนย์กับจำนวนใด ๆ ได้ผลบวกเป็นจำนว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ั้น คือ ทำความเข้าใจโจทย์ วางแผน ลงมือทำ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ตรวจสอบ ใช้ในการแก้โจทย์ปัญหาการบว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95</wp:posOffset>
                </wp:positionH>
                <wp:positionV relativeFrom="paragraph">
                  <wp:posOffset>184150</wp:posOffset>
                </wp:positionV>
                <wp:extent cx="3201035" cy="457200"/>
                <wp:effectExtent l="635" t="0" r="0" b="235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ข้าใจที่คงทน (Enduring Understand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85pt;margin-top:14.5pt;width:25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ข้าใจที่คงทน (Enduring Understand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58310" cy="79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บวกจำนวนที่มีหลายหลัก ให้บวกจำนวนที่อยู่ในหลักเดียวกัน โดยเริ่มจากหลักหน่วย แล้วบวกตัวเลขถัดไปทางซ้ายมือทีละหลักตามลำดับ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นวนสองจำนวนที่นำมาบวกกัน สามารถสลับที่กันได้โดยที่ผลบวกยังคงเท่าเดิม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บวกจำนวนสามจำนวน จะบวกจำนวนที่หนึ่งกับจำนวนที่สองก่อน แล้วบวกกับจำนวนที่สาม หรือบวกจำนวนที่สองกับจำนวนที่สามก่อน แล้วบวกกับจำนวนที่หนึ่งผลบวกจะเท่ากั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บวกศูนย์กับจำนวนใด ๆ ได้ผลบวกเป็นจำนวนนั้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ราสามารถนำ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มาใช้ในการแก้โจทย์ปัญหาการบว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10</wp:posOffset>
                </wp:positionH>
                <wp:positionV relativeFrom="paragraph">
                  <wp:posOffset>20129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3pt;margin-top:15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5265" cy="8197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ไม่มีการท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ไม่มีการท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>การบวกจำนวน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มีการท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  </w:t>
      </w:r>
      <w:r>
        <w:rPr>
          <w:rFonts w:ascii="Angsana New" w:hAnsi="Angsana New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มีการท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สลับที่ของการบวก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เปลี่ยนหมู่ของการบวก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ศูนย์กับการ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55575</wp:posOffset>
                </wp:positionV>
                <wp:extent cx="2266950" cy="819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819000"/>
                          <a:chOff x="0" y="0"/>
                          <a:chExt cx="226692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48798" b="0"/>
                          <a:stretch/>
                        </pic:blipFill>
                        <pic:spPr>
                          <a:xfrm>
                            <a:off x="0" y="0"/>
                            <a:ext cx="14097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0" r="48798" b="0"/>
                          <a:stretch/>
                        </pic:blipFill>
                        <pic:spPr>
                          <a:xfrm flipH="1">
                            <a:off x="857160" y="0"/>
                            <a:ext cx="14097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2.25pt;width:178.5pt;height:64.5pt" coordorigin="210,245" coordsize="35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245;width:221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245;width:2219;height:12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บวก</w:t>
      </w:r>
    </w:p>
    <w:p>
      <w:pPr>
        <w:pStyle w:val="Normal"/>
        <w:spacing w:lineRule="auto" w:line="228" w:before="24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144780</wp:posOffset>
                </wp:positionV>
                <wp:extent cx="2266950" cy="819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819000"/>
                          <a:chOff x="0" y="0"/>
                          <a:chExt cx="226692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48798" b="0"/>
                          <a:stretch/>
                        </pic:blipFill>
                        <pic:spPr>
                          <a:xfrm>
                            <a:off x="0" y="0"/>
                            <a:ext cx="14097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0" t="0" r="48798" b="0"/>
                          <a:stretch/>
                        </pic:blipFill>
                        <pic:spPr>
                          <a:xfrm flipH="1">
                            <a:off x="857160" y="0"/>
                            <a:ext cx="14097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1.4pt;width:178.5pt;height:64.5pt" coordorigin="300,228" coordsize="3570,1290">
                <v:shape id="shape_0" stroked="f" o:allowincell="f" style="position:absolute;left:300;top:228;width:221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50;top:228;width:2219;height:12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lineRule="auto" w:line="228" w:before="240" w:after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</wp:posOffset>
                </wp:positionH>
                <wp:positionV relativeFrom="paragraph">
                  <wp:posOffset>207010</wp:posOffset>
                </wp:positionV>
                <wp:extent cx="3502660" cy="457200"/>
                <wp:effectExtent l="0" t="0" r="1270" b="241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6.3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บง</w:t>
      </w:r>
      <w:r>
        <w:rPr>
          <w:rFonts w:ascii="Angsana New" w:hAnsi="Angsana New"/>
          <w:sz w:val="32"/>
          <w:sz w:val="32"/>
          <w:szCs w:val="32"/>
        </w:rPr>
        <w:t xml:space="preserve">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วกจำนวน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ผลบวกไม่เกิน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24455" cy="8166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345</wp:posOffset>
                </wp:positionH>
                <wp:positionV relativeFrom="paragraph">
                  <wp:posOffset>186690</wp:posOffset>
                </wp:positionV>
                <wp:extent cx="14478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4.7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ตัวชี้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วกจำนวน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ผลบวกไม่เกิน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ผลบวกโดยใช้การเปลี่ยนหมู่ของการบว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ผลบวกโดยใช้การเปลี่ยนหมู่ของการบวก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ผลบวกโดยใช้การเปลี่ยนหมู่ของการบวก    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ผลบวกโดยใช้การเปลี่ยนหมู่ของการบวก    ได้ถูกต้อง      ด้วยตนเอง         มีบางข้อที่ผิด   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ผลบวกโดยใช้การเปลี่ยนหมู่ของการบวก    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แสดงวิธีท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โจทย์ปัญห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    โจทย์ปัญหา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คำตอบของ     โจทย์ปัญหา     ได้ถูกต้อง               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ท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    โจทย์ปัญหา     ได้ถูกต้อง      ด้วยตนเอง         มีบางข้อที่ผิด   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ท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   โจทย์ปัญหา     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450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left="450" w:right="-263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 เพียรพยายามในการเรียนรู้</w:t>
            </w:r>
          </w:p>
          <w:p>
            <w:pPr>
              <w:pStyle w:val="Normal"/>
              <w:ind w:left="540" w:right="-713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กิจกรรม</w:t>
            </w:r>
          </w:p>
          <w:p>
            <w:pPr>
              <w:pStyle w:val="Normal"/>
              <w:ind w:left="540" w:right="-173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ind w:left="540" w:right="-173" w:hanging="54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 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</w:p>
          <w:p>
            <w:pPr>
              <w:pStyle w:val="Normal"/>
              <w:ind w:right="-1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ind w:right="-1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ind w:right="-1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Normal"/>
              <w:ind w:right="-1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73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มเททำงาน   อดทน </w:t>
            </w:r>
          </w:p>
          <w:p>
            <w:pPr>
              <w:pStyle w:val="Normal"/>
              <w:ind w:left="540" w:right="-173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 และอุปสรรค</w:t>
            </w:r>
          </w:p>
          <w:p>
            <w:pPr>
              <w:pStyle w:val="Normal"/>
              <w:ind w:left="540" w:right="-173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540" w:right="-353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แก้ปัญหา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อุปสรรค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เพ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ได้รับมอบหมา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 พยายาม            ให้งานสำเร็จ       ตามเป้าหมาย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 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ป้าห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84830" cy="7988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</wp:posOffset>
                </wp:positionH>
                <wp:positionV relativeFrom="paragraph">
                  <wp:posOffset>196850</wp:posOffset>
                </wp:positionV>
                <wp:extent cx="1958975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6pt;mso-wrap-distance-left:9.05pt;mso-wrap-distance-right:9.05pt;mso-wrap-distance-top:0pt;mso-wrap-distance-bottom:0pt;margin-top:15.5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ฝึกทักษะการบวกจำนวนที่มีผลบวกไม่เกิ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0,00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ตารางหน่วย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ตารางร้อย</w:t>
      </w:r>
      <w:r>
        <w:rPr>
          <w:rFonts w:ascii="Angsana New" w:hAnsi="Angsana New"/>
          <w:sz w:val="32"/>
          <w:sz w:val="32"/>
          <w:szCs w:val="32"/>
        </w:rPr>
        <w:t xml:space="preserve"> ตารางพ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บัตรจำนวน และการเล่นเก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นำราคาสินค้าจากป้ายโฆษณา  หนังสือพิมพ์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โทรทัศน์หรือสื่อ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ให้นักเรียนแต่ละคน</w:t>
      </w:r>
      <w:r>
        <w:rPr>
          <w:rFonts w:ascii="Angsana New" w:hAnsi="Angsana New"/>
          <w:sz w:val="32"/>
          <w:sz w:val="32"/>
          <w:szCs w:val="32"/>
        </w:rPr>
        <w:t xml:space="preserve"> เลือกสินค้าที่สนใ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หาผลบวกของราค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วาดภาพสินค้านั้นแล้วตกแต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แล้วช่วยกันเขียนประโยคการบวก พร้อมทั้งแสดงขั้นตอนการหาผล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เขียนแทนจำนวนในรูปกระจายและไม่เขียนในรูปกระจาย แล้วให้ผู้แท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มานำเสนอผลงานของกลุ่มตนเองและอธิบายวิธีการคิดให้เพื่อนในห้อง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ครูแจก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ถบ ให้นักเรียนช่วยกัน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 และแสดงวิธี</w:t>
      </w:r>
      <w:r>
        <w:rPr>
          <w:rFonts w:ascii="Angsana New" w:hAnsi="Angsana New"/>
          <w:sz w:val="32"/>
          <w:sz w:val="32"/>
          <w:szCs w:val="32"/>
        </w:rPr>
        <w:t>ทำหา</w:t>
      </w:r>
      <w:r>
        <w:rPr>
          <w:rFonts w:ascii="Angsana New" w:hAnsi="Angsana New"/>
          <w:sz w:val="32"/>
          <w:sz w:val="32"/>
          <w:szCs w:val="32"/>
        </w:rPr>
        <w:t>คำตอบลงในกระดาษ แล้วให้ผู้แทน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อกมานำเสนอผลงานหน้าชั้นเรียน 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เข้าใจที่คง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20574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9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หน่วย ตารางสิบ ตารางร้อย ตารางพ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ภาพ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ภาพหลักลูก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กระดาษเปล่า ลูกฟุตบอล กล่องปริศ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เกมผลบวกพา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บง</w:t>
      </w:r>
      <w:r>
        <w:rPr>
          <w:rFonts w:ascii="Angsana New" w:hAnsi="Angsana New"/>
          <w:sz w:val="32"/>
          <w:sz w:val="32"/>
          <w:szCs w:val="32"/>
        </w:rPr>
        <w:t xml:space="preserve">า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09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8775</wp:posOffset>
                </wp:positionH>
                <wp:positionV relativeFrom="paragraph">
                  <wp:posOffset>-47625</wp:posOffset>
                </wp:positionV>
                <wp:extent cx="2124075" cy="3810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25pt;margin-top:-3.75pt;width:167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ให้นักเรียนเติมผลบวกหรือคำตอบลงในช่องว่างต่อไปนี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้อ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1)</w:t>
        <w:tab/>
        <w:t>2,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>36 + 4,762</w:t>
        <w:tab/>
        <w:tab/>
        <w:t>=</w:t>
        <w:tab/>
        <w:t>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2)</w:t>
        <w:tab/>
        <w:t>200 + 9,064 + 2,721</w:t>
        <w:tab/>
        <w:t>=</w:t>
        <w:tab/>
        <w:t>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3)</w:t>
        <w:tab/>
        <w:t>382 + 228</w:t>
        <w:tab/>
        <w:tab/>
        <w:t>=</w:t>
        <w:tab/>
        <w:t>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4)</w:t>
        <w:tab/>
        <w:t>610 + 754</w:t>
        <w:tab/>
        <w:tab/>
        <w:t>=</w:t>
        <w:tab/>
        <w:t>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5)</w:t>
        <w:tab/>
        <w:t xml:space="preserve">12,980 + 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>,679</w:t>
        <w:tab/>
        <w:t>=</w:t>
        <w:tab/>
        <w:t>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6)</w:t>
        <w:tab/>
        <w:t>10,172 + 25,381</w:t>
        <w:tab/>
        <w:t>=</w:t>
        <w:tab/>
        <w:t>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7)</w:t>
        <w:tab/>
        <w:t>672 + 1,984 + 3,258</w:t>
        <w:tab/>
        <w:t>=</w:t>
        <w:tab/>
        <w:t>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8)</w:t>
        <w:tab/>
        <w:t>4,872 + 9,281</w:t>
        <w:tab/>
        <w:tab/>
        <w:t>=</w:t>
        <w:tab/>
        <w:t>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9)</w:t>
        <w:tab/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>6,89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+ 38,712</w:t>
        <w:tab/>
        <w:t>=</w:t>
        <w:tab/>
        <w:t>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10)</w:t>
        <w:tab/>
        <w:t>42,800 + 33,501 + 16,000</w:t>
      </w:r>
      <w:r>
        <w:rPr>
          <w:rFonts w:cs="Angsana New" w:ascii="Angsana New" w:hAnsi="Angsana New"/>
          <w:spacing w:val="2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=</w:t>
        <w:tab/>
        <w:t xml:space="preserve">  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11)</w:t>
        <w:tab/>
        <w:t>12,856 + 31,986 + 26,431     =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12)</w:t>
        <w:tab/>
        <w:t>8,296 + 4,578</w:t>
        <w:tab/>
        <w:tab/>
        <w:t>=</w:t>
        <w:tab/>
        <w:t>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13)</w:t>
        <w:tab/>
        <w:t>42,860 + 21,135</w:t>
        <w:tab/>
        <w:t>=</w:t>
        <w:tab/>
        <w:t>___________________________________</w:t>
      </w:r>
    </w:p>
    <w:p>
      <w:pPr>
        <w:pStyle w:val="Normal"/>
        <w:ind w:left="1440" w:hanging="5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4)</w:t>
        <w:tab/>
      </w:r>
      <w:r>
        <w:rPr>
          <w:rFonts w:ascii="Angsana New" w:hAnsi="Angsana New"/>
          <w:sz w:val="36"/>
          <w:sz w:val="36"/>
          <w:szCs w:val="36"/>
        </w:rPr>
        <w:t xml:space="preserve">ร้านขายก๋วยเตี๋ยวแห่งหนึ่ง ในวันเสาร์ขายก๋วยเตี๋ยวได้ </w:t>
      </w:r>
      <w:r>
        <w:rPr>
          <w:rFonts w:cs="Angsana New" w:ascii="Angsana New" w:hAnsi="Angsana New"/>
          <w:sz w:val="36"/>
          <w:szCs w:val="36"/>
        </w:rPr>
        <w:t xml:space="preserve">986 </w:t>
      </w:r>
      <w:r>
        <w:rPr>
          <w:rFonts w:ascii="Angsana New" w:hAnsi="Angsana New"/>
          <w:sz w:val="36"/>
          <w:sz w:val="36"/>
          <w:szCs w:val="36"/>
        </w:rPr>
        <w:t xml:space="preserve">ชาม </w:t>
      </w:r>
    </w:p>
    <w:p>
      <w:pPr>
        <w:pStyle w:val="Normal"/>
        <w:ind w:left="1440" w:hanging="54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 xml:space="preserve">และวันอาทิตย์ขายก๋วยเตี๋ยวได้ </w:t>
      </w:r>
      <w:r>
        <w:rPr>
          <w:rFonts w:cs="Angsana New" w:ascii="Angsana New" w:hAnsi="Angsana New"/>
          <w:sz w:val="36"/>
          <w:szCs w:val="36"/>
        </w:rPr>
        <w:t xml:space="preserve">1,038 </w:t>
      </w:r>
      <w:r>
        <w:rPr>
          <w:rFonts w:ascii="Angsana New" w:hAnsi="Angsana New"/>
          <w:sz w:val="36"/>
          <w:sz w:val="36"/>
          <w:szCs w:val="36"/>
        </w:rPr>
        <w:t>ชา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รวมสองวันขายก๋วยเตี๋ยวได้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</w:t>
      </w:r>
      <w:r>
        <w:rPr>
          <w:rFonts w:ascii="Angsana New" w:hAnsi="Angsana New"/>
          <w:sz w:val="36"/>
          <w:sz w:val="36"/>
          <w:szCs w:val="36"/>
        </w:rPr>
        <w:t>ชาม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15)</w:t>
        <w:tab/>
      </w:r>
      <w:r>
        <w:rPr>
          <w:rFonts w:ascii="Angsana New" w:hAnsi="Angsana New"/>
          <w:sz w:val="36"/>
          <w:sz w:val="36"/>
          <w:szCs w:val="36"/>
        </w:rPr>
        <w:t xml:space="preserve">นวกรสะสมแสตมป์ต่างประเทศได้ </w:t>
      </w:r>
      <w:r>
        <w:rPr>
          <w:rFonts w:cs="Angsana New" w:ascii="Angsana New" w:hAnsi="Angsana New"/>
          <w:sz w:val="36"/>
          <w:szCs w:val="36"/>
        </w:rPr>
        <w:t xml:space="preserve">496 </w:t>
      </w:r>
      <w:r>
        <w:rPr>
          <w:rFonts w:ascii="Angsana New" w:hAnsi="Angsana New"/>
          <w:sz w:val="36"/>
          <w:sz w:val="36"/>
          <w:szCs w:val="36"/>
        </w:rPr>
        <w:t xml:space="preserve">ดวง และสะสมแสตมป์ไทยได้ </w:t>
      </w:r>
      <w:r>
        <w:rPr>
          <w:rFonts w:cs="Angsana New" w:ascii="Angsana New" w:hAnsi="Angsana New"/>
          <w:sz w:val="36"/>
          <w:szCs w:val="36"/>
        </w:rPr>
        <w:t xml:space="preserve">1,648 </w:t>
      </w:r>
      <w:r>
        <w:rPr>
          <w:rFonts w:ascii="Angsana New" w:hAnsi="Angsana New"/>
          <w:sz w:val="36"/>
          <w:sz w:val="36"/>
          <w:szCs w:val="36"/>
        </w:rPr>
        <w:t>ดวง นวกรสะสมแสตมป์ได้ทั้งหมด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</w:t>
      </w:r>
      <w:r>
        <w:rPr>
          <w:rFonts w:ascii="Angsana New" w:hAnsi="Angsana New"/>
          <w:sz w:val="36"/>
          <w:sz w:val="36"/>
          <w:szCs w:val="36"/>
        </w:rPr>
        <w:t>ดวง</w:t>
      </w:r>
    </w:p>
    <w:p>
      <w:pPr>
        <w:pStyle w:val="Normal"/>
        <w:tabs>
          <w:tab w:val="clear" w:pos="720"/>
          <w:tab w:val="left" w:pos="990" w:leader="none"/>
        </w:tabs>
        <w:ind w:left="1350" w:right="-810" w:hanging="135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16)  </w:t>
      </w:r>
      <w:r>
        <w:rPr>
          <w:rFonts w:ascii="Angsana New" w:hAnsi="Angsana New"/>
          <w:sz w:val="36"/>
          <w:sz w:val="36"/>
          <w:szCs w:val="36"/>
        </w:rPr>
        <w:t xml:space="preserve">ในวันเสาร์และวันอาทิตย์มีนักท่องเที่ยวมาชมอุทยาน  </w:t>
      </w:r>
      <w:r>
        <w:rPr>
          <w:rFonts w:cs="Angsana New" w:ascii="Angsana New" w:hAnsi="Angsana New"/>
          <w:sz w:val="36"/>
          <w:szCs w:val="36"/>
        </w:rPr>
        <w:t xml:space="preserve">12,365  </w:t>
      </w:r>
      <w:r>
        <w:rPr>
          <w:rFonts w:ascii="Angsana New" w:hAnsi="Angsana New"/>
          <w:sz w:val="36"/>
          <w:sz w:val="36"/>
          <w:szCs w:val="36"/>
        </w:rPr>
        <w:t xml:space="preserve">คน  และ  </w:t>
      </w:r>
      <w:r>
        <w:rPr>
          <w:rFonts w:cs="Angsana New" w:ascii="Angsana New" w:hAnsi="Angsana New"/>
          <w:sz w:val="36"/>
          <w:szCs w:val="36"/>
        </w:rPr>
        <w:t xml:space="preserve">14,789  </w:t>
      </w:r>
      <w:r>
        <w:rPr>
          <w:rFonts w:ascii="Angsana New" w:hAnsi="Angsana New"/>
          <w:sz w:val="36"/>
          <w:sz w:val="36"/>
          <w:szCs w:val="36"/>
        </w:rPr>
        <w:t>คน  ตามลำดับ  รวมสองวันมีนักท่องเที่ยวมาชมอุทยาน</w:t>
      </w:r>
      <w:r>
        <w:rPr>
          <w:rFonts w:cs="Angsana New" w:ascii="Angsana New" w:hAnsi="Angsana New"/>
          <w:sz w:val="36"/>
          <w:szCs w:val="36"/>
        </w:rPr>
        <w:t>_________________</w:t>
      </w:r>
      <w:r>
        <w:rPr>
          <w:rFonts w:ascii="Angsana New" w:hAnsi="Angsana New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00" w:leader="none"/>
        </w:tabs>
        <w:ind w:left="1350" w:right="-900" w:hanging="10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7)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สามคนช่วยกันนับจำนวนดินสอในกล่อง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กล่อง กล่องแรกมีดินสอ</w:t>
      </w:r>
    </w:p>
    <w:p>
      <w:pPr>
        <w:pStyle w:val="Normal"/>
        <w:tabs>
          <w:tab w:val="clear" w:pos="720"/>
          <w:tab w:val="left" w:pos="900" w:leader="none"/>
        </w:tabs>
        <w:ind w:left="1350" w:right="-900" w:hanging="10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50 </w:t>
      </w:r>
      <w:r>
        <w:rPr>
          <w:rFonts w:ascii="Angsana New" w:hAnsi="Angsana New"/>
          <w:sz w:val="36"/>
          <w:sz w:val="36"/>
          <w:szCs w:val="36"/>
        </w:rPr>
        <w:t xml:space="preserve">แท่ง กล่องที่สองมีดินสอ </w:t>
      </w:r>
      <w:r>
        <w:rPr>
          <w:rFonts w:cs="Angsana New" w:ascii="Angsana New" w:hAnsi="Angsana New"/>
          <w:sz w:val="36"/>
          <w:szCs w:val="36"/>
        </w:rPr>
        <w:t xml:space="preserve">460 </w:t>
      </w:r>
      <w:r>
        <w:rPr>
          <w:rFonts w:ascii="Angsana New" w:hAnsi="Angsana New"/>
          <w:sz w:val="36"/>
          <w:sz w:val="36"/>
          <w:szCs w:val="36"/>
        </w:rPr>
        <w:t xml:space="preserve">แท่ง และกล่องที่สามมีดินสอ </w:t>
      </w:r>
      <w:r>
        <w:rPr>
          <w:rFonts w:cs="Angsana New" w:ascii="Angsana New" w:hAnsi="Angsana New"/>
          <w:sz w:val="36"/>
          <w:szCs w:val="36"/>
        </w:rPr>
        <w:t xml:space="preserve">375 </w:t>
      </w:r>
      <w:r>
        <w:rPr>
          <w:rFonts w:ascii="Angsana New" w:hAnsi="Angsana New"/>
          <w:sz w:val="36"/>
          <w:sz w:val="36"/>
          <w:szCs w:val="36"/>
        </w:rPr>
        <w:t>แท่ง</w:t>
      </w:r>
    </w:p>
    <w:p>
      <w:pPr>
        <w:pStyle w:val="Normal"/>
        <w:tabs>
          <w:tab w:val="clear" w:pos="720"/>
          <w:tab w:val="left" w:pos="900" w:leader="none"/>
        </w:tabs>
        <w:ind w:left="1350" w:right="-900" w:hanging="10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วมมีดินสอทั้งหมด </w:t>
      </w:r>
      <w:r>
        <w:rPr>
          <w:rFonts w:cs="Angsana New" w:ascii="Angsana New" w:hAnsi="Angsana New"/>
          <w:sz w:val="36"/>
          <w:szCs w:val="36"/>
        </w:rPr>
        <w:t>______________________________________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ท่ง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ียนประโยคสั</w:t>
      </w:r>
      <w:r>
        <w:rPr>
          <w:rFonts w:cs="Angsana New" w:ascii="Angsana New" w:hAnsi="Angsana New"/>
          <w:b/>
          <w:bCs/>
          <w:sz w:val="36"/>
          <w:szCs w:val="36"/>
        </w:rPr>
        <w:softHyphen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ักษณ์และแสดงวิธีทำ </w:t>
      </w:r>
      <w:r>
        <w:rPr>
          <w:rFonts w:cs="Angsana New" w:ascii="Angsana New" w:hAnsi="Angsana New"/>
          <w:sz w:val="36"/>
          <w:szCs w:val="36"/>
        </w:rPr>
        <w:t xml:space="preserve">(3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5553075" cy="3897630"/>
                <wp:effectExtent l="29210" t="28575" r="2794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897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.65pt;width:437.2pt;height:306.8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9420</wp:posOffset>
            </wp:positionH>
            <wp:positionV relativeFrom="paragraph">
              <wp:posOffset>130175</wp:posOffset>
            </wp:positionV>
            <wp:extent cx="1252855" cy="110426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ิช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softHyphen/>
      </w:r>
      <w:r>
        <w:rPr>
          <w:rFonts w:ascii="Angsana New" w:hAnsi="Angsana New"/>
          <w:sz w:val="36"/>
          <w:sz w:val="36"/>
          <w:szCs w:val="36"/>
        </w:rPr>
        <w:t>าทำเสื้อยืดขายเพื่อหารายได้ช่วยเหลือผู้ป่วย</w: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นโรงพยาบาล วันแรกขายเสื้อยืดได้ </w:t>
      </w:r>
      <w:r>
        <w:rPr>
          <w:rFonts w:cs="Angsana New" w:ascii="Angsana New" w:hAnsi="Angsana New"/>
          <w:sz w:val="36"/>
          <w:szCs w:val="36"/>
        </w:rPr>
        <w:t xml:space="preserve">167 </w:t>
      </w:r>
      <w:r>
        <w:rPr>
          <w:rFonts w:ascii="Angsana New" w:hAnsi="Angsana New"/>
          <w:sz w:val="36"/>
          <w:sz w:val="36"/>
          <w:szCs w:val="36"/>
        </w:rPr>
        <w:t>ตัว วันที่สอง</w: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ขายเสื้อยืดได้ </w:t>
      </w:r>
      <w:r>
        <w:rPr>
          <w:rFonts w:cs="Angsana New" w:ascii="Angsana New" w:hAnsi="Angsana New"/>
          <w:sz w:val="36"/>
          <w:szCs w:val="36"/>
        </w:rPr>
        <w:t>27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ัว และวันที่สามขายเสื้อยืดได้ </w: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58 </w:t>
      </w:r>
      <w:r>
        <w:rPr>
          <w:rFonts w:ascii="Angsana New" w:hAnsi="Angsana New"/>
          <w:sz w:val="36"/>
          <w:sz w:val="36"/>
          <w:szCs w:val="36"/>
        </w:rPr>
        <w:t>ตัว พิช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softHyphen/>
      </w:r>
      <w:r>
        <w:rPr>
          <w:rFonts w:ascii="Angsana New" w:hAnsi="Angsana New"/>
          <w:sz w:val="36"/>
          <w:sz w:val="36"/>
          <w:szCs w:val="36"/>
        </w:rPr>
        <w:t>าขายเสื้อยืดได้ทั้งหมดกี่ตั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คสั</w:t>
      </w:r>
      <w:r>
        <w:rPr>
          <w:rFonts w:cs="Angsana New" w:ascii="Angsana New" w:hAnsi="Angsana New"/>
          <w:b/>
          <w:bCs/>
          <w:sz w:val="36"/>
          <w:szCs w:val="36"/>
        </w:rPr>
        <w:softHyphen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ษณ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1425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8775</wp:posOffset>
                </wp:positionH>
                <wp:positionV relativeFrom="paragraph">
                  <wp:posOffset>-47625</wp:posOffset>
                </wp:positionV>
                <wp:extent cx="2124075" cy="3810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25pt;margin-top:-3.75pt;width:167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ให้นักเรียนเติมผลบวกหรือคำตอบลงในช่องว่างต่อไปนี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้อ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)  382 + 228</w:t>
        <w:tab/>
        <w:tab/>
        <w:t>=</w:t>
        <w:tab/>
        <w:t>_____________________________________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)  610 + 754</w:t>
        <w:tab/>
        <w:tab/>
        <w:t>=</w:t>
        <w:tab/>
        <w:t>_____________________________________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3)  2,036 + 4,762</w:t>
        <w:tab/>
        <w:t>=</w:t>
        <w:tab/>
        <w:t>_____________________________________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4)  200 + 9,064 + 2,72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=</w:t>
        <w:tab/>
        <w:t>_____________________________________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5)  672 + 1,984 + 3,258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=</w:t>
        <w:tab/>
        <w:t>_____________________________________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6)  4,872 + 9,281</w:t>
        <w:tab/>
        <w:t>=</w:t>
        <w:tab/>
        <w:t>_____________________________________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7)  12,980 + 5,679</w:t>
        <w:tab/>
        <w:t>=</w:t>
        <w:tab/>
        <w:t>_____________________________________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8)  10,172 + 25,381</w:t>
        <w:tab/>
        <w:t>=</w:t>
        <w:tab/>
        <w:t>_____________________________________</w:t>
      </w:r>
    </w:p>
    <w:p>
      <w:pPr>
        <w:pStyle w:val="Normal"/>
        <w:spacing w:lineRule="atLeast" w:line="18"/>
        <w:ind w:firstLine="720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9)  8,296 + 4,578</w:t>
        <w:tab/>
        <w:t>=</w:t>
        <w:tab/>
        <w:t>_____________________________________</w:t>
      </w:r>
    </w:p>
    <w:p>
      <w:pPr>
        <w:pStyle w:val="Normal"/>
        <w:spacing w:lineRule="atLeast" w:line="18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10</w:t>
      </w:r>
      <w:r>
        <w:rPr>
          <w:rFonts w:cs="Angsana New" w:ascii="Angsana New" w:hAnsi="Angsana New"/>
          <w:sz w:val="36"/>
          <w:szCs w:val="36"/>
        </w:rPr>
        <w:t>)  42,860 + 21,135</w:t>
        <w:tab/>
      </w:r>
      <w:r>
        <w:rPr>
          <w:rFonts w:cs="Angsana New" w:ascii="Angsana New" w:hAnsi="Angsana New"/>
          <w:sz w:val="36"/>
          <w:szCs w:val="36"/>
        </w:rPr>
        <w:t>=</w:t>
        <w:tab/>
        <w:t>_____________________________________</w:t>
      </w:r>
    </w:p>
    <w:p>
      <w:pPr>
        <w:pStyle w:val="Normal"/>
        <w:spacing w:lineRule="atLeast" w:line="18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11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>6,89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 +  38,712</w:t>
      </w:r>
      <w:r>
        <w:rPr>
          <w:rFonts w:cs="Angsana New" w:ascii="Angsana New" w:hAnsi="Angsana New"/>
          <w:sz w:val="36"/>
          <w:szCs w:val="36"/>
        </w:rPr>
        <w:t xml:space="preserve">      =</w:t>
        <w:tab/>
        <w:t>_____________________________________</w:t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12)  42,800 +  33,501  +  16,00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=     _________________________________</w:t>
      </w:r>
    </w:p>
    <w:p>
      <w:pPr>
        <w:pStyle w:val="Normal"/>
        <w:spacing w:lineRule="atLeast" w:line="18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13)  12,856  +  31,986  +  26,431</w:t>
      </w:r>
      <w:r>
        <w:rPr>
          <w:rFonts w:cs="Angsana New" w:ascii="Angsana New" w:hAnsi="Angsana New"/>
          <w:sz w:val="36"/>
          <w:szCs w:val="36"/>
        </w:rPr>
        <w:t xml:space="preserve">   =     _________________________________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left="1170" w:hanging="117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14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นวกรสะสมแสตมป์ต่างประเทศได้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96  </w:t>
      </w:r>
      <w:r>
        <w:rPr>
          <w:rFonts w:ascii="Angsana New" w:hAnsi="Angsana New"/>
          <w:sz w:val="36"/>
          <w:sz w:val="36"/>
          <w:szCs w:val="36"/>
        </w:rPr>
        <w:t xml:space="preserve">ดวง  และสะสมแสตมป์ไทยได้  </w:t>
      </w:r>
      <w:r>
        <w:rPr>
          <w:rFonts w:cs="Angsana New" w:ascii="Angsana New" w:hAnsi="Angsana New"/>
          <w:sz w:val="36"/>
          <w:szCs w:val="36"/>
        </w:rPr>
        <w:t xml:space="preserve">1,648  </w:t>
      </w:r>
      <w:r>
        <w:rPr>
          <w:rFonts w:ascii="Angsana New" w:hAnsi="Angsana New"/>
          <w:sz w:val="36"/>
          <w:sz w:val="36"/>
          <w:szCs w:val="36"/>
        </w:rPr>
        <w:t>ดว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วกรสะสมแสตมป์ได้ทั้งหมด</w:t>
      </w:r>
      <w:r>
        <w:rPr>
          <w:rFonts w:cs="Angsana New" w:ascii="Angsana New" w:hAnsi="Angsana New"/>
          <w:sz w:val="36"/>
          <w:szCs w:val="36"/>
        </w:rPr>
        <w:t>________________________</w:t>
      </w:r>
      <w:r>
        <w:rPr>
          <w:rFonts w:ascii="Angsana New" w:hAnsi="Angsana New"/>
          <w:sz w:val="36"/>
          <w:sz w:val="36"/>
          <w:szCs w:val="36"/>
        </w:rPr>
        <w:t>ดว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Times New Roman"/>
        </w:rPr>
        <w:t xml:space="preserve">              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ร้านขายก๋วยเตี๋ยวแห่งหนึ่ง ในวันเสาร์ขายก๋วยเตี๋ยวได้ </w:t>
      </w:r>
      <w:r>
        <w:rPr>
          <w:rFonts w:cs="Angsana New" w:ascii="Angsana New" w:hAnsi="Angsana New"/>
          <w:sz w:val="36"/>
          <w:szCs w:val="36"/>
        </w:rPr>
        <w:t xml:space="preserve">986 </w:t>
      </w:r>
      <w:r>
        <w:rPr>
          <w:rFonts w:ascii="Angsana New" w:hAnsi="Angsana New"/>
          <w:sz w:val="36"/>
          <w:sz w:val="36"/>
          <w:szCs w:val="36"/>
        </w:rPr>
        <w:t xml:space="preserve">ชาม </w:t>
      </w:r>
    </w:p>
    <w:p>
      <w:pPr>
        <w:pStyle w:val="Normal"/>
        <w:ind w:left="1440" w:hanging="54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และวันอาทิตย์ขายก๋วยเตี๋ยวได้ </w:t>
      </w:r>
      <w:r>
        <w:rPr>
          <w:rFonts w:cs="Angsana New" w:ascii="Angsana New" w:hAnsi="Angsana New"/>
          <w:sz w:val="36"/>
          <w:szCs w:val="36"/>
        </w:rPr>
        <w:t xml:space="preserve">1,038 </w:t>
      </w:r>
      <w:r>
        <w:rPr>
          <w:rFonts w:ascii="Angsana New" w:hAnsi="Angsana New"/>
          <w:sz w:val="36"/>
          <w:sz w:val="36"/>
          <w:szCs w:val="36"/>
        </w:rPr>
        <w:t>ชา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รวมสองวันขายก๋วยเตี๋ยวได้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</w:t>
      </w:r>
      <w:r>
        <w:rPr>
          <w:rFonts w:ascii="Angsana New" w:hAnsi="Angsana New"/>
          <w:sz w:val="36"/>
          <w:sz w:val="36"/>
          <w:szCs w:val="36"/>
        </w:rPr>
        <w:t>ชาม</w:t>
      </w:r>
    </w:p>
    <w:p>
      <w:pPr>
        <w:pStyle w:val="Normal"/>
        <w:tabs>
          <w:tab w:val="clear" w:pos="720"/>
          <w:tab w:val="left" w:pos="810" w:leader="none"/>
        </w:tabs>
        <w:ind w:left="1170" w:hanging="117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>16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นักเรียนสามคนช่วยกันนับจำนวนดินสอในกล่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3  </w:t>
      </w:r>
      <w:r>
        <w:rPr>
          <w:sz w:val="36"/>
          <w:sz w:val="36"/>
          <w:szCs w:val="36"/>
        </w:rPr>
        <w:t>กล่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ล่องแรกมีดินส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50 </w:t>
      </w:r>
      <w:r>
        <w:rPr>
          <w:sz w:val="36"/>
          <w:sz w:val="36"/>
          <w:szCs w:val="36"/>
        </w:rPr>
        <w:t>แท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่องที่สองมีดินส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460  </w:t>
      </w:r>
      <w:r>
        <w:rPr>
          <w:sz w:val="36"/>
          <w:sz w:val="36"/>
          <w:szCs w:val="36"/>
        </w:rPr>
        <w:t>แท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กล่องที่สามมีดินส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375  </w:t>
      </w:r>
      <w:r>
        <w:rPr>
          <w:sz w:val="36"/>
          <w:sz w:val="36"/>
          <w:szCs w:val="36"/>
        </w:rPr>
        <w:t>แท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วมมีดินสอ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</w:t>
      </w:r>
      <w:r>
        <w:rPr>
          <w:sz w:val="36"/>
          <w:sz w:val="36"/>
          <w:szCs w:val="36"/>
        </w:rPr>
        <w:t>แท่ง</w:t>
      </w:r>
    </w:p>
    <w:p>
      <w:pPr>
        <w:pStyle w:val="Normal"/>
        <w:ind w:left="1080" w:right="-540" w:hanging="10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17)  </w:t>
      </w:r>
      <w:r>
        <w:rPr>
          <w:rFonts w:ascii="Angsana New" w:hAnsi="Angsana New"/>
          <w:sz w:val="36"/>
          <w:sz w:val="36"/>
          <w:szCs w:val="36"/>
        </w:rPr>
        <w:t xml:space="preserve">ในวันเสาร์และวันอาทิตย์มีนักท่องเที่ยวมาชมอุทยาน  </w:t>
      </w:r>
      <w:r>
        <w:rPr>
          <w:rFonts w:cs="Angsana New" w:ascii="Angsana New" w:hAnsi="Angsana New"/>
          <w:sz w:val="36"/>
          <w:szCs w:val="36"/>
        </w:rPr>
        <w:t xml:space="preserve">12,365  </w:t>
      </w:r>
      <w:r>
        <w:rPr>
          <w:rFonts w:ascii="Angsana New" w:hAnsi="Angsana New"/>
          <w:sz w:val="36"/>
          <w:sz w:val="36"/>
          <w:szCs w:val="36"/>
        </w:rPr>
        <w:t xml:space="preserve">คน  และ  </w:t>
      </w:r>
      <w:r>
        <w:rPr>
          <w:rFonts w:cs="Angsana New" w:ascii="Angsana New" w:hAnsi="Angsana New"/>
          <w:sz w:val="36"/>
          <w:szCs w:val="36"/>
        </w:rPr>
        <w:t xml:space="preserve">14,789  </w:t>
      </w:r>
      <w:r>
        <w:rPr>
          <w:rFonts w:ascii="Angsana New" w:hAnsi="Angsana New"/>
          <w:sz w:val="36"/>
          <w:sz w:val="36"/>
          <w:szCs w:val="36"/>
        </w:rPr>
        <w:t>คน  ตามลำดับ  รวมสองวันมีนักท่องเที่ยวมาชมอุทยาน</w:t>
      </w:r>
      <w:r>
        <w:rPr>
          <w:rFonts w:cs="Angsana New" w:ascii="Angsana New" w:hAnsi="Angsana New"/>
          <w:sz w:val="36"/>
          <w:szCs w:val="36"/>
        </w:rPr>
        <w:t>_________________</w:t>
      </w:r>
      <w:r>
        <w:rPr>
          <w:rFonts w:ascii="Angsana New" w:hAnsi="Angsana New"/>
          <w:sz w:val="36"/>
          <w:sz w:val="36"/>
          <w:szCs w:val="36"/>
        </w:rPr>
        <w:t>คน</w:t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ียนประโยคสั</w:t>
      </w:r>
      <w:r>
        <w:rPr>
          <w:rFonts w:cs="Angsana New" w:ascii="Angsana New" w:hAnsi="Angsana New"/>
          <w:b/>
          <w:bCs/>
          <w:sz w:val="36"/>
          <w:szCs w:val="36"/>
        </w:rPr>
        <w:softHyphen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ักษณ์และแสดงวิธีทำ </w:t>
      </w:r>
      <w:r>
        <w:rPr>
          <w:rFonts w:cs="Angsana New" w:ascii="Angsana New" w:hAnsi="Angsana New"/>
          <w:sz w:val="36"/>
          <w:szCs w:val="36"/>
        </w:rPr>
        <w:t xml:space="preserve">(3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5562600" cy="3834765"/>
                <wp:effectExtent l="28575" t="29210" r="2857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34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.65pt;width:437.95pt;height:301.9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9420</wp:posOffset>
            </wp:positionH>
            <wp:positionV relativeFrom="paragraph">
              <wp:posOffset>130175</wp:posOffset>
            </wp:positionV>
            <wp:extent cx="1252855" cy="110426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ิช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softHyphen/>
      </w:r>
      <w:r>
        <w:rPr>
          <w:rFonts w:ascii="Angsana New" w:hAnsi="Angsana New"/>
          <w:sz w:val="36"/>
          <w:sz w:val="36"/>
          <w:szCs w:val="36"/>
        </w:rPr>
        <w:t>าทำเสื้อยืดขายเพื่อหารายได้ช่วยเหลือผู้ป่วย</w: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นโรงพยาบาล วันแรกขายเสื้อยืดได้ </w:t>
      </w:r>
      <w:r>
        <w:rPr>
          <w:rFonts w:cs="Angsana New" w:ascii="Angsana New" w:hAnsi="Angsana New"/>
          <w:sz w:val="36"/>
          <w:szCs w:val="36"/>
        </w:rPr>
        <w:t xml:space="preserve">167 </w:t>
      </w:r>
      <w:r>
        <w:rPr>
          <w:rFonts w:ascii="Angsana New" w:hAnsi="Angsana New"/>
          <w:sz w:val="36"/>
          <w:sz w:val="36"/>
          <w:szCs w:val="36"/>
        </w:rPr>
        <w:t>ตัว วันที่สอง</w: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ขายเสื้อยืดได้ </w:t>
      </w:r>
      <w:r>
        <w:rPr>
          <w:rFonts w:cs="Angsana New" w:ascii="Angsana New" w:hAnsi="Angsana New"/>
          <w:sz w:val="36"/>
          <w:szCs w:val="36"/>
        </w:rPr>
        <w:t>27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ัว และวันที่สามขายเสื้อยืดได้ </w: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58 </w:t>
      </w:r>
      <w:r>
        <w:rPr>
          <w:rFonts w:ascii="Angsana New" w:hAnsi="Angsana New"/>
          <w:sz w:val="36"/>
          <w:sz w:val="36"/>
          <w:szCs w:val="36"/>
        </w:rPr>
        <w:t>ตัว พิช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softHyphen/>
      </w:r>
      <w:r>
        <w:rPr>
          <w:rFonts w:ascii="Angsana New" w:hAnsi="Angsana New"/>
          <w:sz w:val="36"/>
          <w:sz w:val="36"/>
          <w:szCs w:val="36"/>
        </w:rPr>
        <w:t>าขายเสื้อยืดได้ทั้งหมดกี่ตั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คสั</w:t>
      </w:r>
      <w:r>
        <w:rPr>
          <w:rFonts w:cs="Angsana New" w:ascii="Angsana New" w:hAnsi="Angsana New"/>
          <w:b/>
          <w:bCs/>
          <w:sz w:val="36"/>
          <w:szCs w:val="36"/>
        </w:rPr>
        <w:softHyphen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ษณ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ธีทำ </w:t>
      </w:r>
      <w:r>
        <w:rPr>
          <w:rFonts w:cs="Angsana New" w:ascii="Angsana New" w:hAnsi="Angsana New"/>
          <w:b/>
          <w:bCs/>
          <w:sz w:val="36"/>
          <w:szCs w:val="36"/>
        </w:rPr>
        <w:t>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>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tLeast" w:line="1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3095625</wp:posOffset>
                </wp:positionV>
                <wp:extent cx="34290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3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57775" cy="4381500"/>
                <wp:effectExtent l="0" t="0" r="0" b="0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438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>1)   6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8</w:t>
                              <w:tab/>
                              <w:tab/>
                              <w:t>2)   11,985</w:t>
                              <w:tab/>
                              <w:tab/>
                              <w:t>3)   6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)   1,364</w:t>
                              <w:tab/>
                              <w:tab/>
                              <w:t>5)  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659</w:t>
                              <w:tab/>
                              <w:tab/>
                              <w:t>6)   35,5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7)   5,914</w:t>
                              <w:tab/>
                              <w:tab/>
                              <w:t>8)   14,153</w:t>
                              <w:tab/>
                              <w:tab/>
                              <w:t xml:space="preserve">9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6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)   92,301</w:t>
                              <w:tab/>
                              <w:t xml:space="preserve">            11)   71,273</w:t>
                              <w:tab/>
                              <w:t xml:space="preserve">            12)   12,8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)   63,995</w:t>
                              <w:tab/>
                              <w:t xml:space="preserve">            14)    2,02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15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,14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ว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)   27,15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17)   1,08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คสัญลักษณ์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7  +  272  +  358   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รกขายเสื้อยืด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167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สองขายเสื้อยืด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2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สามขายเสื้อยืด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5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ขายเสื้อยืดได้ทั้งหม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7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ิชญาขายเสื้อยืดได้ทั้งหม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๗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ตั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98.25pt;height:345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>1)   6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8</w:t>
                        <w:tab/>
                        <w:tab/>
                        <w:t>2)   11,985</w:t>
                        <w:tab/>
                        <w:tab/>
                        <w:t>3)   6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)   1,364</w:t>
                        <w:tab/>
                        <w:tab/>
                        <w:t>5)  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659</w:t>
                        <w:tab/>
                        <w:tab/>
                        <w:t>6)   35,55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7)   5,914</w:t>
                        <w:tab/>
                        <w:tab/>
                        <w:t>8)   14,153</w:t>
                        <w:tab/>
                        <w:tab/>
                        <w:t xml:space="preserve">9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6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)   92,301</w:t>
                        <w:tab/>
                        <w:t xml:space="preserve">            11)   71,273</w:t>
                        <w:tab/>
                        <w:t xml:space="preserve">            12)   12,87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)   63,995</w:t>
                        <w:tab/>
                        <w:t xml:space="preserve">            14)    2,02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15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,14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ว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)   27,15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17)   1,08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ท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โยคสัญลักษณ์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7  +  272  +  358   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รกขายเสื้อยืด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167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สองขายเสื้อยืด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2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สามขายเสื้อยืด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5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ช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ขายเสื้อยืดได้ทั้งหม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7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ิชญาขายเสื้อยืดได้ทั้งหมด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๗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ตั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5725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3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14265" cy="4381500"/>
                <wp:effectExtent l="0" t="0" r="0" b="0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438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>1)   610</w:t>
                              <w:tab/>
                              <w:tab/>
                              <w:tab/>
                              <w:t>2)   1,364</w:t>
                              <w:tab/>
                              <w:tab/>
                              <w:t>3)   6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)   11,985</w:t>
                              <w:tab/>
                              <w:tab/>
                              <w:t>5)   5,914</w:t>
                              <w:tab/>
                              <w:tab/>
                              <w:t>6)   14,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7)  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659</w:t>
                              <w:tab/>
                              <w:tab/>
                              <w:t>8)   35,553</w:t>
                              <w:tab/>
                              <w:tab/>
                              <w:t>9)   12,8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)   63,995</w:t>
                              <w:tab/>
                              <w:t xml:space="preserve">            11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6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12)   92,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)   71,273</w:t>
                              <w:tab/>
                              <w:t xml:space="preserve">            14)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,14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ว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15)   2,02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)   1,08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ท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17)   27,15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คสัญลักษณ์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7  +  272  +  358   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รกขายเสื้อยืด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7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สองขายเสื้อยืด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2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สามขายเสื้อยืด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5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ขายเสื้อยืดได้ทั้งหม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7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ชญาขายเสื้อยืดได้ทั้งหม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๗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ตั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86.95pt;height:345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>1)   610</w:t>
                        <w:tab/>
                        <w:tab/>
                        <w:tab/>
                        <w:t>2)   1,364</w:t>
                        <w:tab/>
                        <w:tab/>
                        <w:t>3)   6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)   11,985</w:t>
                        <w:tab/>
                        <w:tab/>
                        <w:t>5)   5,914</w:t>
                        <w:tab/>
                        <w:tab/>
                        <w:t>6)   14,15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7)  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659</w:t>
                        <w:tab/>
                        <w:tab/>
                        <w:t>8)   35,553</w:t>
                        <w:tab/>
                        <w:tab/>
                        <w:t>9)   12,87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)   63,995</w:t>
                        <w:tab/>
                        <w:t xml:space="preserve">            11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6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12)   92,30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)   71,273</w:t>
                        <w:tab/>
                        <w:t xml:space="preserve">            14)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,14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ว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15)   2,02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)   1,08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ท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17)   27,15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โยคสัญลักษณ์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7  +  272  +  358   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รกขายเสื้อยืด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7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สองขายเสื้อยืด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2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สามขายเสื้อยืด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5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ช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ขายเสื้อยืดได้ทั้งหม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7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ชญาขายเสื้อยืดได้ทั้งหม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๗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ตั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151765</wp:posOffset>
                </wp:positionV>
                <wp:extent cx="2076450" cy="18383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1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097020" cy="3095625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……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3.6pt;width:275.05pt;height:243pt" coordorigin="1562,72" coordsize="5501,4860">
                <v:oval id="shape_0" fillcolor="white" stroked="t" o:allowincell="f" style="position:absolute;left:2563;top:169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……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972;width:1439;height:558;mso-wrap-style:none;v-text-anchor:middle;rotation:339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1872;width:624;height:1611;mso-wrap-style:none;v-text-anchor:middle;rotation:316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492;width:557;height:1439;mso-wrap-style:none;v-text-anchor:middle;rotation:357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72;width:557;height:14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214;width:557;height:1439;mso-wrap-style:none;v-text-anchor:middle;rotation:50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430;width:557;height:1439;mso-wrap-style:none;v-text-anchor:middle;rotation:120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3925</wp:posOffset>
                </wp:positionH>
                <wp:positionV relativeFrom="paragraph">
                  <wp:posOffset>126365</wp:posOffset>
                </wp:positionV>
                <wp:extent cx="2076450" cy="23850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9.9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240665</wp:posOffset>
                </wp:positionV>
                <wp:extent cx="1962150" cy="20421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18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217170</wp:posOffset>
                </wp:positionV>
                <wp:extent cx="2076450" cy="181102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17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1025</wp:posOffset>
                </wp:positionH>
                <wp:positionV relativeFrom="paragraph">
                  <wp:posOffset>186055</wp:posOffset>
                </wp:positionV>
                <wp:extent cx="6419850" cy="69723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4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5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2.jpeg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2:00Z</dcterms:created>
  <dc:creator>WincoolV5</dc:creator>
  <dc:description/>
  <cp:keywords/>
  <dc:language>en-US</dc:language>
  <cp:lastModifiedBy>Com</cp:lastModifiedBy>
  <cp:lastPrinted>2002-01-01T05:32:00Z</cp:lastPrinted>
  <dcterms:modified xsi:type="dcterms:W3CDTF">2001-12-31T22:32:00Z</dcterms:modified>
  <cp:revision>152</cp:revision>
  <dc:subject/>
  <dc:title> </dc:title>
</cp:coreProperties>
</file>