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12065</wp:posOffset>
            </wp:positionV>
            <wp:extent cx="5659755" cy="941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46990</wp:posOffset>
                </wp:positionV>
                <wp:extent cx="56915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รียงลำดับ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3.7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รียงลำดับ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6525</wp:posOffset>
                </wp:positionH>
                <wp:positionV relativeFrom="paragraph">
                  <wp:posOffset>821055</wp:posOffset>
                </wp:positionV>
                <wp:extent cx="138620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64.6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3721100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62.3pt;mso-wrap-distance-left:9.05pt;mso-wrap-distance-right:9.05pt;mso-wrap-distance-top:0pt;mso-wrap-distance-bottom:0pt;margin-top:12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864485</wp:posOffset>
            </wp:positionV>
            <wp:extent cx="590550" cy="389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0" r="-52" b="-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0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4564380</wp:posOffset>
            </wp:positionV>
            <wp:extent cx="590550" cy="389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0" r="-52" b="-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0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4830</wp:posOffset>
            </wp:positionH>
            <wp:positionV relativeFrom="paragraph">
              <wp:posOffset>5370830</wp:posOffset>
            </wp:positionV>
            <wp:extent cx="598805" cy="3892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7990</wp:posOffset>
            </wp:positionH>
            <wp:positionV relativeFrom="paragraph">
              <wp:posOffset>5998210</wp:posOffset>
            </wp:positionV>
            <wp:extent cx="578485" cy="7562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937895</wp:posOffset>
                </wp:positionV>
                <wp:extent cx="5544820" cy="161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ห้นักเรียนเติมจำนวนลงใน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โดยเรียงลำดับจำนวนตามลูกศรจากน้อยไปม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62,345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54,362</w:t>
                            </w:r>
                            <w:r>
                              <w:rPr/>
                              <w:t xml:space="preserve">               34,526               46,532               40,18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40,096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41,975</w:t>
                            </w:r>
                            <w:r>
                              <w:rPr/>
                              <w:t xml:space="preserve">               39,998               20,989               10,009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35,678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78,365</w:t>
                            </w:r>
                            <w:r>
                              <w:rPr/>
                              <w:t xml:space="preserve">               83,657               68,735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27pt;mso-wrap-distance-left:9.05pt;mso-wrap-distance-right:9.05pt;mso-wrap-distance-top:0pt;mso-wrap-distance-bottom:0pt;margin-top:73.8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ให้นักเรียนเติมจำนวนลงใน  </w:t>
                      </w:r>
                      <w:r>
                        <w:rPr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position w:val="-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โดยเรียงลำดับจำนวนตามลูกศรจากน้อยไปม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62,345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54,362</w:t>
                      </w:r>
                      <w:r>
                        <w:rPr/>
                        <w:t xml:space="preserve">               34,526               46,532               40,18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40,096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41,975</w:t>
                      </w:r>
                      <w:r>
                        <w:rPr/>
                        <w:t xml:space="preserve">               39,998               20,989               10,009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35,678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78,365</w:t>
                      </w:r>
                      <w:r>
                        <w:rPr/>
                        <w:t xml:space="preserve">               83,657               68,735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2585720</wp:posOffset>
                </wp:positionV>
                <wp:extent cx="4729480" cy="4502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35"/>
                              <w:gridCol w:w="1435"/>
                              <w:gridCol w:w="1435"/>
                              <w:gridCol w:w="1435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5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710" cy="38798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2" t="-80" r="-52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2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492760"/>
                                        <wp:effectExtent l="0" t="0" r="0" b="0"/>
                                        <wp:docPr id="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9" t="-73" r="-4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354.55pt;mso-wrap-distance-left:9.05pt;mso-wrap-distance-right:9.05pt;mso-wrap-distance-top:0pt;mso-wrap-distance-bottom:0pt;margin-top:203.6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435"/>
                        <w:gridCol w:w="1435"/>
                        <w:gridCol w:w="1435"/>
                        <w:gridCol w:w="1435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5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3879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83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49276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1:00Z</dcterms:created>
  <dc:creator>WincoolV5</dc:creator>
  <dc:description/>
  <cp:keywords/>
  <dc:language>en-US</dc:language>
  <cp:lastModifiedBy>Home</cp:lastModifiedBy>
  <dcterms:modified xsi:type="dcterms:W3CDTF">2002-01-01T21:23:00Z</dcterms:modified>
  <cp:revision>28</cp:revision>
  <dc:subject/>
  <dc:title/>
</cp:coreProperties>
</file>