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6035</wp:posOffset>
            </wp:positionV>
            <wp:extent cx="6353175" cy="936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ะท้อนคุณธรรมจาก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ะท้อนคุณธรรมจาก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95580</wp:posOffset>
                </wp:positionV>
                <wp:extent cx="4770755" cy="447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5.25pt;mso-wrap-distance-left:9.05pt;mso-wrap-distance-right:9.05pt;mso-wrap-distance-top:0pt;mso-wrap-distance-bottom:0pt;margin-top:15.4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บคำถามต่อไป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พราะอะไรพราหมณ์หนุ่มจึงไม่ได้นำสิ่งใดมาให้อาจารย์เลย</w: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59055</wp:posOffset>
                </wp:positionV>
                <wp:extent cx="503745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5080</wp:posOffset>
                </wp:positionV>
                <wp:extent cx="503745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ิทานเรื่องนี้ให้ข้อคิดใดเด่นชัดที่สุด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55880</wp:posOffset>
                </wp:positionV>
                <wp:extent cx="503745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paragraph">
                  <wp:posOffset>68580</wp:posOffset>
                </wp:positionV>
                <wp:extent cx="50374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ข้อคิดดังกล่าวมีความสำคัญต่อการอยู่ร่วมกันอย่าง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38100</wp:posOffset>
                </wp:positionV>
                <wp:extent cx="503745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26695</wp:posOffset>
                </wp:positionV>
                <wp:extent cx="503745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-1905</wp:posOffset>
                </wp:positionV>
                <wp:extent cx="50374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201295</wp:posOffset>
                </wp:positionV>
                <wp:extent cx="5037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จงพอใจในสิ่งที่ตนมีอยู่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เห็นด้วยกับคำกล่าวนี้หรือไม่เพราะอะ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52070</wp:posOffset>
                </wp:positionV>
                <wp:extent cx="503745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198120</wp:posOffset>
                </wp:positionV>
                <wp:extent cx="503745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5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-1905</wp:posOffset>
                </wp:positionV>
                <wp:extent cx="5037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163195</wp:posOffset>
                </wp:positionV>
                <wp:extent cx="50374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ถ้าทุกคนคิดและปฏิบัติได้เช่นเดียวกับพราหมณ์หนุ่มจะเกิดผลดีต่อตนเองและสังคมอย่างไร</w:t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38735</wp:posOffset>
                </wp:positionV>
                <wp:extent cx="39922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257810</wp:posOffset>
                </wp:positionV>
                <wp:extent cx="39922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ผลดีต่อตนเ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128270</wp:posOffset>
                </wp:positionV>
                <wp:extent cx="503745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125730</wp:posOffset>
                </wp:positionV>
                <wp:extent cx="5037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227330</wp:posOffset>
                </wp:positionV>
                <wp:extent cx="40398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254000</wp:posOffset>
                </wp:positionV>
                <wp:extent cx="40398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40"/>
          <w:sz w:val="40"/>
          <w:szCs w:val="40"/>
        </w:rPr>
        <w:t>ผลดีต่อสังคม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3065</wp:posOffset>
                </wp:positionH>
                <wp:positionV relativeFrom="paragraph">
                  <wp:posOffset>91440</wp:posOffset>
                </wp:positionV>
                <wp:extent cx="503745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3065</wp:posOffset>
                </wp:positionH>
                <wp:positionV relativeFrom="paragraph">
                  <wp:posOffset>118110</wp:posOffset>
                </wp:positionV>
                <wp:extent cx="5037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2:24:00Z</dcterms:modified>
  <cp:revision>19</cp:revision>
  <dc:subject/>
  <dc:title> </dc:title>
</cp:coreProperties>
</file>