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9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241935</wp:posOffset>
                </wp:positionV>
                <wp:extent cx="34556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ุขจากการ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6pt;mso-wrap-distance-left:9.05pt;mso-wrap-distance-right:9.05pt;mso-wrap-distance-top:0pt;mso-wrap-distance-bottom:0pt;margin-top:19.0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ุขจาก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62611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.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1510</wp:posOffset>
                </wp:positionH>
                <wp:positionV relativeFrom="paragraph">
                  <wp:posOffset>993140</wp:posOffset>
                </wp:positionV>
                <wp:extent cx="148971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คุณ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40.25pt;mso-wrap-distance-left:9.05pt;mso-wrap-distance-right:9.05pt;mso-wrap-distance-top:0pt;mso-wrap-distance-bottom:0pt;margin-top:78.2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วรรณกรรม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รุปข้อคิดที่ได้จากการอ่านนิทานชาด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นำข้อคิดที่ได้จากการอ่านไป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นิทานชาด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 w:val="32"/>
          <w:szCs w:val="32"/>
        </w:rPr>
        <w:t>การอ่านนิทานชาดกให้ข้อ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แทรกคุณธรรมที่สามารถ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ิทานชาด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ท้อนคุณธรรมจากนิทาน</w:t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ิทานชาดกเหมือนหรือต่างจากนิทาน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ดังนี้</w:t>
      </w:r>
    </w:p>
    <w:p>
      <w:pPr>
        <w:pStyle w:val="Normal"/>
        <w:ind w:left="405" w:firstLine="3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ชาดกเหมือนหรือต่างจากนิทานทั่ว ๆ  ไป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เป็นสมบัติของคน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 และอภิปรายความหมาย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ลักษณะของคนดี    ครูเขียนเป็นแผนภาพความคิดบนกระดาน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11518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ูดจาไพเร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ูดจา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13804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ความเสียส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ความ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0" cy="520065"/>
                <wp:effectExtent l="2540" t="317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332.9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028700" cy="457200"/>
                <wp:effectExtent l="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152.95pt,4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8255</wp:posOffset>
                </wp:positionV>
                <wp:extent cx="1163955" cy="592455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ค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93pt;height:48pt;mso-wrap-distance-left:9.05pt;mso-wrap-distance-right:9.05pt;mso-wrap-distance-top:0pt;mso-wrap-distance-bottom:0pt;margin-top:0.65pt;mso-position-vertical-relative:text;margin-left:15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10287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6395</wp:posOffset>
                </wp:positionH>
                <wp:positionV relativeFrom="paragraph">
                  <wp:posOffset>102870</wp:posOffset>
                </wp:positionV>
                <wp:extent cx="636905" cy="289560"/>
                <wp:effectExtent l="2540" t="444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8.1pt" to="278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648970" cy="289560"/>
                <wp:effectExtent l="0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68.0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159385</wp:posOffset>
                </wp:positionV>
                <wp:extent cx="13804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ความ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ความ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12661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ลักขโม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ลักขโม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250190</wp:posOffset>
                </wp:positionV>
                <wp:extent cx="11518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พูดป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พูด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ชาดกในบทเรีย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ุขจากการทำความดีจาก  เมื่อครั้งพระเจ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มทัตครองราชย์สมบัติในกรุงพาราณส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นถึ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จากนั้นอาจารย์ได้กล่าวกับชายหนุ่มทั้งหลายว่า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ิ่งที่พวกเธอได้นำมาจงนำกลับไปคืนยังที่เดิมเถิด”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๕๒ เรื่อง สะท้อนคุณธรรมจากนิทานแล้วร่วมกันแสดงความคิดเห็น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ในการอ่านนิทานชาดกและบอกคุณธรรมที่ได้รับจากการอ่าน</w:t>
      </w:r>
    </w:p>
    <w:p>
      <w:pPr>
        <w:pStyle w:val="Normal"/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นิทานชาดกจากมุมหนังสือ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้องสมุด นำมาย่อเป็นนิทาน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้าเดียว  พร้อมวาดภาพประกอบและระบายสีให้สวยงาม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นิทานชาดกให้ข้อ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แทรก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นำมาประยุกต์ใช้ใน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นักเรียนแสดงความคิดเห็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ที่นักเรียนควรปฏิบัติตามความ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ห้คำชื่น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่าวเสริมแรงในทา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นิทานชาด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ต่งนิ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อดแทรกคุณธรรมตามความ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0975</wp:posOffset>
            </wp:positionH>
            <wp:positionV relativeFrom="paragraph">
              <wp:posOffset>21590</wp:posOffset>
            </wp:positionV>
            <wp:extent cx="2343150" cy="42862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Batang;바탕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1:00Z</dcterms:created>
  <dc:creator>sKzXP</dc:creator>
  <dc:description/>
  <cp:keywords/>
  <dc:language>en-US</dc:language>
  <cp:lastModifiedBy>Com</cp:lastModifiedBy>
  <cp:lastPrinted>2002-01-01T05:14:00Z</cp:lastPrinted>
  <dcterms:modified xsi:type="dcterms:W3CDTF">2001-12-31T22:15:00Z</dcterms:modified>
  <cp:revision>17</cp:revision>
  <dc:subject/>
  <dc:title> </dc:title>
</cp:coreProperties>
</file>