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5562600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3825</wp:posOffset>
                </wp:positionH>
                <wp:positionV relativeFrom="paragraph">
                  <wp:posOffset>2051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เพลงที่ขับข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๓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16.1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เพลงที่ขับขา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๓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0975</wp:posOffset>
            </wp:positionH>
            <wp:positionV relativeFrom="paragraph">
              <wp:posOffset>1270</wp:posOffset>
            </wp:positionV>
            <wp:extent cx="2867025" cy="742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7650</wp:posOffset>
                </wp:positionH>
                <wp:positionV relativeFrom="paragraph">
                  <wp:posOffset>1270</wp:posOffset>
                </wp:positionV>
                <wp:extent cx="2125345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28.8pt;mso-wrap-distance-left:9.05pt;mso-wrap-distance-right:9.05pt;mso-wrap-distance-top:0pt;mso-wrap-distance-bottom:0pt;margin-top:0.1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ณคดีและวรรณกรรมไทยอย่างเห็นคุณ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มาประยุกต์ใช้ในชีวิตจริ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ู้จักเพลงพื้นบ้านและเพลงกล่อมเด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ปลูกฝังความชื่นชมวัฒนธรรม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52700" cy="76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201930</wp:posOffset>
                </wp:positionV>
                <wp:extent cx="1607820" cy="429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33.85pt;mso-wrap-distance-left:9.05pt;mso-wrap-distance-right:9.05pt;mso-wrap-distance-top:0pt;mso-wrap-distance-bottom:0pt;margin-top:15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พลงกล่อมเด็กเป็นวัฒนธรรมท้องถิ่นอย่างหนึ่งที่สะท้อนให้เห็นถึงความเชื่อและค่านิยมของคนในท้องถิ่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นนิษฐานว่าเพลงกล่อมเด็กมีวิวัฒนาการจากการเล่านิทานให้เด็กฟังก่อนน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ี่ต้องมีเพลงกล่อมเด็กก็เพื่อให้เด็กเกิดความเพลิดเพล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บ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กิดความอบอุ่นใจ</w:t>
      </w:r>
    </w:p>
    <w:p>
      <w:pPr>
        <w:pStyle w:val="Normal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พลงพื้น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ครื่องสะท้อนให้เห็นวัฒน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ดำรง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ป็นอยู่ของคนในภูมิภาค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คนไทยที่ถ่ายทอดออกมาในรูปของบท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นุกส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บันเท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ยังแสดงให้เห็นว่าคนไทยมีภาษาเป็นขอ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วิวัฒนาการทางภาษาอย่างต่อเนื่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ันนิษฐา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ลงพื้นบ้านมีมาตั้งแต่สมัยสุโขทัย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ลงพื้นบ้านสามารถแบ่งเป็นประเภท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หลาย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่งตามภูมิภ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ลงพื้นบ้านภาค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ลงพื้นบ้านภาคอีส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ื้นบ้านภาคเหน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พลงพื้นบ้านภาคใต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3533775" cy="762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7100</wp:posOffset>
                </wp:positionH>
                <wp:positionV relativeFrom="paragraph">
                  <wp:posOffset>123825</wp:posOffset>
                </wp:positionV>
                <wp:extent cx="781050" cy="7670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671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73pt;margin-top:9.75pt;width:61.45pt;height:60.3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3775</wp:posOffset>
                </wp:positionH>
                <wp:positionV relativeFrom="paragraph">
                  <wp:posOffset>128905</wp:posOffset>
                </wp:positionV>
                <wp:extent cx="623570" cy="7219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722160"/>
                          <a:chOff x="0" y="0"/>
                          <a:chExt cx="623520" cy="722160"/>
                        </a:xfrm>
                      </wpg:grpSpPr>
                      <wps:wsp>
                        <wps:cNvSpPr/>
                        <wps:spPr>
                          <a:xfrm>
                            <a:off x="23400" y="99720"/>
                            <a:ext cx="600120" cy="59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ความเข้าใจที่คงทน"/>
                          <pic:cNvPicPr/>
                        </pic:nvPicPr>
                        <pic:blipFill>
                          <a:blip r:embed="rId6"/>
                          <a:srcRect l="85620" t="0" r="0" b="0"/>
                          <a:stretch/>
                        </pic:blipFill>
                        <pic:spPr>
                          <a:xfrm>
                            <a:off x="0" y="0"/>
                            <a:ext cx="62352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10.15pt;width:49.1pt;height:56.85pt" coordorigin="5565,203" coordsize="982,1137">
                <v:oval id="shape_0" fillcolor="white" stroked="f" o:allowincell="f" style="position:absolute;left:5602;top:360;width:944;height:93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565;top:203;width:981;height:11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75</wp:posOffset>
                </wp:positionH>
                <wp:positionV relativeFrom="paragraph">
                  <wp:posOffset>128905</wp:posOffset>
                </wp:positionV>
                <wp:extent cx="3981450" cy="473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Enduring Understand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37.25pt;mso-wrap-distance-left:9.05pt;mso-wrap-distance-right:9.05pt;mso-wrap-distance-top:0pt;mso-wrap-distance-bottom:0pt;margin-top:10.1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Enduring Understand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</wp:posOffset>
                </wp:positionH>
                <wp:positionV relativeFrom="paragraph">
                  <wp:posOffset>71755</wp:posOffset>
                </wp:positionV>
                <wp:extent cx="33147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5.6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เข้าใจได้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พลงกล่อมเด็กเป็นวัฒนธรรมท้องถิ่นอย่างหนึ่งที่สะท้อนให้เห็นถึงความเชื่อและค่านิยมของคนในท้องถิ่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นนิษฐานว่าเพลงกล่อมเด็กมีวิวัฒนาการจากการเล่านิทานให้เด็กฟังก่อนน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ี่ต้องมีเพลงกล่อมเด็กก็เพื่อให้เด็กเกิดความเพลิดเพล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บ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กิดความอบอุ่นใจ</w:t>
      </w:r>
    </w:p>
    <w:p>
      <w:pPr>
        <w:pStyle w:val="Normal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พลงพื้น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ครื่องสะท้อนให้เห็นวัฒน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ดำรง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ป็นอยู่ของคนในภูมิภาค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คนไทยที่ถ่ายทอดออกมาในรูปของบท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นุกส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บันเท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ยังแสดงให้เห็นว่าคนไทยมีภาษาเป็นขอ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วิวัฒนาการทางภาษาอย่างต่อเนื่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ันนิษฐา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ลงพื้นบ้านมีมาตั้งแต่สมัยสุโขทัย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ลงพื้นบ้านสามารถแบ่งเป็นประเภท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หลาย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่งตามภูมิภ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ลงพื้นบ้านภาค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ลงพื้นบ้านภาคอีส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ลงพื้นบ้านภาคเหน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พลงพื้นบ้านภาคใต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541905" cy="762000"/>
            <wp:effectExtent l="0" t="0" r="0" b="0"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1581150" cy="473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7.25pt;mso-wrap-distance-left:9.05pt;mso-wrap-distance-right:9.05pt;mso-wrap-distance-top:0pt;mso-wrap-distance-bottom:0pt;margin-top:14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ลงกล่อมเด็ก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ลงพื้นบ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7;width:1090;height:10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9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9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50</wp:posOffset>
                </wp:positionH>
                <wp:positionV relativeFrom="paragraph">
                  <wp:posOffset>-215265</wp:posOffset>
                </wp:positionV>
                <wp:extent cx="3582670" cy="753110"/>
                <wp:effectExtent l="0" t="0" r="635" b="2952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16.95pt;width:282.1pt;height:59.3pt" coordorigin="30,-339" coordsize="5642,1186">
                <v:shape id="shape_0" stroked="f" o:allowincell="f" style="position:absolute;left:30;top:-324;width:4559;height:117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-54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-339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-236;width:957;height:976">
                  <v:oval id="shape_0" fillcolor="white" stroked="f" o:allowincell="f" style="position:absolute;left:4589;top:-221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-236;width:905;height:95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3400</wp:posOffset>
                </wp:positionH>
                <wp:positionV relativeFrom="paragraph">
                  <wp:posOffset>-33655</wp:posOffset>
                </wp:positionV>
                <wp:extent cx="2085975" cy="5048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-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Cordi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ตัญญูกตเวท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Cordi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79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4026535" cy="3930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30.95pt;mso-wrap-distance-left:9.05pt;mso-wrap-distance-right:9.05pt;mso-wrap-distance-top:0pt;mso-wrap-distance-bottom:0pt;margin-top:16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 เรื่อง นกกาเหว่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1581150" cy="4000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1.5pt;mso-wrap-distance-left:9.05pt;mso-wrap-distance-right:9.05pt;mso-wrap-distance-top:0pt;mso-wrap-distance-bottom:0pt;margin-top:13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เพียรพยายามในการเรียนและเข้าร่วมกิจกรรมการเรียนรู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1985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0"/>
              <w:ind w:left="272" w:hanging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ตั้งใจเรีย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อาใจใส่และมีความเพียรพยายามในการเรียนรู้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สนใจเข้าร่วม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 เข้าร่ว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เรียนรู้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เอาใจใส่ในการ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แสวงหาความรู้จากแหล่งเรียนรู้ต่าง ๆ ทั้งภายในภายนอกโรงเรียน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ศึกษาค้นคว้าหาความรู้จากหนังสือเอกสาร สิ่งพิมพ์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ต่าง ๆ แหล่งเรียนรู้ทั้งภายในและภายนอกโรงเรียน และเลือกใช้สื่อได้อย่างเหมาะสม 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ันทึกความรู้วิเคราะห์ตรวจสอบจากสิ่งที่เรียนรู้ สรุปเป็นองค์ความรู้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แลกเปลี่ยนเรียนรู้ด้วยวิธีการ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และนำไปใช้ในชีวิตประจำวั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ความรู้จาก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 เอกสาร 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่งพิมพ์     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รียนรู้อื่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บันทึกความ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กเปลี่ยนความรู้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ผู้อื่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วามรู้จากหนังสือเอกสาร สิ่งพิมพ์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การเรียนรู้อื่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ันทึกความรู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วามรู้จาก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 เอกสาร สิ่งพิมพ์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 หรือจากแหล่งเรียนรู้อื่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ศึกษาค้นคว้า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เอาใจใส่ต่อการปฏิบัติหน้าที่ที่ได้รับมอบหมาย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ั้งใจและรับผิดชอบในการทำงานให้สำเร็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พัฒนาการทำงานด้วยตนเอง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ปรับปรุง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ให้ดีขึ้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 ทำงานด้วยความเพียรพยายามและอดทนเพื่อให้งานสำเร็จตามเป้าหมาย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ทุ่มเททำงานอดทน ไม่ย้อท้อต่อปัญหาและอุปสรรคในการทำงา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และอุปสรรคในการทำงานให้สำเร็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ความภาคภูมิใ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ดทน พยายา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งานสำเร็จตาม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 ชื่นช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งานด้วยความ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ภูมิใ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พยายามให้งานสำเร็จตามเป้าหม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เพื่อให้งานเสร็จตามที่ได้รับมอบหม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อดทนในการทำงา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-70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ind w:left="-70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097" w:leader="none"/>
                <w:tab w:val="right" w:pos="219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แต่งกายและมีมารยาทงดงามแบบไทย มีสัมมาคารวะ กตัญญูกตเวทีต่อผู้มีพระคุณ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ร่วมกิจกรรมที่เกี่ยวข้องกับประเพณี ศิลปะ และวัฒนธรรม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ักชวน แนะนำให้ผู้อื่นปฏิบัติตามขนบธรรมเนียม ประเพณี ศิลปะ และวัฒนธรรมไท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ตนเป็นผู้มี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แบบไทยมี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มาคารวะกตัญญู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ตเวทีต่อผู้มีพระคุณ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ต่งกายแบบ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ในกิจกรร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เกี่ยวข้องกับประเพณี 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ิลปะ และวัฒนธรรม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ป็นผู้มีมารยาทแบบไทย มีสัมมาคารวะ กตัญญู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เวทีต่อผู้มีพระคุณและแต่งกายแบบไท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ป็นผู้มีมารยาทแบบ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ัมมาคารวะ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กตเวที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ผู้มีพระคุ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ัมมาคารวะต่อผู้ใหญ่</w:t>
            </w:r>
          </w:p>
        </w:tc>
      </w:tr>
    </w:tbl>
    <w:p>
      <w:pPr>
        <w:pStyle w:val="NormalParagraphStyle"/>
        <w:spacing w:lineRule="auto" w:line="240"/>
        <w:ind w:left="-70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097" w:leader="none"/>
                <w:tab w:val="right" w:pos="219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เลขไทยในการสื่อสารได้อย่างถูกต้องเหมาะสม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 แนะนำให้ผู้อื่นเห็นคุณค่าของการใช้ภาษาไทยที่ถูกต้อง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ขไทยในการสื่อสาร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ให้ผู้อื่นใช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ทยในการสื่อสาร บอกให้ผู้อื่นใช้ภาษาไทยที่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สื่อสารได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-70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นุรักษ์และสืบทอดภูมิปัญญาไทย</w:t>
      </w:r>
    </w:p>
    <w:tbl>
      <w:tblPr>
        <w:tblW w:w="105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070"/>
        <w:gridCol w:w="2070"/>
        <w:gridCol w:w="2070"/>
        <w:gridCol w:w="207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097" w:leader="none"/>
                <w:tab w:val="right" w:pos="219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นำภูมิปัญญาไทยมาใช้ให้เหมาะสมในวิถีชีวิต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ร่วมกิจกรรมที่เกี่ยวข้องกับภูมิปัญญาไทย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แนะนำ 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การสื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ดภูมิปัญญาไท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ชื่อภูมิปัญญา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ใช้ในท้องถิ่นของตน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ร่วมและชักชวนคน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ครอบครัว หรือ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เข้าร่วมกิจกรรม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กับภูมิปัญญา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ชื่อภูมิปัญญาไทยที่ใช้ในท้องถิ่นของตน เข้าร่วมกิจกรรม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กับ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ชื่อภูมิปัญญ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ใช้ในท้องถิ่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ตนได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ภูมิปัญญ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95580</wp:posOffset>
                </wp:positionV>
                <wp:extent cx="2415540" cy="417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32.9pt;mso-wrap-distance-left:9.05pt;mso-wrap-distance-right:9.05pt;mso-wrap-distance-top:0pt;mso-wrap-distance-bottom:0pt;margin-top:15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แผนภูมิเพลงกล่อมเด็ก ให้นักเรียนอ่านพร้อมกัน 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กล่อมเด็ก โยกเยก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ยกเยกเ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ท่วมเม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ต่ายลอยคอ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หมาหางงอ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กอดคอโยกเย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ร้องเพลงโยกเยก ครูอธิบายเพิ่มเติมว่า เพลงกล่อมเด็กจะเป็นเพลง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ชวนให้ง่วงนอ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นื้อหาเน้นเรื่องธรรมชาติ 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วามรัก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อ่านบทอ่านเรื่องบทเพลงที่ขับขาน ตั้งแต่บ่ายวันเสาร์ ขณะที่ฝ้ายกำลังนั่งทำการบ้าน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จนถึง “ลูกเก่งมาก เรียนรู้ได้เร็ว ร้องกล่อมให้น้องฟังได้แล้วนะจ๊ะ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ปิดเพลงกล่อมเด็กนกกาเหว่าให้นักเรียนฟัง โดยให้นักเรียนเตรียมความพร้อมก่อนฟัง และ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หลับตา เหมือนนักเรียนเป็น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การให้นักเรียนฝึกร้องเพลง “นกกาเหว่า” จาก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วาดภาพและเขียนบรรยายความรู้สึกจากเนื้อ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แผนภูมิเพลงกล่อมเด็กภาค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ดู และชวนสนท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ครร้องบทไหนได้บ้าง ให้ร้องให้เพื่อน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พร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น ทีละ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ื้อเพลงแต่ละภาคสื่อให้เห็น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ชอบบทไหนมาก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ฝึกร้องเพลงกล่อมเด็กของภาคกลางโดยร้องตามครู จนนักเรียนร้องคล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คัดไทยตัวบรรจงเต็มบรรทัดเพลงกล่อมเด็กในท้องถิ่นคนละ ๑ เพลง ลงในสมุดแบบฝึกหัด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 เพลงกล่อมเด็กเป็นวัฒนธรรมท้องถิ่นอย่างหนึ่งที่สะท้อนให้เห็นถึงความเชื่อและค่านิยมของคนในท้องถิ่นต่าง ๆ สันนิษฐานว่า เพลงกล่อมเด็กมีวิวัฒนาการจากการเล่านิทานให้เด็กฟังก่อนนอน การที่ต้องมีเพลงกล่อมเด็กก็เพื่อให้เด็กเกิดความเพลิดเพลิน หลับง่าย และเกิดความอบอุ่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กล่อมเด็กใช้ทำอะไร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โดยครูใช้คำถามท้าทาย ดัง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/>
          <w:sz w:val="32"/>
          <w:sz w:val="32"/>
          <w:szCs w:val="32"/>
        </w:rPr>
        <w:t>๏ เพลงพื้นบ้านแตกต่างจากเพลงที่นักเรียนเคยฟั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ยกตัวอย่างเพลงพื้นบ้านภาคกลางที่นักเรียนรู้จัก ตัวอย่างคำต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ลงพวงมาลัย 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ี่ยวข้าว เพลงอีแซว เพลงเรื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บทอ่านเรื่องบทเพลงที่ขับขานตั้งแต่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นักเรียนหลายคนยกมือขอสมัครเป็นนักแสด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จนถึ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จากนั้นเด็กทุกคนต่างฝึกซ้อมด้วยความตั้งใจ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ร้องเพลงพวงมาลัย โดยร้องตามครูและฝึกร้องพร้อมกัน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เมื่อได้ฟังเพลงพื้นบ้านลงใน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ที่ ๑๓ เรื่อง นกกาเหว่า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/>
          <w:sz w:val="32"/>
          <w:sz w:val="32"/>
          <w:szCs w:val="32"/>
        </w:rPr>
        <w:t>๏ เพลงพื้นบ้าน นอกจากแบ่งตามภูมิภาคแล้ว ยังแบ่งตามวัยของผู้เล่น เช่น เพลงเด็ก เพลงผู้ใหญ่ แบ่งตามเทศกาล เช่น เทศกาลสงกรานต์ เทศกาลทำนา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เพลงพื้นบ้านเกิดขึ้นได้อย่างไร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ดูภาพการแสดงเพลงพื้นบ้านและสนทน</w:t>
      </w:r>
      <w:r>
        <w:rPr>
          <w:rFonts w:ascii="Angsana New" w:hAnsi="Angsana New"/>
          <w:sz w:val="32"/>
          <w:sz w:val="32"/>
          <w:szCs w:val="32"/>
        </w:rPr>
        <w:t>าตอบคำถาม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เพลงพื้นบ้าน ให้นักเรียนอาสาสมัครอ่านนำ 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่านตาม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ล้วร่วมกันสนทนาในหัวข้อ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เพลงพื้นบ้านคืออะไ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เพลงพื้นบ้านมีลักษณะอย่างไ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พื้นบ้านมีกี่ประเภท อะไรบ้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โดยครูช่วยตรวจสอบ และให้ข้อมูลเพิ่มเติม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ขียนตาราง ๔ ภาคบนกระดาน ให้นักเรียนออกไปใส่ชื่อเพลงพื้นบ้านตามที่นักเรียนทราบตามภูมิภาค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>ครูให้นักเรียนฝึกร้องเพลงพวงมาลัยของภาคกลางโดยร้องตามครู จนนักเรียนร้องคล่องแล้วฝึกให้ปรบมือตามจังหวะเพลง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คัดไทยตัวบรรจงเต็มบรรทัดเพลงพื้นบ้าน เพลงพวงมาลัย หรือเพลงพื้นบ้านในท้องถิ่น 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ในสมุดแบบฝึกหัดของนักเรียน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เพลงพื้นบ้านมีความสำคัญอย่างไร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แผนภูมิเพลงพื้นบ้านให้นักเรียนดู และชวนนักเรียนสนทนา โดยใช้คำถาม ดังนี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เคยได้ยินเพลงพื้นบ้านทั้ง ๔ ภาคหรือไม่ จากที่ไหนบ้า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นักเรียนร้องเพลงพื้นบ้านได้หรือไม่ ให้นักเรียนลองอ่านพร้อมกัน</w:t>
      </w:r>
    </w:p>
    <w:p>
      <w:pPr>
        <w:pStyle w:val="Normal"/>
        <w:ind w:left="360" w:hanging="50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สอนเพลงพื้นบ้านตามภูมิภาค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เชิญ</w:t>
      </w:r>
      <w:r>
        <w:rPr>
          <w:rFonts w:ascii="Angsana New" w:hAnsi="Angsana New"/>
          <w:sz w:val="32"/>
          <w:sz w:val="32"/>
          <w:szCs w:val="32"/>
        </w:rPr>
        <w:t>ผู้รู้</w:t>
      </w:r>
      <w:r>
        <w:rPr>
          <w:rFonts w:ascii="Angsana New" w:hAnsi="Angsana New"/>
          <w:sz w:val="32"/>
          <w:sz w:val="32"/>
          <w:szCs w:val="32"/>
        </w:rPr>
        <w:t>ภูมิปัญญาท้องถิ่นมาสอนเพลงพื้นบ้านให้นักเรียนได้ฝึก หรือครูเปิดจากแผ่นซีดีเพลง</w:t>
      </w:r>
    </w:p>
    <w:p>
      <w:pPr>
        <w:pStyle w:val="Normal"/>
        <w:ind w:left="360" w:hanging="50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วามรู้สึกของนักเรียนเมื่อได้ฟังเพลงพื้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ไปดูการแสดงแล้วออกมานำเสนอผลงานหน้าชั้นเรียน</w:t>
      </w:r>
    </w:p>
    <w:p>
      <w:pPr>
        <w:pStyle w:val="Normal"/>
        <w:ind w:left="360" w:hanging="50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เพลงพื้นบ้านเกี่ยวข้องกับวิถีชีวิตของคนในแต่ละท้องถิ่นอย่างไร</w:t>
      </w:r>
    </w:p>
    <w:p>
      <w:pPr>
        <w:pStyle w:val="Normal"/>
        <w:ind w:left="360" w:hanging="50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แผนภูมิเพลงอีแซวคำอักษรนำบนกระดานให้นักเรียนฟังเพลงจากซีดี แล้วฝ</w:t>
      </w:r>
      <w:r>
        <w:rPr>
          <w:rFonts w:ascii="Angsana New" w:hAnsi="Angsana New"/>
          <w:sz w:val="32"/>
          <w:sz w:val="32"/>
          <w:szCs w:val="32"/>
        </w:rPr>
        <w:t>ึ</w:t>
      </w:r>
      <w:r>
        <w:rPr>
          <w:rFonts w:ascii="Angsana New" w:hAnsi="Angsana New"/>
          <w:sz w:val="32"/>
          <w:sz w:val="32"/>
          <w:szCs w:val="32"/>
        </w:rPr>
        <w:t>กร้องพร้อมกัน</w:t>
      </w:r>
    </w:p>
    <w:p>
      <w:pPr>
        <w:pStyle w:val="Normal"/>
        <w:ind w:left="360" w:hanging="50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ความรู้ที่ได้จากเพลงอีแซว ที่สามารถนำมาประยุกต์ในชีวิตประจำวันได้</w:t>
      </w:r>
    </w:p>
    <w:p>
      <w:pPr>
        <w:pStyle w:val="Normal"/>
        <w:ind w:left="360" w:hanging="50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</w:t>
      </w:r>
    </w:p>
    <w:p>
      <w:pPr>
        <w:pStyle w:val="Normal"/>
        <w:ind w:left="720" w:hanging="86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การฝึกร้องเพลงพื้นบ้าน เป็นการอนุรักษ์วัฒนธรรมทางภาษา</w:t>
      </w:r>
    </w:p>
    <w:p>
      <w:pPr>
        <w:pStyle w:val="Normal"/>
        <w:ind w:left="720" w:hanging="86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200025</wp:posOffset>
                </wp:positionV>
                <wp:extent cx="1598295" cy="41338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2.55pt;mso-wrap-distance-left:9.05pt;mso-wrap-distance-right:9.05pt;mso-wrap-distance-top:0pt;mso-wrap-distance-bottom:0pt;margin-top:15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เพลงกล่อมเด็ก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ลงกล่อมเด็กโยกเยก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ุดบันทึกแบบฝึกหัดของนักเรีย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ีดีเพลงกาเหว่า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ลงพวงมาลัย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เพลงพื้นบ้านภาคกลาง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เพลงอีแซวอักษรน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ind w:left="1080" w:hanging="51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0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09725</wp:posOffset>
                </wp:positionH>
                <wp:positionV relativeFrom="paragraph">
                  <wp:posOffset>282575</wp:posOffset>
                </wp:positionV>
                <wp:extent cx="2314575" cy="352425"/>
                <wp:effectExtent l="5715" t="5715" r="11430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22.2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39235</wp:posOffset>
            </wp:positionH>
            <wp:positionV relativeFrom="paragraph">
              <wp:posOffset>34925</wp:posOffset>
            </wp:positionV>
            <wp:extent cx="800100" cy="75247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7218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3925</wp:posOffset>
                </wp:positionH>
                <wp:positionV relativeFrom="paragraph">
                  <wp:posOffset>269875</wp:posOffset>
                </wp:positionV>
                <wp:extent cx="1447800" cy="580390"/>
                <wp:effectExtent l="0" t="5080" r="0" b="4705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1.25pt;width:114pt;height:45.7pt" coordorigin="7455,425" coordsize="2280,914">
                <v:roundrect id="shape_0" fillcolor="white" stroked="t" o:allowincell="f" style="position:absolute;left:7472;top:425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39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่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๕ บทเพลงที่ขับขาน</w:t>
      </w:r>
    </w:p>
    <w:p>
      <w:pPr>
        <w:pStyle w:val="Normal"/>
        <w:tabs>
          <w:tab w:val="clear" w:pos="720"/>
          <w:tab w:val="right" w:pos="830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ือกคำตอบที่ถูกต้อง แล้วระบายวงกลมคำตอบให้เต็มว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964430</wp:posOffset>
            </wp:positionH>
            <wp:positionV relativeFrom="paragraph">
              <wp:posOffset>167005</wp:posOffset>
            </wp:positionV>
            <wp:extent cx="1426210" cy="76454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ลงกล่อมเด็กกับเพลงพื้นบ้านมีลักษณะเด่นที่เหมือนกัน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6360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8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55570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1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ท่าร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 การใช้ถ้อยคำ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6360</wp:posOffset>
                </wp:positionH>
                <wp:positionV relativeFrom="paragraph">
                  <wp:posOffset>34925</wp:posOffset>
                </wp:positionV>
                <wp:extent cx="257175" cy="2571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8pt;margin-top: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55570</wp:posOffset>
                </wp:positionH>
                <wp:positionV relativeFrom="paragraph">
                  <wp:posOffset>34925</wp:posOffset>
                </wp:positionV>
                <wp:extent cx="25717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1pt;margin-top: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     เครื่องประกอบ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 การแต่งกายของผู้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964430</wp:posOffset>
            </wp:positionH>
            <wp:positionV relativeFrom="paragraph">
              <wp:posOffset>95250</wp:posOffset>
            </wp:positionV>
            <wp:extent cx="1426210" cy="76454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ไม่ใช่ลักษณะของเพลงกล่อม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2230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9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เพลิดเพล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2230</wp:posOffset>
                </wp:positionH>
                <wp:positionV relativeFrom="paragraph">
                  <wp:posOffset>2540</wp:posOffset>
                </wp:positionV>
                <wp:extent cx="257175" cy="2571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9pt;margin-top:0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     อบอุ่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2230</wp:posOffset>
                </wp:positionH>
                <wp:positionV relativeFrom="paragraph">
                  <wp:posOffset>29210</wp:posOffset>
                </wp:positionV>
                <wp:extent cx="25717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9pt;margin-top:2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     เศร้าโศ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2230</wp:posOffset>
                </wp:positionH>
                <wp:positionV relativeFrom="paragraph">
                  <wp:posOffset>41275</wp:posOffset>
                </wp:positionV>
                <wp:extent cx="257175" cy="257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9pt;margin-top:3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๔      สั่ง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964430</wp:posOffset>
            </wp:positionH>
            <wp:positionV relativeFrom="paragraph">
              <wp:posOffset>79375</wp:posOffset>
            </wp:positionV>
            <wp:extent cx="1426210" cy="76454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ไม่ใช่เพลงพื้นบ้านภาค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6360</wp:posOffset>
                </wp:positionH>
                <wp:positionV relativeFrom="paragraph">
                  <wp:posOffset>13970</wp:posOffset>
                </wp:positionV>
                <wp:extent cx="257175" cy="2571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8pt;margin-top:1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55570</wp:posOffset>
                </wp:positionH>
                <wp:positionV relativeFrom="paragraph">
                  <wp:posOffset>13970</wp:posOffset>
                </wp:positionV>
                <wp:extent cx="257175" cy="2571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1pt;margin-top:1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เพลงพวงมาล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 เพลงเ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6360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8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55570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1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    เพลงฉ่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 เพลงลำเพล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964430</wp:posOffset>
            </wp:positionH>
            <wp:positionV relativeFrom="paragraph">
              <wp:posOffset>173355</wp:posOffset>
            </wp:positionV>
            <wp:extent cx="1426210" cy="76454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ครื่องดนตรีใดไม่ใช่เครื่องดนตรีประกอบจังหวะเพลงพื้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9215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45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95400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55570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1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39235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05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ิ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     กล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     กร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     กีตา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964430</wp:posOffset>
            </wp:positionH>
            <wp:positionV relativeFrom="paragraph">
              <wp:posOffset>76200</wp:posOffset>
            </wp:positionV>
            <wp:extent cx="1426210" cy="76454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ป็นเพลงพื้นบ้านภาคเหนือ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6360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8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55570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1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๑     เพลงเร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 เพลงเกี่ยวข้าว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6360</wp:posOffset>
                </wp:positionH>
                <wp:positionV relativeFrom="paragraph">
                  <wp:posOffset>31115</wp:posOffset>
                </wp:positionV>
                <wp:extent cx="257175" cy="2571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8pt;margin-top:2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55570</wp:posOffset>
                </wp:positionH>
                <wp:positionV relativeFrom="paragraph">
                  <wp:posOffset>31115</wp:posOffset>
                </wp:positionV>
                <wp:extent cx="257175" cy="2571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1pt;margin-top:2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    เพลงบ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 เพลงปั่นฝ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916805</wp:posOffset>
            </wp:positionH>
            <wp:positionV relativeFrom="paragraph">
              <wp:posOffset>83185</wp:posOffset>
            </wp:positionV>
            <wp:extent cx="1426210" cy="764540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ว่า “ลงแขก” สัมพันธ์กับเพลงพื้นบ้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9215</wp:posOffset>
                </wp:positionH>
                <wp:positionV relativeFrom="paragraph">
                  <wp:posOffset>27305</wp:posOffset>
                </wp:positionV>
                <wp:extent cx="257175" cy="2571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45pt;margin-top:2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95400</wp:posOffset>
                </wp:positionH>
                <wp:positionV relativeFrom="paragraph">
                  <wp:posOffset>27305</wp:posOffset>
                </wp:positionV>
                <wp:extent cx="257175" cy="2571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2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55570</wp:posOffset>
                </wp:positionH>
                <wp:positionV relativeFrom="paragraph">
                  <wp:posOffset>27305</wp:posOffset>
                </wp:positionV>
                <wp:extent cx="257175" cy="2571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1pt;margin-top:2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39235</wp:posOffset>
                </wp:positionH>
                <wp:positionV relativeFrom="paragraph">
                  <wp:posOffset>27305</wp:posOffset>
                </wp:positionV>
                <wp:extent cx="257175" cy="2571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05pt;margin-top:2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เพลงฉ่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     เพลงกล่อมเด็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     เพลงเกี่ยวข้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    เพลงเ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6805</wp:posOffset>
            </wp:positionH>
            <wp:positionV relativeFrom="paragraph">
              <wp:posOffset>64135</wp:posOffset>
            </wp:positionV>
            <wp:extent cx="1426210" cy="764540"/>
            <wp:effectExtent l="0" t="0" r="0" b="0"/>
            <wp:wrapNone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ไม่ใช่ประเภทของเพลงพื้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9215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45pt;margin-top: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95400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55570</wp:posOffset>
                </wp:positionH>
                <wp:positionV relativeFrom="paragraph">
                  <wp:posOffset>41910</wp:posOffset>
                </wp:positionV>
                <wp:extent cx="257175" cy="2571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1pt;margin-top:3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39235</wp:posOffset>
                </wp:positionH>
                <wp:positionV relativeFrom="paragraph">
                  <wp:posOffset>41910</wp:posOffset>
                </wp:positionV>
                <wp:extent cx="257175" cy="2571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05pt;margin-top:3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เพลงฉ่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     เพลงอีแซ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     เพลงชา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     เพลงลำต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6805</wp:posOffset>
            </wp:positionH>
            <wp:positionV relativeFrom="paragraph">
              <wp:posOffset>152400</wp:posOffset>
            </wp:positionV>
            <wp:extent cx="1426210" cy="764540"/>
            <wp:effectExtent l="0" t="0" r="0" b="0"/>
            <wp:wrapNone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ไม่ใช่ลักษณะของเพลงกล่อม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215</wp:posOffset>
                </wp:positionH>
                <wp:positionV relativeFrom="paragraph">
                  <wp:posOffset>34925</wp:posOffset>
                </wp:positionV>
                <wp:extent cx="257175" cy="2571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45pt;margin-top: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ใช้คำ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9215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45pt;margin-top: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     สนุกสนา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9215</wp:posOffset>
                </wp:positionH>
                <wp:positionV relativeFrom="paragraph">
                  <wp:posOffset>635</wp:posOffset>
                </wp:positionV>
                <wp:extent cx="257175" cy="2571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45pt;margin-top:0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     เป็นคำคล้องจ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9215</wp:posOffset>
                </wp:positionH>
                <wp:positionV relativeFrom="paragraph">
                  <wp:posOffset>50165</wp:posOffset>
                </wp:positionV>
                <wp:extent cx="257175" cy="2571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45pt;margin-top:3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๔     ทำนอง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16805</wp:posOffset>
            </wp:positionH>
            <wp:positionV relativeFrom="paragraph">
              <wp:posOffset>137795</wp:posOffset>
            </wp:positionV>
            <wp:extent cx="1426210" cy="764540"/>
            <wp:effectExtent l="0" t="0" r="0" b="0"/>
            <wp:wrapNone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 “</w:t>
      </w:r>
      <w:r>
        <w:rPr>
          <w:rFonts w:ascii="Angsana New" w:hAnsi="Angsana New"/>
          <w:sz w:val="32"/>
          <w:sz w:val="32"/>
          <w:szCs w:val="32"/>
        </w:rPr>
        <w:t>เอ้อระเหยลอยมา ลอยมาแล้วลอยไป” จากข้อความข้างต้นนี้มาจากเพลงพื้นบ้านเพลงใ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832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9215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45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55570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1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เพลงพวงมาล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 เพลงเต้นกำรำเคีย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9215</wp:posOffset>
                </wp:positionH>
                <wp:positionV relativeFrom="paragraph">
                  <wp:posOffset>29845</wp:posOffset>
                </wp:positionV>
                <wp:extent cx="257175" cy="2571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45pt;margin-top: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55570</wp:posOffset>
                </wp:positionH>
                <wp:positionV relativeFrom="paragraph">
                  <wp:posOffset>29845</wp:posOffset>
                </wp:positionV>
                <wp:extent cx="257175" cy="2571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1pt;margin-top: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    เพลงกล่อมเด็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 เพลงค่าวซ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16805</wp:posOffset>
            </wp:positionH>
            <wp:positionV relativeFrom="paragraph">
              <wp:posOffset>71755</wp:posOffset>
            </wp:positionV>
            <wp:extent cx="1426210" cy="764540"/>
            <wp:effectExtent l="0" t="0" r="0" b="0"/>
            <wp:wrapNone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ำว่า “ลงแขก” หมายถึง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55570</wp:posOffset>
                </wp:positionH>
                <wp:positionV relativeFrom="paragraph">
                  <wp:posOffset>27940</wp:posOffset>
                </wp:positionV>
                <wp:extent cx="257175" cy="2571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1pt;margin-top: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9215</wp:posOffset>
                </wp:positionH>
                <wp:positionV relativeFrom="paragraph">
                  <wp:posOffset>27940</wp:posOffset>
                </wp:positionV>
                <wp:extent cx="257175" cy="2571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45pt;margin-top: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การเชิญแขกมางานเลี้ยงที่บ้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     การช่วยกันเกี่ยวข้าวใน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55570</wp:posOffset>
                </wp:positionH>
                <wp:positionV relativeFrom="paragraph">
                  <wp:posOffset>41275</wp:posOffset>
                </wp:positionV>
                <wp:extent cx="257175" cy="2571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1pt;margin-top:3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9215</wp:posOffset>
                </wp:positionH>
                <wp:positionV relativeFrom="paragraph">
                  <wp:posOffset>41275</wp:posOffset>
                </wp:positionV>
                <wp:extent cx="257175" cy="2571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45pt;margin-top:3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     การร่วมกันทำบุญเลี้ยงพร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     การรับประทานอาหารร่วมกันข้อใดไม่ใช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52575</wp:posOffset>
                </wp:positionH>
                <wp:positionV relativeFrom="paragraph">
                  <wp:posOffset>333375</wp:posOffset>
                </wp:positionV>
                <wp:extent cx="2390775" cy="352425"/>
                <wp:effectExtent l="5715" t="5715" r="114300" b="1143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5pt;margin-top:26.25pt;width:188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10025</wp:posOffset>
            </wp:positionH>
            <wp:positionV relativeFrom="paragraph">
              <wp:posOffset>228600</wp:posOffset>
            </wp:positionV>
            <wp:extent cx="647700" cy="647700"/>
            <wp:effectExtent l="0" t="0" r="0" b="0"/>
            <wp:wrapNone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33925</wp:posOffset>
                </wp:positionH>
                <wp:positionV relativeFrom="paragraph">
                  <wp:posOffset>293370</wp:posOffset>
                </wp:positionV>
                <wp:extent cx="1447800" cy="580390"/>
                <wp:effectExtent l="0" t="5080" r="0" b="4705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3.1pt;width:114pt;height:45.7pt" coordorigin="7455,462" coordsize="2280,914">
                <v:roundrect id="shape_0" fillcolor="white" stroked="t" o:allowincell="f" style="position:absolute;left:7472;top:46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7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ห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๕ บทเพลงที่ขับขาน</w:t>
      </w:r>
    </w:p>
    <w:p>
      <w:pPr>
        <w:pStyle w:val="Normal"/>
        <w:tabs>
          <w:tab w:val="clear" w:pos="720"/>
          <w:tab w:val="left" w:pos="643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ือกคำตอบที่ถูกต้อง แล้วระบายวงกลมคำตอบให้เต็มว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10760</wp:posOffset>
            </wp:positionH>
            <wp:positionV relativeFrom="paragraph">
              <wp:posOffset>86995</wp:posOffset>
            </wp:positionV>
            <wp:extent cx="1426210" cy="764540"/>
            <wp:effectExtent l="0" t="0" r="0" b="0"/>
            <wp:wrapNone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ไม่ใช่ประเภทของเพลงพื้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9215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45pt;margin-top: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95400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55570</wp:posOffset>
                </wp:positionH>
                <wp:positionV relativeFrom="paragraph">
                  <wp:posOffset>41910</wp:posOffset>
                </wp:positionV>
                <wp:extent cx="257175" cy="2571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1pt;margin-top:3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39235</wp:posOffset>
                </wp:positionH>
                <wp:positionV relativeFrom="paragraph">
                  <wp:posOffset>41910</wp:posOffset>
                </wp:positionV>
                <wp:extent cx="257175" cy="2571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05pt;margin-top:3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เพลงฉ่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     เพลงอีแซ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     เพลงชา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     เพลงลำต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10760</wp:posOffset>
            </wp:positionH>
            <wp:positionV relativeFrom="paragraph">
              <wp:posOffset>173990</wp:posOffset>
            </wp:positionV>
            <wp:extent cx="1426210" cy="764540"/>
            <wp:effectExtent l="0" t="0" r="0" b="0"/>
            <wp:wrapNone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ไม่ใช่ลักษณะของเพลงกล่อม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9215</wp:posOffset>
                </wp:positionH>
                <wp:positionV relativeFrom="paragraph">
                  <wp:posOffset>34925</wp:posOffset>
                </wp:positionV>
                <wp:extent cx="257175" cy="2571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45pt;margin-top: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ใช้คำง่าย ๆ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9215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45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     สนุกสนา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215</wp:posOffset>
                </wp:positionH>
                <wp:positionV relativeFrom="paragraph">
                  <wp:posOffset>55245</wp:posOffset>
                </wp:positionV>
                <wp:extent cx="257175" cy="2571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45pt;margin-top:4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     เป็นคำคล้องจ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9215</wp:posOffset>
                </wp:positionH>
                <wp:positionV relativeFrom="paragraph">
                  <wp:posOffset>38100</wp:posOffset>
                </wp:positionV>
                <wp:extent cx="257175" cy="2571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45pt;margin-top: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๔     ทำนอง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10760</wp:posOffset>
            </wp:positionH>
            <wp:positionV relativeFrom="paragraph">
              <wp:posOffset>22225</wp:posOffset>
            </wp:positionV>
            <wp:extent cx="1426210" cy="764540"/>
            <wp:effectExtent l="0" t="0" r="0" b="0"/>
            <wp:wrapNone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ว่า “ลงแขก” สัมพันธ์กับเพลงพื้นบ้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9215</wp:posOffset>
                </wp:positionH>
                <wp:positionV relativeFrom="paragraph">
                  <wp:posOffset>27305</wp:posOffset>
                </wp:positionV>
                <wp:extent cx="257175" cy="2571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45pt;margin-top:2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95400</wp:posOffset>
                </wp:positionH>
                <wp:positionV relativeFrom="paragraph">
                  <wp:posOffset>27305</wp:posOffset>
                </wp:positionV>
                <wp:extent cx="257175" cy="2571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2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55570</wp:posOffset>
                </wp:positionH>
                <wp:positionV relativeFrom="paragraph">
                  <wp:posOffset>27305</wp:posOffset>
                </wp:positionV>
                <wp:extent cx="257175" cy="2571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1pt;margin-top:2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39235</wp:posOffset>
                </wp:positionH>
                <wp:positionV relativeFrom="paragraph">
                  <wp:posOffset>27305</wp:posOffset>
                </wp:positionV>
                <wp:extent cx="257175" cy="2571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05pt;margin-top:2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เพลงฉ่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     เพลงกล่อมเด็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     เพลงเกี่ยวข้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    เพลงเ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10760</wp:posOffset>
            </wp:positionH>
            <wp:positionV relativeFrom="paragraph">
              <wp:posOffset>82550</wp:posOffset>
            </wp:positionV>
            <wp:extent cx="1426210" cy="764540"/>
            <wp:effectExtent l="0" t="0" r="0" b="0"/>
            <wp:wrapNone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ว่า “ลงแขก” หมายถึง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55570</wp:posOffset>
                </wp:positionH>
                <wp:positionV relativeFrom="paragraph">
                  <wp:posOffset>27940</wp:posOffset>
                </wp:positionV>
                <wp:extent cx="257175" cy="2571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1pt;margin-top: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9215</wp:posOffset>
                </wp:positionH>
                <wp:positionV relativeFrom="paragraph">
                  <wp:posOffset>27940</wp:posOffset>
                </wp:positionV>
                <wp:extent cx="257175" cy="2571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45pt;margin-top: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การเชิญแขกมางานเลี้ยงที่บ้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     การช่วยกันเกี่ยวข้าวใน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55570</wp:posOffset>
                </wp:positionH>
                <wp:positionV relativeFrom="paragraph">
                  <wp:posOffset>41275</wp:posOffset>
                </wp:positionV>
                <wp:extent cx="257175" cy="2571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1pt;margin-top:3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9215</wp:posOffset>
                </wp:positionH>
                <wp:positionV relativeFrom="paragraph">
                  <wp:posOffset>41275</wp:posOffset>
                </wp:positionV>
                <wp:extent cx="257175" cy="2571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45pt;margin-top:3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     การร่วมกันทำบุญเลี้ยงพร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     การรับประทานอาหาร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10760</wp:posOffset>
            </wp:positionH>
            <wp:positionV relativeFrom="paragraph">
              <wp:posOffset>71120</wp:posOffset>
            </wp:positionV>
            <wp:extent cx="1426210" cy="764540"/>
            <wp:effectExtent l="0" t="0" r="0" b="0"/>
            <wp:wrapNone/>
            <wp:docPr id="10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 “</w:t>
      </w:r>
      <w:r>
        <w:rPr>
          <w:rFonts w:ascii="Angsana New" w:hAnsi="Angsana New"/>
          <w:sz w:val="32"/>
          <w:sz w:val="32"/>
          <w:szCs w:val="32"/>
        </w:rPr>
        <w:t>เอ้อระเหยลอยมา ลอยมาแล้วลอยไป” จากข้อความข้างต้นนี้มาจากเพลงพื้นบ้านเพล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9215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45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55570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1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เพลงพวงมาล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 เพลงเต้นกำรำเค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215</wp:posOffset>
                </wp:positionH>
                <wp:positionV relativeFrom="paragraph">
                  <wp:posOffset>29845</wp:posOffset>
                </wp:positionV>
                <wp:extent cx="257175" cy="2571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45pt;margin-top: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55570</wp:posOffset>
                </wp:positionH>
                <wp:positionV relativeFrom="paragraph">
                  <wp:posOffset>29845</wp:posOffset>
                </wp:positionV>
                <wp:extent cx="257175" cy="2571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1pt;margin-top: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    เพลงกล่อมเด็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 เพลงค่าวซ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72660</wp:posOffset>
            </wp:positionH>
            <wp:positionV relativeFrom="paragraph">
              <wp:posOffset>75565</wp:posOffset>
            </wp:positionV>
            <wp:extent cx="1426210" cy="764540"/>
            <wp:effectExtent l="0" t="0" r="0" b="0"/>
            <wp:wrapNone/>
            <wp:docPr id="10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ครื่องดนตรีใดไม่ใช่เครื่องดนตรีประกอบจังหวะเพลงพื้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215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45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95400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55570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1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39235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05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ิ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     กล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     กร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     กีตา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772660</wp:posOffset>
            </wp:positionH>
            <wp:positionV relativeFrom="paragraph">
              <wp:posOffset>161925</wp:posOffset>
            </wp:positionV>
            <wp:extent cx="1426210" cy="764540"/>
            <wp:effectExtent l="0" t="0" r="0" b="0"/>
            <wp:wrapNone/>
            <wp:docPr id="1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ไม่ใช่เพลงพื้นบ้านภาค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6360</wp:posOffset>
                </wp:positionH>
                <wp:positionV relativeFrom="paragraph">
                  <wp:posOffset>13970</wp:posOffset>
                </wp:positionV>
                <wp:extent cx="257175" cy="25717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8pt;margin-top:1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55570</wp:posOffset>
                </wp:positionH>
                <wp:positionV relativeFrom="paragraph">
                  <wp:posOffset>13970</wp:posOffset>
                </wp:positionV>
                <wp:extent cx="257175" cy="2571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1pt;margin-top:1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เพลงพวงมาล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 เพลงเ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6360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8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55570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1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    เพลงฉ่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 เพลงเพล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772660</wp:posOffset>
            </wp:positionH>
            <wp:positionV relativeFrom="paragraph">
              <wp:posOffset>114300</wp:posOffset>
            </wp:positionV>
            <wp:extent cx="1426210" cy="764540"/>
            <wp:effectExtent l="0" t="0" r="0" b="0"/>
            <wp:wrapNone/>
            <wp:docPr id="1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ไม่ใช่ลักษณะของเพลงกล่อม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38600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55570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1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02385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55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230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9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เพลิดเพล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     อบอุ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     เศร้าโศ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      สั่ง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772660</wp:posOffset>
            </wp:positionH>
            <wp:positionV relativeFrom="paragraph">
              <wp:posOffset>76835</wp:posOffset>
            </wp:positionV>
            <wp:extent cx="1426210" cy="764540"/>
            <wp:effectExtent l="0" t="0" r="0" b="0"/>
            <wp:wrapNone/>
            <wp:docPr id="1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ลงกล่อมเด็กกับเพลงพื้นบ้านมีลักษณะเด่นที่เหมือนกัน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360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8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55570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1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ท่าร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 การใช้ถ้อยคำ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6360</wp:posOffset>
                </wp:positionH>
                <wp:positionV relativeFrom="paragraph">
                  <wp:posOffset>34925</wp:posOffset>
                </wp:positionV>
                <wp:extent cx="257175" cy="25717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8pt;margin-top: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55570</wp:posOffset>
                </wp:positionH>
                <wp:positionV relativeFrom="paragraph">
                  <wp:posOffset>34925</wp:posOffset>
                </wp:positionV>
                <wp:extent cx="257175" cy="25717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1pt;margin-top: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     เครื่องประกอบ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 การแต่งกายของผู้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772660</wp:posOffset>
            </wp:positionH>
            <wp:positionV relativeFrom="paragraph">
              <wp:posOffset>131445</wp:posOffset>
            </wp:positionV>
            <wp:extent cx="1426210" cy="764540"/>
            <wp:effectExtent l="0" t="0" r="0" b="0"/>
            <wp:wrapNone/>
            <wp:docPr id="1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ป็นเพลงพื้นบ้านภาคเหนือ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360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8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55570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1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๑     เพลงเร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 เพลงเกี่ยวข้าว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360</wp:posOffset>
                </wp:positionH>
                <wp:positionV relativeFrom="paragraph">
                  <wp:posOffset>31115</wp:posOffset>
                </wp:positionV>
                <wp:extent cx="257175" cy="25717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8pt;margin-top:2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55570</wp:posOffset>
                </wp:positionH>
                <wp:positionV relativeFrom="paragraph">
                  <wp:posOffset>31115</wp:posOffset>
                </wp:positionV>
                <wp:extent cx="257175" cy="25717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1pt;margin-top:2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    เพลงบ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 เพลงปั่นฝ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5391150" cy="1276350"/>
                <wp:effectExtent l="0" t="0" r="0" b="0"/>
                <wp:wrapNone/>
                <wp:docPr id="1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่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4.5pt;height:100.5pt;mso-wrap-distance-left:9.05pt;mso-wrap-distance-right:9.05pt;mso-wrap-distance-top:0pt;mso-wrap-distance-bottom:0pt;margin-top:4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่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392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3832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3367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76650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6755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392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3832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3367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76650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6755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5391150" cy="1276350"/>
                <wp:effectExtent l="0" t="0" r="0" b="0"/>
                <wp:wrapNone/>
                <wp:docPr id="1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4.5pt;height:100.5pt;mso-wrap-distance-left:9.05pt;mso-wrap-distance-right:9.05pt;mso-wrap-distance-top:0pt;mso-wrap-distance-bottom:0pt;margin-top:3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2392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3832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3367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76650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6755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2392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3832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3367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76650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6755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1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9625</wp:posOffset>
                </wp:positionH>
                <wp:positionV relativeFrom="paragraph">
                  <wp:posOffset>66040</wp:posOffset>
                </wp:positionV>
                <wp:extent cx="2076450" cy="1838325"/>
                <wp:effectExtent l="0" t="0" r="0" b="0"/>
                <wp:wrapNone/>
                <wp:docPr id="1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5.2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5275</wp:posOffset>
                </wp:positionH>
                <wp:positionV relativeFrom="paragraph">
                  <wp:posOffset>96520</wp:posOffset>
                </wp:positionV>
                <wp:extent cx="1962150" cy="1696720"/>
                <wp:effectExtent l="0" t="0" r="0" b="0"/>
                <wp:wrapNone/>
                <wp:docPr id="1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7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207645</wp:posOffset>
                </wp:positionV>
                <wp:extent cx="4097020" cy="3095625"/>
                <wp:effectExtent l="0" t="0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16.35pt;width:275.05pt;height:243pt" coordorigin="1562,327" coordsize="5501,4860">
                <v:oval id="shape_0" fillcolor="white" stroked="t" o:allowincell="f" style="position:absolute;left:2563;top:1945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03;top:1227;width:1439;height:558;mso-wrap-style:none;v-text-anchor:middle;rotation:339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438;top:2127;width:624;height:1611;mso-wrap-style:none;v-text-anchor:middle;rotation:316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345;top:3747;width:557;height:1439;mso-wrap-style:none;v-text-anchor:middle;rotation:357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327;width:557;height:143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3469;width:557;height:1439;mso-wrap-style:none;v-text-anchor:middle;rotation:50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1685;width:557;height:1439;mso-wrap-style:none;v-text-anchor:middle;rotation:120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9625</wp:posOffset>
                </wp:positionH>
                <wp:positionV relativeFrom="paragraph">
                  <wp:posOffset>30480</wp:posOffset>
                </wp:positionV>
                <wp:extent cx="2076450" cy="2385060"/>
                <wp:effectExtent l="0" t="0" r="0" b="0"/>
                <wp:wrapNone/>
                <wp:docPr id="1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2.4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0975</wp:posOffset>
                </wp:positionH>
                <wp:positionV relativeFrom="paragraph">
                  <wp:posOffset>30480</wp:posOffset>
                </wp:positionV>
                <wp:extent cx="2181225" cy="2042160"/>
                <wp:effectExtent l="0" t="0" r="0" b="0"/>
                <wp:wrapNone/>
                <wp:docPr id="1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60.8pt;mso-wrap-distance-left:9.05pt;mso-wrap-distance-right:9.05pt;mso-wrap-distance-top:0pt;mso-wrap-distance-bottom:0pt;margin-top:2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0675</wp:posOffset>
                </wp:positionH>
                <wp:positionV relativeFrom="paragraph">
                  <wp:posOffset>95885</wp:posOffset>
                </wp:positionV>
                <wp:extent cx="2076450" cy="1811020"/>
                <wp:effectExtent l="0" t="0" r="0" b="0"/>
                <wp:wrapNone/>
                <wp:docPr id="1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7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6725</wp:posOffset>
                </wp:positionH>
                <wp:positionV relativeFrom="paragraph">
                  <wp:posOffset>120015</wp:posOffset>
                </wp:positionV>
                <wp:extent cx="6419850" cy="697230"/>
                <wp:effectExtent l="0" t="0" r="0" b="0"/>
                <wp:wrapNone/>
                <wp:docPr id="1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9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jpeg"/><Relationship Id="rId13" Type="http://schemas.openxmlformats.org/officeDocument/2006/relationships/image" Target="media/image8.png"/><Relationship Id="rId14" Type="http://schemas.openxmlformats.org/officeDocument/2006/relationships/image" Target="media/image4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7.pn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19.jpeg"/><Relationship Id="rId48" Type="http://schemas.openxmlformats.org/officeDocument/2006/relationships/image" Target="media/image19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19.jpeg"/><Relationship Id="rId52" Type="http://schemas.openxmlformats.org/officeDocument/2006/relationships/image" Target="media/image20.jpeg"/><Relationship Id="rId53" Type="http://schemas.openxmlformats.org/officeDocument/2006/relationships/image" Target="media/image19.jpeg"/><Relationship Id="rId54" Type="http://schemas.openxmlformats.org/officeDocument/2006/relationships/image" Target="media/image19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27:00Z</dcterms:created>
  <dc:creator>WincoolV5</dc:creator>
  <dc:description/>
  <cp:keywords/>
  <dc:language>en-US</dc:language>
  <cp:lastModifiedBy>User</cp:lastModifiedBy>
  <cp:lastPrinted>2002-01-01T05:18:00Z</cp:lastPrinted>
  <dcterms:modified xsi:type="dcterms:W3CDTF">2016-01-30T03:36:00Z</dcterms:modified>
  <cp:revision>71</cp:revision>
  <dc:subject/>
  <dc:title>วิธีการออกแบบการเรียนรู้ตามแนวทางของ  Backward  Design</dc:title>
</cp:coreProperties>
</file>