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930</wp:posOffset>
                </wp:positionH>
                <wp:positionV relativeFrom="paragraph">
                  <wp:posOffset>100330</wp:posOffset>
                </wp:positionV>
                <wp:extent cx="5638800" cy="182118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821240"/>
                          <a:chOff x="0" y="0"/>
                          <a:chExt cx="5638680" cy="1821240"/>
                        </a:xfrm>
                      </wpg:grpSpPr>
                      <wps:wsp>
                        <wps:cNvSpPr/>
                        <wps:spPr>
                          <a:xfrm flipV="1">
                            <a:off x="0" y="358200"/>
                            <a:ext cx="5638680" cy="14630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38680" cy="16153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5638680" cy="9144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7.9pt;width:444pt;height:143.4pt" coordorigin="118,158" coordsize="8880,2868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t" o:allowincell="f" style="position:absolute;left:118;top:722;width:8879;height:2303;flip:y;mso-wrap-style:none;v-text-anchor:middle" type="_x0000_t114">
                  <v:imagedata r:id="rId4" o:detectmouseclick="t"/>
                  <v:stroke color="#bfbfbf" weight="9360" joinstyle="miter" endcap="flat"/>
                  <w10:wrap type="none"/>
                </v:shape>
                <v:shape id="shape_0" fillcolor="white" stroked="t" o:allowincell="f" style="position:absolute;left:118;top:158;width:8879;height:2543;mso-wrap-style:none;v-text-anchor:middle" type="_x0000_t114">
                  <v:fill o:detectmouseclick="t" type="solid" color2="black"/>
                  <v:stroke color="#bfbfbf" weight="9360" joinstyle="miter" endcap="flat"/>
                  <w10:wrap type="none"/>
                </v:shape>
                <v:roundrect id="shape_0" stroked="t" o:allowincell="f" style="position:absolute;left:118;top:1144;width:8879;height:143;mso-wrap-style:none;v-text-anchor:middle">
                  <v:imagedata r:id="rId5" o:detectmouseclick="t"/>
                  <v:stroke color="#bfbfbf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</wp:posOffset>
                </wp:positionH>
                <wp:positionV relativeFrom="paragraph">
                  <wp:posOffset>208280</wp:posOffset>
                </wp:positionV>
                <wp:extent cx="563880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พื่อน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าเซ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6.4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พื่อน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าเซ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310</wp:posOffset>
                </wp:positionH>
                <wp:positionV relativeFrom="paragraph">
                  <wp:posOffset>146685</wp:posOffset>
                </wp:positionV>
                <wp:extent cx="5638800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เทศอินโดนีเซี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8.4pt;mso-wrap-distance-left:9.05pt;mso-wrap-distance-right:9.05pt;mso-wrap-distance-top:0pt;mso-wrap-distance-bottom:0pt;margin-top:11.55pt;mso-position-vertical-relative:text;margin-left: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8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เทศอินโดนีเซี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4390</wp:posOffset>
                </wp:positionH>
                <wp:positionV relativeFrom="paragraph">
                  <wp:posOffset>191135</wp:posOffset>
                </wp:positionV>
                <wp:extent cx="2278380" cy="381000"/>
                <wp:effectExtent l="6350" t="0" r="698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380880"/>
                          <a:chOff x="0" y="0"/>
                          <a:chExt cx="2278440" cy="380880"/>
                        </a:xfrm>
                      </wpg:grpSpPr>
                      <wps:wsp>
                        <wps:cNvSpPr/>
                        <wps:spPr>
                          <a:xfrm>
                            <a:off x="0" y="38160"/>
                            <a:ext cx="2278440" cy="266760"/>
                          </a:xfrm>
                          <a:prstGeom prst="roundRect">
                            <a:avLst>
                              <a:gd name="adj" fmla="val 31431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0"/>
                            <a:ext cx="22402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เวลา 1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pt;margin-top:15.05pt;width:179.4pt;height:30pt" coordorigin="5314,301" coordsize="3588,600">
                <v:roundrect id="shape_0" fillcolor="white" stroked="t" o:allowincell="f" style="position:absolute;left:5314;top:361;width:3587;height:419;mso-wrap-style:none;v-text-anchor:middle">
                  <v:fill o:detectmouseclick="t" type="solid" color2="black"/>
                  <v:stroke color="white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38;top:301;width:352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ั้นประถมศึกษาปีที่ 2 เวลา 1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Cs w:val="22"/>
          <w:lang w:val="en-US" w:eastAsia="en-US"/>
        </w:rPr>
      </w:pPr>
      <w:r>
        <w:rPr>
          <w:rFonts w:cs="Angsana New" w:ascii="Angsana New" w:hAnsi="Angsana New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31390</wp:posOffset>
            </wp:positionH>
            <wp:positionV relativeFrom="paragraph">
              <wp:posOffset>173355</wp:posOffset>
            </wp:positionV>
            <wp:extent cx="76962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930</wp:posOffset>
                </wp:positionH>
                <wp:positionV relativeFrom="paragraph">
                  <wp:posOffset>137795</wp:posOffset>
                </wp:positionV>
                <wp:extent cx="2095500" cy="525780"/>
                <wp:effectExtent l="5080" t="5080" r="5715" b="3022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525960"/>
                          <a:chOff x="0" y="0"/>
                          <a:chExt cx="209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163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9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5696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0.85pt;width:165pt;height:41.4pt" coordorigin="118,217" coordsize="3300,828">
                <v:group id="shape_0" style="position:absolute;left:118;top:217;width:3300;height:828">
                  <v:shape id="shape_0" stroked="t" o:allowincell="f" style="position:absolute;left:850;top:217;width:2567;height:827;flip:x;mso-wrap-style:none;v-text-anchor:middle" type="_x0000_t114">
                    <v:imagedata r:id="rId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17;width:3299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65;width:2471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รู้พื้นฐานเกี่ยวกับชื่อทางการ ธงประจำชาติ เมืองหลวง ที่ตั้งและอาณาเขต ศาสนา และดอกไม้ประจำชาติของประเทศสมาชิกอาเซีย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56330</wp:posOffset>
            </wp:positionH>
            <wp:positionV relativeFrom="paragraph">
              <wp:posOffset>226695</wp:posOffset>
            </wp:positionV>
            <wp:extent cx="868680" cy="7448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50495</wp:posOffset>
                </wp:positionH>
                <wp:positionV relativeFrom="paragraph">
                  <wp:posOffset>179070</wp:posOffset>
                </wp:positionV>
                <wp:extent cx="3223895" cy="35052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5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.85pt;margin-top:14.1pt;width:253.8pt;height:27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930</wp:posOffset>
                </wp:positionH>
                <wp:positionV relativeFrom="paragraph">
                  <wp:posOffset>110490</wp:posOffset>
                </wp:positionV>
                <wp:extent cx="3535680" cy="525780"/>
                <wp:effectExtent l="5080" t="5080" r="5715" b="3098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5560" cy="525960"/>
                          <a:chOff x="0" y="0"/>
                          <a:chExt cx="35355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355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4760" y="0"/>
                              <a:ext cx="3070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5355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1880" y="38160"/>
                            <a:ext cx="30326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คุณลักษณะ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8.7pt;width:278.4pt;height:41.4pt" coordorigin="118,174" coordsize="5568,828">
                <v:group id="shape_0" style="position:absolute;left:118;top:174;width:5568;height:828">
                  <v:shape id="shape_0" stroked="t" o:allowincell="f" style="position:absolute;left:850;top:174;width:4835;height:827;flip:x;mso-wrap-style:none;v-text-anchor:middle" type="_x0000_t114">
                    <v:imagedata r:id="rId1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174;width:556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234;width:477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คุณลักษณะ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อกข้อมูลพื้นฐานของประเทศอินโดนีเซี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ระบายสีธงชาติและดอกไม้ประจำชาติของประเทศอินโดนีเซียพร้อมเขียนบรรยายรายละเอีย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ธงชาติและดอกไม้ประจำชาติพอสังเขป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ประโยชน์จากการเรียนรู้ข้อมูลพื้นฐานของประเทศอินโดนีเซีย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37970</wp:posOffset>
            </wp:positionH>
            <wp:positionV relativeFrom="paragraph">
              <wp:posOffset>222250</wp:posOffset>
            </wp:positionV>
            <wp:extent cx="891540" cy="847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930</wp:posOffset>
                </wp:positionH>
                <wp:positionV relativeFrom="paragraph">
                  <wp:posOffset>146685</wp:posOffset>
                </wp:positionV>
                <wp:extent cx="1470660" cy="525780"/>
                <wp:effectExtent l="5080" t="5080" r="5715" b="2940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525960"/>
                          <a:chOff x="0" y="0"/>
                          <a:chExt cx="1470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0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5800" y="0"/>
                              <a:ext cx="114444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0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8160"/>
                            <a:ext cx="1013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11.55pt;width:115.8pt;height:41.4pt" coordorigin="118,231" coordsize="2316,828">
                <v:group id="shape_0" style="position:absolute;left:118;top:231;width:2316;height:828">
                  <v:shape id="shape_0" stroked="t" o:allowincell="f" style="position:absolute;left:631;top:231;width:1801;height:827;flip:x;mso-wrap-style:none;v-text-anchor:middle" type="_x0000_t114">
                    <v:imagedata r:id="rId14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18;top:231;width:2315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6;top:291;width:159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สมาชิกอาเซีย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เทศ มีที่ตั้งและอาณาเขต ศาสนา และสิ่งแวดล้อมที่แตกต่างกัน แต่มีความสัมพันธ์ที่ดีต่อกัน เพื่อร่วมมือกันให้ก้าวเข้าสู่ประชาคมอาเซียนได้อย่างมั่นค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789430</wp:posOffset>
            </wp:positionH>
            <wp:positionV relativeFrom="paragraph">
              <wp:posOffset>-257810</wp:posOffset>
            </wp:positionV>
            <wp:extent cx="838200" cy="79692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90</wp:posOffset>
                </wp:positionH>
                <wp:positionV relativeFrom="paragraph">
                  <wp:posOffset>-88900</wp:posOffset>
                </wp:positionV>
                <wp:extent cx="1729740" cy="525780"/>
                <wp:effectExtent l="5080" t="5080" r="5715" b="30226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800" cy="525960"/>
                          <a:chOff x="0" y="0"/>
                          <a:chExt cx="17298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8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83040" y="0"/>
                              <a:ext cx="134568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298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9080" y="30600"/>
                            <a:ext cx="11797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-7pt;width:136.2pt;height:41.4pt" coordorigin="94,-140" coordsize="2724,828">
                <v:group id="shape_0" style="position:absolute;left:94;top:-140;width:2724;height:828">
                  <v:shape id="shape_0" stroked="t" o:allowincell="f" style="position:absolute;left:697;top:-140;width:2118;height:827;flip:x;mso-wrap-style:none;v-text-anchor:middle" type="_x0000_t114">
                    <v:imagedata r:id="rId17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-140;width:272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49;top:-92;width:185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66670</wp:posOffset>
            </wp:positionH>
            <wp:positionV relativeFrom="paragraph">
              <wp:posOffset>300355</wp:posOffset>
            </wp:positionV>
            <wp:extent cx="701040" cy="7010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690</wp:posOffset>
                </wp:positionH>
                <wp:positionV relativeFrom="paragraph">
                  <wp:posOffset>420370</wp:posOffset>
                </wp:positionV>
                <wp:extent cx="2422525" cy="525780"/>
                <wp:effectExtent l="5715" t="5080" r="5080" b="244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92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33.1pt;width:190.75pt;height:41.4pt" coordorigin="94,662" coordsize="3815,828">
                <v:group id="shape_0" style="position:absolute;left:94;top:662;width:3815;height:828">
                  <v:shape id="shape_0" stroked="t" o:allowincell="f" style="position:absolute;left:939;top:662;width:2968;height:827;flip:x;mso-wrap-style:none;v-text-anchor:middle" type="_x0000_t114">
                    <v:imagedata r:id="rId20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662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4;top:710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 w:cs="Angsana New"/>
          <w:sz w:val="32"/>
          <w:sz w:val="32"/>
          <w:szCs w:val="32"/>
        </w:rPr>
        <w:t>มีภูมิคุ้มกันในตัวที่ดี ปรับตัวเพื่ออยู่ในสังคมได้อย่างมีความสุ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574290</wp:posOffset>
            </wp:positionH>
            <wp:positionV relativeFrom="paragraph">
              <wp:posOffset>19050</wp:posOffset>
            </wp:positionV>
            <wp:extent cx="716280" cy="71628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690</wp:posOffset>
                </wp:positionH>
                <wp:positionV relativeFrom="paragraph">
                  <wp:posOffset>174625</wp:posOffset>
                </wp:positionV>
                <wp:extent cx="2422525" cy="525780"/>
                <wp:effectExtent l="5715" t="5080" r="5080" b="30226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525960"/>
                          <a:chOff x="0" y="0"/>
                          <a:chExt cx="2422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24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6400" y="0"/>
                              <a:ext cx="1885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24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7360" y="30600"/>
                            <a:ext cx="185940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13.75pt;width:190.75pt;height:41.4pt" coordorigin="94,275" coordsize="3815,828">
                <v:group id="shape_0" style="position:absolute;left:94;top:275;width:3815;height:828">
                  <v:shape id="shape_0" stroked="t" o:allowincell="f" style="position:absolute;left:939;top:275;width:2968;height:827;flip:x;mso-wrap-style:none;v-text-anchor:middle" type="_x0000_t114">
                    <v:imagedata r:id="rId2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275;width:3814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62;top:323;width:2927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128770</wp:posOffset>
            </wp:positionH>
            <wp:positionV relativeFrom="paragraph">
              <wp:posOffset>191135</wp:posOffset>
            </wp:positionV>
            <wp:extent cx="883920" cy="84010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128270</wp:posOffset>
                </wp:positionV>
                <wp:extent cx="4007485" cy="525780"/>
                <wp:effectExtent l="5715" t="5080" r="5080" b="31496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7520" cy="525960"/>
                          <a:chOff x="0" y="0"/>
                          <a:chExt cx="4007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07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98600" y="0"/>
                              <a:ext cx="350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5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07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6640" y="38160"/>
                            <a:ext cx="34520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1pt;width:315.55pt;height:41.4pt" coordorigin="106,202" coordsize="6311,828">
                <v:group id="shape_0" style="position:absolute;left:106;top:202;width:6311;height:828">
                  <v:shape id="shape_0" stroked="t" o:allowincell="f" style="position:absolute;left:891;top:202;width:5525;height:827;flip:x;mso-wrap-style:none;v-text-anchor:middle" type="_x0000_t114">
                    <v:imagedata r:id="rId26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2;width:6310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62;width:543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าดภาพระบายสีธงชาติและดอกไม้ประจำชาติของประเทศอินโดนีเซียพร้อมเขียนบรรยายรายละเอียดของธงชาติและดอกไม้ประจำชาติ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812290</wp:posOffset>
            </wp:positionH>
            <wp:positionV relativeFrom="paragraph">
              <wp:posOffset>-24765</wp:posOffset>
            </wp:positionV>
            <wp:extent cx="662940" cy="7416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690</wp:posOffset>
                </wp:positionH>
                <wp:positionV relativeFrom="paragraph">
                  <wp:posOffset>114935</wp:posOffset>
                </wp:positionV>
                <wp:extent cx="1668780" cy="525780"/>
                <wp:effectExtent l="5080" t="5080" r="5715" b="25209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8960" cy="525960"/>
                          <a:chOff x="0" y="0"/>
                          <a:chExt cx="16689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896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9000" y="0"/>
                              <a:ext cx="12985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8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6896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4200" y="38160"/>
                            <a:ext cx="1180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9.05pt;width:131.4pt;height:41.4pt" coordorigin="94,181" coordsize="2628,828">
                <v:group id="shape_0" style="position:absolute;left:94;top:181;width:2628;height:828">
                  <v:shape id="shape_0" stroked="t" o:allowincell="f" style="position:absolute;left:675;top:181;width:2044;height:827;flip:x;mso-wrap-style:none;v-text-anchor:middle" type="_x0000_t114">
                    <v:imagedata r:id="rId29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81;width:262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3;top:241;width:185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ไปเที่ยวประเทศอาเซียนที่เป็นหมู่เกาะ จะเลือกไปประเทศ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597150</wp:posOffset>
            </wp:positionH>
            <wp:positionV relativeFrom="paragraph">
              <wp:posOffset>-36830</wp:posOffset>
            </wp:positionV>
            <wp:extent cx="685800" cy="72898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690</wp:posOffset>
                </wp:positionH>
                <wp:positionV relativeFrom="paragraph">
                  <wp:posOffset>72390</wp:posOffset>
                </wp:positionV>
                <wp:extent cx="2414905" cy="525780"/>
                <wp:effectExtent l="5715" t="5080" r="5080" b="30226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4880" cy="525960"/>
                          <a:chOff x="0" y="0"/>
                          <a:chExt cx="241488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488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35320" y="0"/>
                              <a:ext cx="187956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488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528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pt;margin-top:5.7pt;width:190.15pt;height:41.4pt" coordorigin="94,114" coordsize="3803,828">
                <v:group id="shape_0" style="position:absolute;left:94;top:114;width:3803;height:828">
                  <v:shape id="shape_0" stroked="t" o:allowincell="f" style="position:absolute;left:937;top:114;width:2959;height:827;flip:x;mso-wrap-style:none;v-text-anchor:middle" type="_x0000_t114">
                    <v:imagedata r:id="rId3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94;top:114;width:3802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75;top:162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โดยครูใช้คำถามท้าทาย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ต้องการไปเที่ยวประเทศอาเซียนที่เป็นหมู่เกาะ จะเลือกไปประเทศใ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ทบทวนความรู้เกี่ยวกับข้อมูลพื้นฐานของประเทศกัมพูช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นำภาพสัญลักษณ์ที่สำคัญและโดดเด่นของประเทศอินโดนีเซีย เช่น ภาพบุโรพุทโธ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มาให้นักเรียนดู ให้นักเรียนร่วมกันอภิปรายแสดงความคิดเห็นเกี่ยวกับภาพ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Calibri"/>
        </w:rPr>
        <w:t xml:space="preserve">                  </w:t>
      </w:r>
      <w:r>
        <w:rPr>
          <w:position w:val="-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นักเรียนเห็นเป็นภาพเกี่ยวกับ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โรพุทโธ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ในภาพ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เป็นสถูปโบราณที่มีฐานคล้ายกับพีระมิด และแกะสลักสี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ในภาพตั้งอยู่ในประเทศใ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ินโดนีเซ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ครูอธิบายข้อมูล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 ที่นักเรียนเห็นว่าเป็น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ถานที่ที่อยู่ในประเทศอินโดนีเซีย แล้วอธิบายข้อมูลของสิ่งขอ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นอภิปรายแสดงความคิดเห็นเกี่ยวกับข้อมูลของประเทศอินโดนีเซียที่นักเรียนรู้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ู้จักประเทศอินโดนีเซีย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อย่างคำตอบ รู้จักว่าเป็นประเทศที่มีเกาะม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อินโดนีเซียมีที่ตั้งและอาณาเขตติดต่อกับที่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้งอยู่ทางตอนใต้ของภูมิภาคเอเชียตะวันออกเฉียงใต้ พื้นที่บางส่วนติดต่อกับมาเลเซีย ติมอร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สเตและปาปัวนิวกินี ส่วนอื่น ๆ ติดต่อกับทะเลอันดามัน ทะเลจีนใต้ มหาสมุทรอินเดียและมหาสมุทรแปซิฟ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หลวงของประเทศอินโดนีเซียชื่อ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าร์ต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อินโดนีเซีย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งชาติอินโดนีเซี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ู้จักกันทั่วไปคือชื่อ “ซังเมราห์ปูติห์” แปลว่า “ธงขาวแดง” มีลักษณะเป็นธงสี่เหลี่ยมผืนผ้า พื้นธงแบ่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็นสองส่วนตามแนวนอนโดยครึ่งบนเป็นสีแดง และครึ่งล่างเป็นสี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อินโดนีเซีย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กล้วยไม้รา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ดูธงชาติของประเทศอินโดนีเซีย จากนั้นร่วมกันอภิปรายแสดงความคิดเห็นเกี่ยวกับสีและลักษณะของธง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และนักเรียนร่วมกันอ่านข้อมูลพื้นฐานของประเทศอินโดนีเซีย ในหัวข้อชื่อประเทศทางการ ธงชาติ ที่ตั้งและอาณาเขต ศาสนา 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ครูให้นักเรียนวาดภาพระบายสีธงชาติและดอกไม้ประจำชาติของประเทศอินโดนีเซีย จากนั้นเขียนบรรยายรายละเอียดของธงชาติและดอกไม้ประจำชาติพอสังเขป ดังตัวอย่า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0810</wp:posOffset>
                </wp:positionH>
                <wp:positionV relativeFrom="paragraph">
                  <wp:posOffset>169545</wp:posOffset>
                </wp:positionV>
                <wp:extent cx="5989320" cy="502221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502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3.35pt;width:471.55pt;height:39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อินโดนีเซีย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วาดภาพระบายสีธงชาติและดอกไม้ประจำชาติของประเทศอินโดนีเซียให้ถูกต้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ะสวยงาม จากนั้นเขียนบรรยายรายละเอียดของธงชาติและดอกไม้ประจำชาติของประเทศอินโดนีเซี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พอสังเขป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69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2.1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3410</wp:posOffset>
                </wp:positionH>
                <wp:positionV relativeFrom="paragraph">
                  <wp:posOffset>154305</wp:posOffset>
                </wp:positionV>
                <wp:extent cx="2232660" cy="1607820"/>
                <wp:effectExtent l="5080" t="5080" r="5080" b="12579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2.15pt;width:175.8pt;height:126.6pt" coordorigin="4966,243" coordsize="3516,2532">
                <v:rect id="shape_0" stroked="t" o:allowincell="f" style="position:absolute;left:4966;top:243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63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069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6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56.75pt;width:175.75pt;height:12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88590</wp:posOffset>
                </wp:positionH>
                <wp:positionV relativeFrom="paragraph">
                  <wp:posOffset>2714625</wp:posOffset>
                </wp:positionV>
                <wp:extent cx="464820" cy="167640"/>
                <wp:effectExtent l="8255" t="9525" r="5715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211.7pt;margin-top:213.75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53410</wp:posOffset>
                </wp:positionH>
                <wp:positionV relativeFrom="paragraph">
                  <wp:posOffset>1990725</wp:posOffset>
                </wp:positionV>
                <wp:extent cx="2232660" cy="1607820"/>
                <wp:effectExtent l="5080" t="5080" r="5080" b="12579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720" cy="1607760"/>
                          <a:chOff x="0" y="0"/>
                          <a:chExt cx="2232720" cy="160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32720" cy="160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76320"/>
                            <a:ext cx="2156400" cy="142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..............................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156.75pt;width:175.8pt;height:126.6pt" coordorigin="4966,3135" coordsize="3516,2532">
                <v:rect id="shape_0" stroked="t" o:allowincell="f" style="position:absolute;left:4966;top:3135;width:3515;height:253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038;top:3255;width:3395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มูล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680720</wp:posOffset>
            </wp:positionH>
            <wp:positionV relativeFrom="paragraph">
              <wp:posOffset>212725</wp:posOffset>
            </wp:positionV>
            <wp:extent cx="1609725" cy="106045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8590</wp:posOffset>
                </wp:positionH>
                <wp:positionV relativeFrom="paragraph">
                  <wp:posOffset>54610</wp:posOffset>
                </wp:positionV>
                <wp:extent cx="464820" cy="167640"/>
                <wp:effectExtent l="8255" t="9525" r="5715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167760"/>
                        </a:xfrm>
                        <a:prstGeom prst="leftArrow">
                          <a:avLst>
                            <a:gd name="adj1" fmla="val 50000"/>
                            <a:gd name="adj2" fmla="val 692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4.3pt;width:36.55pt;height:13.15pt;mso-wrap-style:none;v-text-anchor:middl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90270</wp:posOffset>
            </wp:positionH>
            <wp:positionV relativeFrom="paragraph">
              <wp:posOffset>160655</wp:posOffset>
            </wp:positionV>
            <wp:extent cx="1318895" cy="893445"/>
            <wp:effectExtent l="0" t="0" r="0" b="0"/>
            <wp:wrapNone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อภิปรายแสดงความคิดเห็น เพื่อสรุปความรู้เกี่ยวกับข้อมูลพื้นฐาน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 โดยครูใช้คำถาม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อินโดนีเซียคือธง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 “ซังเมราห์ปูติห์” แปลว่า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งขาวแ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งชาติของประเทศอินโดนีเซียมีลักษณะเป็น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ธงชาติอินโดนีเซีย รู้จักกันทั่วไปคือชื่อ ซังเมราห์ปูติห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่านว่า ซั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ู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>(Sang Merah Putih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ปลว่า ธงขาวแดง มีลักษณะเป็นธงสี่เหลี่ยมผืนผ้า พื้นธงแบ่งเป็นสองส่วนตามแนวนอนโดยครึ่งบนเป็นสีแดง และครึ่งล่างเป็นสีข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ตั้งอยู่บริเวณใดและมีอาณาเขตติดกับประเทศ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ตั้งและอาณาเขต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อินโดนีเซียเป็นหมู่เกาะ ตั้งอยู่ทางตอนใต้ของภูมิภาคเอเชียตะวันออกเฉียงใต้ มีพื้นที่บางส่วนติดต่อกับประเทศมาเลเซีย ประเทศติมอร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สเต และประเทศปาปัวนิวกินี ส่วนอื่น ๆ ติดต่อกับทะเลอันดามัน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ะเลจีนใต้ มหาสมุทรอินเดียและมหาสมุทรแปซิฟ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14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ชาชนส่วนใหญ่ของประเทศอินโดนีเซียนับถือศาสนา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าสนาอิสล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อกไม้ประจำชาติของประเทศอินโดนีเซียคือดอก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อกกล้วยไม้ราตร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144145" cy="14922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40800" t="33697" r="43822" b="4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อินโดนีเซียเป็นหมู่เกาะ ตั้งอยู่ทางตอนใต้ของภูมิภาคเอเชียตะวันออกเฉียงใต้ มีพื้นที่บางส่วนติดต่อกับประเทศมาเลเซีย ประเทศติมอ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ลสเต และประเทศปาปัวนิวกินี ส่วนอื่น ๆ ติดต่อก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ะเลอันดามัน ทะเลจีนใต้ มหาสมุทรอินเดีย และมหาสมุทรแปซิฟิก มีธงชาติเป็นรูปสี่เหลี่ยมผืนผ้า พื้นธงแบ่งเป็นสองส่วนตามแนวนอน โดยครึ่งบนเป็นสีแดง และครึ่งล่างเป็นสีขาว เรียกว่า ซังมูราห์ปูติห์ ประชาชนส่วนใหญ่นับถือศาสนาอิสลาม มีดอกกล้วยไม้ราตรีเป็นดอกไม้ประจำชาติ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43810</wp:posOffset>
            </wp:positionH>
            <wp:positionV relativeFrom="paragraph">
              <wp:posOffset>-27940</wp:posOffset>
            </wp:positionV>
            <wp:extent cx="678180" cy="73914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310</wp:posOffset>
                </wp:positionH>
                <wp:positionV relativeFrom="paragraph">
                  <wp:posOffset>124460</wp:posOffset>
                </wp:positionV>
                <wp:extent cx="2361565" cy="525780"/>
                <wp:effectExtent l="5715" t="5080" r="5080" b="6413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525960"/>
                          <a:chOff x="0" y="0"/>
                          <a:chExt cx="236160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160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23800" y="0"/>
                              <a:ext cx="183780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1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160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8244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9.8pt;width:185.95pt;height:41.4pt" coordorigin="106,196" coordsize="3719,828">
                <v:group id="shape_0" style="position:absolute;left:106;top:196;width:3719;height:828">
                  <v:shape id="shape_0" stroked="t" o:allowincell="f" style="position:absolute;left:931;top:196;width:2893;height:827;flip:x;mso-wrap-style:none;v-text-anchor:middle" type="_x0000_t114">
                    <v:imagedata r:id="rId52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196;width:3718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44;width:287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นำผลงานการระบายสีภาพของนักเรียนมาจัดประกวดในชั้นเรียน โดยเชิญครูศิลปะมาร่วมตัดสิน จัดหารางวัล เช่น ขนมหรือเครื่องเขียนมาเป็นของรางวัลแก่ผู้ชนะเลิศ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5610</wp:posOffset>
            </wp:positionH>
            <wp:positionV relativeFrom="paragraph">
              <wp:posOffset>243840</wp:posOffset>
            </wp:positionV>
            <wp:extent cx="807720" cy="76708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310</wp:posOffset>
                </wp:positionH>
                <wp:positionV relativeFrom="paragraph">
                  <wp:posOffset>130175</wp:posOffset>
                </wp:positionV>
                <wp:extent cx="1592580" cy="525780"/>
                <wp:effectExtent l="5080" t="5080" r="5715" b="30226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525960"/>
                          <a:chOff x="0" y="0"/>
                          <a:chExt cx="15926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264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3720" y="0"/>
                              <a:ext cx="13489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4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264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103428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0.25pt;width:125.4pt;height:41.4pt" coordorigin="106,205" coordsize="2508,828">
                <v:group id="shape_0" style="position:absolute;left:106;top:205;width:2508;height:828">
                  <v:shape id="shape_0" stroked="t" o:allowincell="f" style="position:absolute;left:490;top:205;width:2123;height:827;flip:x;mso-wrap-style:none;v-text-anchor:middle" type="_x0000_t114">
                    <v:imagedata r:id="rId55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05;width:2507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53;width:1628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ภาพสัญลักษณ์ที่สำคัญและโดดเด่นของประเทศอินโดนี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ธงชาติของประเทศอินโดนี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ภาพลายเส้นธงชาติและดอกไม้ประจำชาติของประเทศอินโดนีเซี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01950</wp:posOffset>
            </wp:positionH>
            <wp:positionV relativeFrom="paragraph">
              <wp:posOffset>24130</wp:posOffset>
            </wp:positionV>
            <wp:extent cx="739140" cy="730250"/>
            <wp:effectExtent l="0" t="0" r="0" b="0"/>
            <wp:wrapNone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310</wp:posOffset>
                </wp:positionH>
                <wp:positionV relativeFrom="paragraph">
                  <wp:posOffset>159385</wp:posOffset>
                </wp:positionV>
                <wp:extent cx="2720340" cy="525780"/>
                <wp:effectExtent l="5080" t="5080" r="5715" b="3022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0520" cy="525960"/>
                          <a:chOff x="0" y="0"/>
                          <a:chExt cx="272052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205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57200" y="0"/>
                              <a:ext cx="2263320" cy="52596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57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20520" cy="52596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6000" y="30600"/>
                            <a:ext cx="223092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12.55pt;width:214.2pt;height:41.4pt" coordorigin="106,251" coordsize="4284,828">
                <v:group id="shape_0" style="position:absolute;left:106;top:251;width:4284;height:828">
                  <v:shape id="shape_0" stroked="t" o:allowincell="f" style="position:absolute;left:826;top:251;width:3563;height:827;flip:x;mso-wrap-style:none;v-text-anchor:middle" type="_x0000_t114">
                    <v:imagedata r:id="rId58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106;top:251;width:4283;height:8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588;top:299;width:3512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ตอบคำถามและร่วมแสดงความคิดเห็น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ตรวจความถูกต้องผลงานการระบายสี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924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ถือว่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7430</wp:posOffset>
            </wp:positionH>
            <wp:positionV relativeFrom="paragraph">
              <wp:posOffset>-195580</wp:posOffset>
            </wp:positionV>
            <wp:extent cx="640080" cy="77724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4670</wp:posOffset>
                </wp:positionH>
                <wp:positionV relativeFrom="paragraph">
                  <wp:posOffset>10160</wp:posOffset>
                </wp:positionV>
                <wp:extent cx="2392680" cy="462280"/>
                <wp:effectExtent l="5080" t="5080" r="5715" b="2317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2560" cy="462240"/>
                          <a:chOff x="0" y="0"/>
                          <a:chExt cx="2392560" cy="46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2560" cy="462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02120" y="0"/>
                              <a:ext cx="1990080" cy="4622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0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2560" cy="46224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" y="30600"/>
                            <a:ext cx="221760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เสนอแนะของผู้บริหารสถาน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0.8pt;width:188.4pt;height:36.4pt" coordorigin="2842,16" coordsize="3768,728">
                <v:group id="shape_0" style="position:absolute;left:2842;top:16;width:3768;height:728">
                  <v:shape id="shape_0" stroked="t" o:allowincell="f" style="position:absolute;left:3475;top:16;width:3133;height:727;flip:x;mso-wrap-style:none;v-text-anchor:middle" type="_x0000_t114">
                    <v:imagedata r:id="rId61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2842;top:16;width:3767;height:72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2986;top:64;width:3491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ข้อเสนอแนะของผู้บริหารสถานศึกษ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750</wp:posOffset>
                </wp:positionH>
                <wp:positionV relativeFrom="paragraph">
                  <wp:posOffset>200660</wp:posOffset>
                </wp:positionV>
                <wp:extent cx="1638300" cy="434340"/>
                <wp:effectExtent l="5080" t="5080" r="5715" b="2368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434520"/>
                          <a:chOff x="0" y="0"/>
                          <a:chExt cx="1638360" cy="434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41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6320" y="0"/>
                              <a:ext cx="1562040" cy="41148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8360" cy="411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4720" y="7560"/>
                            <a:ext cx="133344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หลังการสอ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pt;margin-top:15.8pt;width:129.05pt;height:34.15pt" coordorigin="3250,316" coordsize="2581,683">
                <v:group id="shape_0" style="position:absolute;left:3250;top:316;width:2581;height:648">
                  <v:shape id="shape_0" stroked="t" o:allowincell="f" style="position:absolute;left:3370;top:316;width:2459;height:647;flip:x;mso-wrap-style:none;v-text-anchor:middle" type="_x0000_t114">
                    <v:imagedata r:id="rId63" o:detectmouseclick="t"/>
                    <v:stroke color="#bfbfbf" weight="9360" joinstyle="miter" endcap="flat"/>
                    <w10:wrap type="none"/>
                  </v:shape>
                  <v:shape id="shape_0" fillcolor="white" stroked="t" o:allowincell="f" style="position:absolute;left:3250;top:316;width:2579;height:647;mso-wrap-style:none;v-text-anchor:middle" type="_x0000_t114">
                    <v:fill o:detectmouseclick="t" type="solid" color2="black"/>
                    <v:stroke color="#bfbfbf" weight="9360" joinstyle="miter" endcap="flat"/>
                    <w10:wrap type="none"/>
                  </v:shape>
                </v:group>
                <v:shape id="shape_0" stroked="f" o:allowincell="f" style="position:absolute;left:3478;top:328;width:2099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หลังการสอ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position w:val="-5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_________________________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 (_______________________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    _______/_______/_______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jpe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6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7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9.jpe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0.jpe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1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4.jpe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5.jpe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6.jpe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7.jpe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22:00Z</dcterms:created>
  <dc:creator>User211154</dc:creator>
  <dc:description/>
  <cp:keywords/>
  <dc:language>en-US</dc:language>
  <cp:lastModifiedBy>PTN</cp:lastModifiedBy>
  <cp:lastPrinted>2013-01-29T10:32:00Z</cp:lastPrinted>
  <dcterms:modified xsi:type="dcterms:W3CDTF">2013-01-29T03:33:00Z</dcterms:modified>
  <cp:revision>15</cp:revision>
  <dc:subject/>
  <dc:title/>
</cp:coreProperties>
</file>