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ัดลอกและย้ายไฟล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26870</wp:posOffset>
                </wp:positionH>
                <wp:positionV relativeFrom="paragraph">
                  <wp:posOffset>263525</wp:posOffset>
                </wp:positionV>
                <wp:extent cx="252095" cy="25209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1pt;margin-top:20.75pt;width:19.8pt;height:19.8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นักเรียนฝึกปฏิบัติการคัดลอกไฟล์ และย้ายไฟล์ แล้วบันทึกผลการทำงานลงในแบบบันทึก </w:t>
      </w:r>
      <w:r>
        <w:rPr>
          <w:rFonts w:cs="AngsanaUPC" w:ascii="AngsanaUPC" w:hAnsi="AngsanaUPC"/>
          <w:sz w:val="32"/>
          <w:szCs w:val="32"/>
        </w:rPr>
        <w:br/>
      </w:r>
      <w:r>
        <w:rPr>
          <w:rFonts w:ascii="AngsanaUPC" w:hAnsi="AngsanaUPC" w:cs="AngsanaUPC"/>
          <w:sz w:val="32"/>
          <w:sz w:val="32"/>
          <w:szCs w:val="32"/>
        </w:rPr>
        <w:t xml:space="preserve">โดยเติม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AngsanaUPC" w:hAnsi="AngsanaUPC" w:cs="AngsanaUPC"/>
          <w:sz w:val="32"/>
          <w:sz w:val="32"/>
          <w:szCs w:val="32"/>
        </w:rPr>
        <w:t>ลง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เลือกไดรฟ์หรือตำแหน่งที่เก็บไฟล์ สำหรับตัวอย่างนี้คลิกเมาส์เลือกไดรฟ์ </w:t>
      </w:r>
      <w:r>
        <w:rPr>
          <w:rFonts w:cs="Angsana New" w:ascii="Angsana New" w:hAnsi="Angsana New"/>
          <w:sz w:val="32"/>
          <w:szCs w:val="32"/>
        </w:rPr>
        <w:t>C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ลิกเมาส์เลือกไฟล์ที่ต้องการคัดลอก ในตัวอย่างนี้จะคลิกเมาส์เลือกไฟล์ </w:t>
      </w:r>
      <w:r>
        <w:rPr>
          <w:rFonts w:cs="Angsana New" w:ascii="Angsana New" w:hAnsi="Angsana New"/>
          <w:sz w:val="32"/>
          <w:szCs w:val="32"/>
        </w:rPr>
        <w:t xml:space="preserve">pic1 </w:t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ลิกเมาส์ขวา แล้วเลือกคัดล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1385</wp:posOffset>
                </wp:positionH>
                <wp:positionV relativeFrom="paragraph">
                  <wp:posOffset>98425</wp:posOffset>
                </wp:positionV>
                <wp:extent cx="1916430" cy="3200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2)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ขวา แล้วเลือกคัดลอ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5.2pt;mso-wrap-distance-left:9.05pt;mso-wrap-distance-right:9.05pt;mso-wrap-distance-top:0pt;mso-wrap-distance-bottom:0pt;margin-top:7.75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2)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ขวา แล้วเลือกคัดล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3940</wp:posOffset>
                </wp:positionH>
                <wp:positionV relativeFrom="paragraph">
                  <wp:posOffset>104140</wp:posOffset>
                </wp:positionV>
                <wp:extent cx="1270" cy="2321560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20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2pt;margin-top:8.2pt;width:0.05pt;height:182.8pt" type="_x0000_t32">
                <v:stroke color="#7030a0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11430</wp:posOffset>
            </wp:positionV>
            <wp:extent cx="6181725" cy="3657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845</wp:posOffset>
                </wp:positionH>
                <wp:positionV relativeFrom="paragraph">
                  <wp:posOffset>171450</wp:posOffset>
                </wp:positionV>
                <wp:extent cx="346075" cy="15240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152280"/>
                        </a:xfrm>
                        <a:prstGeom prst="roundRect">
                          <a:avLst>
                            <a:gd name="adj" fmla="val 27500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2.35pt;margin-top:13.5pt;width:27.2pt;height:11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39495</wp:posOffset>
                </wp:positionH>
                <wp:positionV relativeFrom="paragraph">
                  <wp:posOffset>241935</wp:posOffset>
                </wp:positionV>
                <wp:extent cx="382270" cy="1270"/>
                <wp:effectExtent l="635" t="25400" r="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2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5pt;margin-top:19.05pt;width:30.05pt;height:0.1pt;flip:x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160655</wp:posOffset>
                </wp:positionV>
                <wp:extent cx="974725" cy="152400"/>
                <wp:effectExtent l="3810" t="317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52280"/>
                        </a:xfrm>
                        <a:prstGeom prst="roundRect">
                          <a:avLst>
                            <a:gd name="adj" fmla="val 35000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5pt;margin-top:12.65pt;width:76.7pt;height:11.9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0450</wp:posOffset>
                </wp:positionH>
                <wp:positionV relativeFrom="paragraph">
                  <wp:posOffset>237490</wp:posOffset>
                </wp:positionV>
                <wp:extent cx="382270" cy="1270"/>
                <wp:effectExtent l="0" t="25400" r="635" b="24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5pt;margin-top:18.7pt;width:30.1pt;height:0.0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2715</wp:posOffset>
                </wp:positionH>
                <wp:positionV relativeFrom="paragraph">
                  <wp:posOffset>57785</wp:posOffset>
                </wp:positionV>
                <wp:extent cx="152019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คลิกเมาส์เลือกไดรฟ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5.2pt;mso-wrap-distance-left:9.05pt;mso-wrap-distance-right:9.05pt;mso-wrap-distance-top:0pt;mso-wrap-distance-bottom:0pt;margin-top:4.55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คลิกเมาส์เลือกไดรฟ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บเบิลคลิกเมาส์โฟลเดอร์ที่ต้องการเก็บไฟล์ ตัวอย่างนี้เลือกโฟลเดอร์ “งานของฉัน”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คลิกเข้าไปจะพบว่าเป็นโฟลเดอร์ว่าง จากนั้นให้คลิกเมาส์ขวาตรงพื้นที่ว่างจะแสดงเมนูย่อยขึ้น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แล้วเลือกวาง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625</wp:posOffset>
            </wp:positionH>
            <wp:positionV relativeFrom="paragraph">
              <wp:posOffset>254635</wp:posOffset>
            </wp:positionV>
            <wp:extent cx="6181090" cy="36576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9620</wp:posOffset>
                </wp:positionH>
                <wp:positionV relativeFrom="paragraph">
                  <wp:posOffset>219710</wp:posOffset>
                </wp:positionV>
                <wp:extent cx="1308735" cy="28003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1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 xml:space="preserve">เลือกไดรฟ์ 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2.05pt;mso-wrap-distance-left:9.05pt;mso-wrap-distance-right:9.05pt;mso-wrap-distance-top:0pt;mso-wrap-distance-bottom:0pt;margin-top:17.3pt;mso-position-vertical-relative:text;margin-left: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1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 xml:space="preserve">เลือกไดรฟ์ 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6620</wp:posOffset>
                </wp:positionH>
                <wp:positionV relativeFrom="paragraph">
                  <wp:posOffset>221615</wp:posOffset>
                </wp:positionV>
                <wp:extent cx="1270" cy="780415"/>
                <wp:effectExtent l="25400" t="635" r="247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8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6pt;margin-top:17.45pt;width:0.05pt;height:61.35pt;flip:y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475</wp:posOffset>
                </wp:positionH>
                <wp:positionV relativeFrom="paragraph">
                  <wp:posOffset>177800</wp:posOffset>
                </wp:positionV>
                <wp:extent cx="987425" cy="201930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201960"/>
                        </a:xfrm>
                        <a:prstGeom prst="roundRect">
                          <a:avLst>
                            <a:gd name="adj" fmla="val 30505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25pt;margin-top:14pt;width:77.7pt;height:1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5010</wp:posOffset>
                </wp:positionH>
                <wp:positionV relativeFrom="paragraph">
                  <wp:posOffset>215900</wp:posOffset>
                </wp:positionV>
                <wp:extent cx="1941195" cy="6165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คลิกเมาส์ขวาตรงพื้นที่ว่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UPC" w:hAnsi="AngsanaUPC" w:cs="AngsanaUPC"/>
                                <w:sz w:val="28"/>
                              </w:rPr>
                            </w:pPr>
                            <w:r>
                              <w:rPr>
                                <w:rFonts w:eastAsia="AngsanaUPC" w:cs="AngsanaUPC" w:ascii="AngsanaUPC" w:hAnsi="AngsanaUPC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แล้วเลือกว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48.55pt;mso-wrap-distance-left:9.05pt;mso-wrap-distance-right:9.05pt;mso-wrap-distance-top:0pt;mso-wrap-distance-bottom:0pt;margin-top:17pt;mso-position-vertical-relative:text;margin-left:3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3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คลิกเมาส์ขวาตรงพื้นที่ว่าง</w:t>
                      </w:r>
                    </w:p>
                    <w:p>
                      <w:pPr>
                        <w:pStyle w:val="Normal"/>
                        <w:rPr>
                          <w:rFonts w:ascii="AngsanaUPC" w:hAnsi="AngsanaUPC" w:cs="AngsanaUPC"/>
                          <w:sz w:val="28"/>
                        </w:rPr>
                      </w:pPr>
                      <w:r>
                        <w:rPr>
                          <w:rFonts w:eastAsia="AngsanaUPC" w:cs="AngsanaUPC" w:ascii="AngsanaUPC" w:hAnsi="AngsanaUPC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แล้วเลือกว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3805</wp:posOffset>
                </wp:positionH>
                <wp:positionV relativeFrom="paragraph">
                  <wp:posOffset>-1270</wp:posOffset>
                </wp:positionV>
                <wp:extent cx="313055" cy="201930"/>
                <wp:effectExtent l="3810" t="3175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01960"/>
                        </a:xfrm>
                        <a:prstGeom prst="roundRect">
                          <a:avLst>
                            <a:gd name="adj" fmla="val 30505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7.15pt;margin-top:-0.1pt;width:24.6pt;height:1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16860</wp:posOffset>
                </wp:positionH>
                <wp:positionV relativeFrom="paragraph">
                  <wp:posOffset>105410</wp:posOffset>
                </wp:positionV>
                <wp:extent cx="1767205" cy="1270"/>
                <wp:effectExtent l="0" t="25400" r="635" b="247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76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8pt;margin-top:8.3pt;width:139.15pt;height:0.05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8910</wp:posOffset>
                </wp:positionH>
                <wp:positionV relativeFrom="paragraph">
                  <wp:posOffset>224155</wp:posOffset>
                </wp:positionV>
                <wp:extent cx="678815" cy="20193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201960"/>
                        </a:xfrm>
                        <a:prstGeom prst="roundRect">
                          <a:avLst>
                            <a:gd name="adj" fmla="val 30505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3pt;margin-top:17.65pt;width:53.4pt;height:15.8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0655</wp:posOffset>
                </wp:positionH>
                <wp:positionV relativeFrom="paragraph">
                  <wp:posOffset>55880</wp:posOffset>
                </wp:positionV>
                <wp:extent cx="1270" cy="438150"/>
                <wp:effectExtent l="3175" t="635" r="31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8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8064a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65pt;margin-top:4.4pt;width:0.1pt;height:34.5pt" type="_x0000_t32">
                <v:stroke color="#8064a2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7725</wp:posOffset>
                </wp:positionH>
                <wp:positionV relativeFrom="paragraph">
                  <wp:posOffset>55880</wp:posOffset>
                </wp:positionV>
                <wp:extent cx="583565" cy="1270"/>
                <wp:effectExtent l="0" t="25400" r="635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head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75pt;margin-top:4.4pt;width:45.95pt;height:0.1pt" type="_x0000_t32">
                <v:stroke color="#7030a0" weight="6480" startarrow="block" startarrowwidth="narrow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95400</wp:posOffset>
                </wp:positionH>
                <wp:positionV relativeFrom="paragraph">
                  <wp:posOffset>161925</wp:posOffset>
                </wp:positionV>
                <wp:extent cx="1941195" cy="2800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)  </w:t>
                            </w:r>
                            <w:r>
                              <w:rPr>
                                <w:rFonts w:ascii="AngsanaUPC" w:hAnsi="AngsanaUPC" w:cs="AngsanaUPC"/>
                                <w:sz w:val="28"/>
                                <w:sz w:val="28"/>
                              </w:rPr>
                              <w:t>เลือกโฟลเดอร์งานของฉ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22.05pt;mso-wrap-distance-left:9.05pt;mso-wrap-distance-right:9.05pt;mso-wrap-distance-top:0pt;mso-wrap-distance-bottom:0pt;margin-top:12.75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UPC" w:ascii="AngsanaUPC" w:hAnsi="AngsanaUPC"/>
                          <w:sz w:val="28"/>
                        </w:rPr>
                        <w:t>2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)  </w:t>
                      </w:r>
                      <w:r>
                        <w:rPr>
                          <w:rFonts w:ascii="AngsanaUPC" w:hAnsi="AngsanaUPC" w:cs="AngsanaUPC"/>
                          <w:sz w:val="28"/>
                          <w:sz w:val="28"/>
                        </w:rPr>
                        <w:t>เลือกโฟลเดอร์งานของฉ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ฟล์ที่เลือกจะถูกคัดลอกมาเก็บไว้ในโฟลเดอร์ “งานของฉัน”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paragraph">
              <wp:posOffset>57785</wp:posOffset>
            </wp:positionV>
            <wp:extent cx="6181090" cy="365760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ลือกไฟล์ที่นักเรียนสร้างขึ้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ไฟล์มาเก็บไว้ในโฟลเดอร์นี้ทั้งหมด ดังภาพ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6181090" cy="3657600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ัดลอกไฟล์มาเก็บไว้ในอีกโฟลเดอร์หนึ่งนั้น ตำแหน่งเดิมของไฟล์ที่คัดลอกมาจะยังคงมีไฟล์นั้นอยู่ หากเราต้องการย้ายไฟล์ให้ทำโดยเลือกเมนูตัดแทนคัดลอ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หรับไฟล์ต่าง ๆ ในคอมพิวเตอร์ เราสามารถเปลี่ยนชื่อไฟล์ได้โดยคลิกเมาส์ขวาไฟล์ที่ต้องการ แล้วเลือกเปลี่ยนชื่อ จากนั้นพิมพ์ชื่อไฟล์ใหม่ลงไป หากต้องการลบไฟล์ให้คลิกที่คำสั่งล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47650</wp:posOffset>
            </wp:positionH>
            <wp:positionV relativeFrom="paragraph">
              <wp:posOffset>224790</wp:posOffset>
            </wp:positionV>
            <wp:extent cx="6181090" cy="513715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18260</wp:posOffset>
                </wp:positionH>
                <wp:positionV relativeFrom="paragraph">
                  <wp:posOffset>209550</wp:posOffset>
                </wp:positionV>
                <wp:extent cx="807720" cy="129540"/>
                <wp:effectExtent l="3175" t="3175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3.8pt;margin-top:16.5pt;width:63.5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4075</wp:posOffset>
                </wp:positionH>
                <wp:positionV relativeFrom="paragraph">
                  <wp:posOffset>254635</wp:posOffset>
                </wp:positionV>
                <wp:extent cx="466090" cy="1270"/>
                <wp:effectExtent l="0" t="24765" r="635" b="254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20.05pt;width:36.65pt;height:0.1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76830</wp:posOffset>
                </wp:positionH>
                <wp:positionV relativeFrom="paragraph">
                  <wp:posOffset>63500</wp:posOffset>
                </wp:positionV>
                <wp:extent cx="2219325" cy="4241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)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คลิกเมาส์ขวาไฟล์ที่ต้องการจัด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33.4pt;mso-wrap-distance-left:9.05pt;mso-wrap-distance-right:9.05pt;mso-wrap-distance-top:0pt;mso-wrap-distance-bottom:0pt;margin-top:5pt;mso-position-vertical-relative:text;margin-left:20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)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คลิกเมาส์ขวาไฟล์ที่ต้องการจัด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6780</wp:posOffset>
                </wp:positionH>
                <wp:positionV relativeFrom="paragraph">
                  <wp:posOffset>134620</wp:posOffset>
                </wp:positionV>
                <wp:extent cx="1413510" cy="129540"/>
                <wp:effectExtent l="3810" t="3175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4pt;margin-top:10.6pt;width:111.2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6780</wp:posOffset>
                </wp:positionH>
                <wp:positionV relativeFrom="paragraph">
                  <wp:posOffset>645160</wp:posOffset>
                </wp:positionV>
                <wp:extent cx="1413510" cy="129540"/>
                <wp:effectExtent l="3810" t="3175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4pt;margin-top:50.8pt;width:111.2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6780</wp:posOffset>
                </wp:positionH>
                <wp:positionV relativeFrom="paragraph">
                  <wp:posOffset>802640</wp:posOffset>
                </wp:positionV>
                <wp:extent cx="1413510" cy="129540"/>
                <wp:effectExtent l="3810" t="317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129600"/>
                        </a:xfrm>
                        <a:prstGeom prst="roundRect">
                          <a:avLst>
                            <a:gd name="adj" fmla="val 33208"/>
                          </a:avLst>
                        </a:prstGeom>
                        <a:noFill/>
                        <a:ln w="64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.4pt;margin-top:63.2pt;width:111.25pt;height:10.15pt;mso-wrap-style:none;v-text-anchor:middle">
                <v:fill o:detectmouseclick="t" on="false"/>
                <v:stroke color="#7030a0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0290</wp:posOffset>
                </wp:positionH>
                <wp:positionV relativeFrom="paragraph">
                  <wp:posOffset>208280</wp:posOffset>
                </wp:positionV>
                <wp:extent cx="466090" cy="1270"/>
                <wp:effectExtent l="0" t="24765" r="635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16.4pt;width:36.6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0290</wp:posOffset>
                </wp:positionH>
                <wp:positionV relativeFrom="paragraph">
                  <wp:posOffset>713105</wp:posOffset>
                </wp:positionV>
                <wp:extent cx="466090" cy="1270"/>
                <wp:effectExtent l="0" t="24765" r="635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65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pt;margin-top:56.15pt;width:36.65pt;height:0.05pt;flip:x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29380</wp:posOffset>
                </wp:positionH>
                <wp:positionV relativeFrom="paragraph">
                  <wp:posOffset>29845</wp:posOffset>
                </wp:positionV>
                <wp:extent cx="2219325" cy="35687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ย้ายไฟล์ คลิกเมาส์ที่คำสั่งต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28.1pt;mso-wrap-distance-left:9.05pt;mso-wrap-distance-right:9.05pt;mso-wrap-distance-top:0pt;mso-wrap-distance-bottom:0pt;margin-top:2.3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ย้ายไฟล์ คลิกเมาส์ที่คำสั่งต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29380</wp:posOffset>
                </wp:positionH>
                <wp:positionV relativeFrom="paragraph">
                  <wp:posOffset>255270</wp:posOffset>
                </wp:positionV>
                <wp:extent cx="2219325" cy="35687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บไฟล์ คลิกเมาส์ที่คำสั่งล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28.1pt;mso-wrap-distance-left:9.05pt;mso-wrap-distance-right:9.05pt;mso-wrap-distance-top:0pt;mso-wrap-distance-bottom:0pt;margin-top:20.1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บไฟล์ คลิกเมาส์ที่คำสั่งล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16760</wp:posOffset>
                </wp:positionH>
                <wp:positionV relativeFrom="paragraph">
                  <wp:posOffset>1122680</wp:posOffset>
                </wp:positionV>
                <wp:extent cx="2219325" cy="35687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ปลี่ยนชื่อไฟล์ คลิกเมาส์ที่คำสั่งเปลี่ยนชื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5pt;height:28.1pt;mso-wrap-distance-left:9.05pt;mso-wrap-distance-right:9.05pt;mso-wrap-distance-top:0pt;mso-wrap-distance-bottom:0pt;margin-top:88.4pt;mso-position-vertical-relative:text;margin-left:15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ปลี่ยนชื่อไฟล์ คลิกเมาส์ที่คำสั่งเปลี่ยนชื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74570</wp:posOffset>
                </wp:positionH>
                <wp:positionV relativeFrom="paragraph">
                  <wp:posOffset>113030</wp:posOffset>
                </wp:positionV>
                <wp:extent cx="1270" cy="466090"/>
                <wp:effectExtent l="25400" t="0" r="247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466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7030a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1pt;margin-top:8.9pt;width:0.05pt;height:36.65pt;flip:xy" type="_x0000_t32">
                <v:stroke color="#7030a0" weight="648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0</wp:posOffset>
                </wp:positionH>
                <wp:positionV relativeFrom="paragraph">
                  <wp:posOffset>466725</wp:posOffset>
                </wp:positionV>
                <wp:extent cx="4610100" cy="3657600"/>
                <wp:effectExtent l="3175" t="3175" r="381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657600"/>
                        </a:xfrm>
                        <a:prstGeom prst="roundRect">
                          <a:avLst>
                            <a:gd name="adj" fmla="val 4616"/>
                          </a:avLst>
                        </a:prstGeom>
                        <a:solidFill>
                          <a:srgbClr val="fde9d9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1pt;margin-top:36.75pt;width:362.95pt;height:287.95pt;mso-wrap-style:none;v-text-anchor:middle">
                <v:fill o:detectmouseclick="t" type="solid" color2="#021626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488815" cy="2638425"/>
                <wp:effectExtent l="4445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8840" cy="2638440"/>
                        </a:xfrm>
                        <a:prstGeom prst="roundRect">
                          <a:avLst>
                            <a:gd name="adj" fmla="val 57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.25pt;margin-top:83.25pt;width:353.4pt;height:207.7pt;mso-wrap-style:none;v-text-anchor:middle">
                <v:fill o:detectmouseclick="t" type="solid" color2="black"/>
                <v:stroke color="#f79646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15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15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15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15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1409700</wp:posOffset>
                </wp:positionV>
                <wp:extent cx="228600" cy="2286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11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255</wp:posOffset>
                </wp:positionH>
                <wp:positionV relativeFrom="paragraph">
                  <wp:posOffset>2076450</wp:posOffset>
                </wp:positionV>
                <wp:extent cx="228600" cy="2286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163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2255</wp:posOffset>
                </wp:positionH>
                <wp:positionV relativeFrom="paragraph">
                  <wp:posOffset>2657475</wp:posOffset>
                </wp:positionV>
                <wp:extent cx="228600" cy="2286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09.2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255</wp:posOffset>
                </wp:positionH>
                <wp:positionV relativeFrom="paragraph">
                  <wp:posOffset>3333750</wp:posOffset>
                </wp:positionV>
                <wp:extent cx="228600" cy="2286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65pt;margin-top:262.5pt;width:17.9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820</wp:posOffset>
                </wp:positionH>
                <wp:positionV relativeFrom="paragraph">
                  <wp:posOffset>3729990</wp:posOffset>
                </wp:positionV>
                <wp:extent cx="354330" cy="35433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354240"/>
                          <a:chOff x="0" y="0"/>
                          <a:chExt cx="354240" cy="35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24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6600"/>
                            <a:ext cx="221040" cy="2210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93.7pt;width:27.9pt;height:27.9pt" coordorigin="4332,5874" coordsize="558,558">
                <v:oval id="shape_0" fillcolor="#fde9d9" stroked="t" o:allowincell="f" style="position:absolute;left:4332;top:5874;width:557;height:557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oval id="shape_0" fillcolor="#f79646" stroked="t" o:allowincell="f" style="position:absolute;left:4440;top:5979;width:347;height:347;mso-wrap-style:none;v-text-anchor:middle">
                  <v:fill o:detectmouseclick="t" type="solid" color2="#0869b9"/>
                  <v:stroke color="#f79646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8670</wp:posOffset>
                </wp:positionH>
                <wp:positionV relativeFrom="paragraph">
                  <wp:posOffset>600075</wp:posOffset>
                </wp:positionV>
                <wp:extent cx="4410075" cy="4572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คัดลอกไฟล์และย้ายไฟล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6pt;mso-wrap-distance-left:9.05pt;mso-wrap-distance-right:9.05pt;mso-wrap-distance-top:0pt;mso-wrap-distance-bottom:0pt;margin-top:47.25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คัดลอกไฟล์และย้ายไฟล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1057275</wp:posOffset>
                </wp:positionV>
                <wp:extent cx="4543425" cy="299085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3544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นักเรียนพบไฟล์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pic1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ี่ต้องการคัดลอก หรือย้ายไฟล์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บ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พบโฟลเดอร์ “งานของฉัน” 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นักเรียนคัดลอกหรือย้ายไฟล์สำเร็จหรือไม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สำเร็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สำเร็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ในระหว่างคัดลอกหรือย้ายไฟล์พบปัญหาหรือไม่ อย่างไ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3686" w:leader="none"/>
                              </w:tabs>
                              <w:ind w:left="284" w:hanging="284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บ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พ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235.5pt;mso-wrap-distance-left:9.05pt;mso-wrap-distance-right:9.05pt;mso-wrap-distance-top:0pt;mso-wrap-distance-bottom:0pt;margin-top:83.2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3544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นักเรียนพบไฟล์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pic1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ี่ต้องการคัดลอก หรือย้ายไฟล์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บ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พบโฟลเดอร์ “งานของฉัน” 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นักเรียนคัดลอกหรือย้ายไฟล์สำเร็จหรือไม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สำเร็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สำเร็จ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 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ในระหว่างคัดลอกหรือย้ายไฟล์พบปัญหาหรือไม่ อย่างไ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3686" w:leader="none"/>
                        </w:tabs>
                        <w:ind w:left="284" w:hanging="284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บ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พ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500</wp:posOffset>
                </wp:positionH>
                <wp:positionV relativeFrom="paragraph">
                  <wp:posOffset>1390650</wp:posOffset>
                </wp:positionV>
                <wp:extent cx="447675" cy="3619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109.5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62025</wp:posOffset>
                </wp:positionH>
                <wp:positionV relativeFrom="paragraph">
                  <wp:posOffset>2066925</wp:posOffset>
                </wp:positionV>
                <wp:extent cx="447675" cy="36195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162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42975</wp:posOffset>
                </wp:positionH>
                <wp:positionV relativeFrom="paragraph">
                  <wp:posOffset>2638425</wp:posOffset>
                </wp:positionV>
                <wp:extent cx="447675" cy="361950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207.7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62025</wp:posOffset>
                </wp:positionH>
                <wp:positionV relativeFrom="paragraph">
                  <wp:posOffset>3314700</wp:posOffset>
                </wp:positionV>
                <wp:extent cx="447675" cy="36195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8.5pt;mso-wrap-distance-left:9.05pt;mso-wrap-distance-right:9.05pt;mso-wrap-distance-top:0pt;mso-wrap-distance-bottom:0pt;margin-top:261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1:00Z</dcterms:created>
  <dc:creator>SUBJECT01</dc:creator>
  <dc:description/>
  <cp:keywords/>
  <dc:language>en-US</dc:language>
  <cp:lastModifiedBy>SUBJECT02</cp:lastModifiedBy>
  <cp:lastPrinted>2019-02-11T15:08:00Z</cp:lastPrinted>
  <dcterms:modified xsi:type="dcterms:W3CDTF">2019-04-09T08:55:00Z</dcterms:modified>
  <cp:revision>33</cp:revision>
  <dc:subject/>
  <dc:title/>
</cp:coreProperties>
</file>