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89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90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 การสืบพันธุ์ของพืช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2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 การสืบพันธุ์ของพืช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2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8505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6095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5.1pt;width:101.3pt;height:101.3pt" coordorigin="7970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7970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98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507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498;top:297;width:995;height:1384">
                    <v:group id="shape_0" style="position:absolute;left:8498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498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511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622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870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2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26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511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2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85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65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404;top:300;width:437;height:1422">
                  <v:group id="shape_0" style="position:absolute;left:8404;top:509;width:437;height:1213">
                    <v:rect id="shape_0" fillcolor="#66ffff" stroked="f" o:allowincell="f" style="position:absolute;left:8559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659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404;top:509;width:397;height:92">
                      <v:oval id="shape_0" fillcolor="#66ffff" stroked="f" o:allowincell="f" style="position:absolute;left:8403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446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607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427;top:527;width:407;height:1165">
                    <v:rect id="shape_0" fillcolor="#00b0f0" stroked="f" o:allowincell="f" style="position:absolute;left:8571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659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427;top:527;width:357;height:89">
                      <v:oval id="shape_0" fillcolor="#00b0f0" stroked="f" o:allowincell="f" style="position:absolute;left:8427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464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618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469;top:300;width:369;height:1310">
                    <v:rect id="shape_0" fillcolor="#99ccff" stroked="f" o:allowincell="f" style="position:absolute;left:8589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642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469;top:538;width:275;height:81">
                      <v:oval id="shape_0" fillcolor="#99ccff" stroked="f" o:allowincell="f" style="position:absolute;left:8469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497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632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57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78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89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99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45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23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571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52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บรรยาย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ชดอกเมื่อเจริญเติบโตและมีดอก ดอกจะมีการสืบพันธุ์เปลี่ยนแปลงไปเป็นผ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ผลมีเมล็ด เมื่อเมล็ดงอก ต้นอ่อนที่อยู่ภายในเมล็ดจะเจริญเติบโตเป็นพืชต้นใหม่ พืชต้นให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จริญเติบโตออกดอกเพื่อสืบพันธุ์มีผลต่อไปได้อีกหมุนเวียนต่อเนื่องเป็นวัฏจักรชีวิตของพืช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พันธุ์ หมายถึง การให้กำเนิดพืชต้นใหม่จากต้นเดิมที่มีอยู่ก่อน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พันธุ์แบบอาศัยเพศ คือ การสืบพันธุ์ที่อาศัยดอก มีการผสมกันระหว่างละอองเรณูซึ่งเป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ลล์สืบพันธุ์เพศผู้กับไข่ ซึ่งเป็นเซลล์สืบพันธุ์เพศเมีย ทำให้ได้เมล็ดซึ่งงอกเป็นต้นใหม่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พันธุ์แบบไม่อาศัยเพศ คือ การสืบพันธุ์ที่ไม่อาศัยดอก แต่อาศัยส่วนอื่นของพืชใ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ืบพันธุ์ ไม่มีการผสมกันระหว่างเซลล์สืบพันธุ์เพศผู้กับเซลล์สืบพันธุ์เพศเมี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ชีวิตของพืชดอก หมายถึง การเปลี่ยนแปลงของพืชตั้งแต่งอกจากเมล็ด เจริญเติบโต สืบพั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ผลและเมล็ด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มีเมล็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มล็ดงอก ต้นอ่อนที่อยู่ภายในเมล็ดจะเจริญเติบโตเป็นพืชต้นใหม่ พืชต้นใหม่จะเจริญเติบโตออก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ืบพันธุ์มีผลต่อไปได้อีก หมุนเวียนต่อเนื่องเป็นวัฏจักรชีวิตของพืชด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วัฏจักรชีวิตของพืชดอก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มีวิธีการศึกษาวัฏจักรชีวิตของพืชดอกตั้งแต่เป็นเมล็ดจนมีดอก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6270</wp:posOffset>
                </wp:positionH>
                <wp:positionV relativeFrom="paragraph">
                  <wp:posOffset>175260</wp:posOffset>
                </wp:positionV>
                <wp:extent cx="3750945" cy="720090"/>
                <wp:effectExtent l="0" t="0" r="635" b="132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13.8pt;width:295.4pt;height:56.7pt" coordorigin="-1002,276" coordsize="5908,1134">
                <v:group id="shape_0" style="position:absolute;left:-444;top:539;width:5350;height:718">
                  <v:shape id="shape_0" fillcolor="#0070c0" stroked="f" o:allowincell="f" style="position:absolute;left:4247;top:539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539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491;width:5350;height:718">
                  <v:shape id="shape_0" fillcolor="#7dddff" stroked="f" o:allowincell="f" style="position:absolute;left:4247;top:491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491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521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276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โครงงาน วัฏจักรชีวิตของพืช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จำลอง วัฏจักรชีวิตของพืชดอกที่สน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51510</wp:posOffset>
                </wp:positionH>
                <wp:positionV relativeFrom="paragraph">
                  <wp:posOffset>62865</wp:posOffset>
                </wp:positionV>
                <wp:extent cx="2444115" cy="720090"/>
                <wp:effectExtent l="0" t="0" r="127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7280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760" y="141120"/>
                            <a:ext cx="1961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5436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1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95pt;width:192.45pt;height:56.7pt" coordorigin="-1026,99" coordsize="3849,1134">
                <v:group id="shape_0" style="position:absolute;left:-266;top:371;width:3089;height:718">
                  <v:shape id="shape_0" fillcolor="#00b0f0" stroked="f" o:allowincell="f" style="position:absolute;left:2165;top:371;width:657;height:717;mso-wrap-style:none;v-text-anchor:middle" type="_x0000_t135">
                    <v:fill o:detectmouseclick="t" type="solid" color2="#ff4f0f"/>
                    <v:stroke color="#3465a4" joinstyle="round" endcap="flat"/>
                    <w10:wrap type="none"/>
                  </v:shape>
                  <v:rect id="shape_0" fillcolor="#00b0f0" stroked="f" o:allowincell="f" style="position:absolute;left:-266;top:371;width:2443;height:717;mso-wrap-style:none;v-text-anchor:middle">
                    <v:fill o:detectmouseclick="t" type="solid" color2="#ff4f0f"/>
                    <v:stroke color="#3465a4" joinstyle="round" endcap="flat"/>
                    <w10:wrap type="none"/>
                  </v:rect>
                </v:group>
                <v:group id="shape_0" style="position:absolute;left:-266;top:321;width:3089;height:718">
                  <v:shape id="shape_0" fillcolor="#ccffff" stroked="f" o:allowincell="f" style="position:absolute;left:2165;top:321;width:657;height:717;mso-wrap-style:none;v-text-anchor:middle" type="_x0000_t135">
                    <v:fill o:detectmouseclick="t" type="solid" color2="#330000"/>
                    <v:stroke color="#3465a4" joinstyle="round" endcap="flat"/>
                    <w10:wrap type="none"/>
                  </v:shape>
                  <v:rect id="shape_0" fillcolor="#ccffff" stroked="f" o:allowincell="f" style="position:absolute;left:-266;top:321;width:2443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</v:group>
                <v:shape id="shape_0" ID="Picture 21" stroked="f" o:allowincell="f" style="position:absolute;left:-1026;top:99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4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2"/>
          <w:szCs w:val="14"/>
          <w:u w:val="single"/>
        </w:rPr>
      </w:pPr>
      <w:r>
        <w:rPr>
          <w:rFonts w:cs="Angsana New" w:ascii="Angsana New" w:hAnsi="Angsana New"/>
          <w:b/>
          <w:bCs/>
          <w:sz w:val="12"/>
          <w:szCs w:val="1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วัฏจักรชีวิตของพืชดอก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ผลการปฏิบัติการทำกิจกรรมการทดลอง 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โครงงาน วัฏจักรชีวิตของพืชดอก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บบจำลอง วัฏจักรชีวิตของพืชดอกที่สนใจ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9540</wp:posOffset>
                </wp:positionH>
                <wp:positionV relativeFrom="paragraph">
                  <wp:posOffset>-70485</wp:posOffset>
                </wp:positionV>
                <wp:extent cx="2912745" cy="455930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55pt;width:229.35pt;height:35.9pt" coordorigin="-204,-111" coordsize="4587,718">
                <v:shape id="shape_0" fillcolor="#f79646" stroked="f" o:allowincell="f" style="position:absolute;left:3725;top:-111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111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9540</wp:posOffset>
                </wp:positionH>
                <wp:positionV relativeFrom="paragraph">
                  <wp:posOffset>-98425</wp:posOffset>
                </wp:positionV>
                <wp:extent cx="2912745" cy="455930"/>
                <wp:effectExtent l="63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7.75pt;width:229.35pt;height:35.9pt" coordorigin="-204,-155" coordsize="4587,718">
                <v:shape id="shape_0" fillcolor="#ffcc66" stroked="f" o:allowincell="f" style="position:absolute;left:3725;top:-155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55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-89535</wp:posOffset>
                </wp:positionV>
                <wp:extent cx="2760345" cy="378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7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เป็นระบบ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นำเสนอด้วยแบบ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ย่างชัดเจน 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ิ้นงาน   โครง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ชี้แจง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การทำงาน มี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ร่วมกัน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้อมกับ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าชิกชัดเจน มีการชี้แ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้าหมายอย่าง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ป็นระยะ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 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 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น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และไม่มีการชี้แจงเป้าหมาย สมาชิกต่างคนต่าง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ำ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ถือได้และ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ภาพรว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 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สารสนเทศ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เรียนรู้อย่าง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ข้อมูล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ตรวจสอ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ด้วย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สถิติที่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้วสื่อความหม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แปล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รุปผ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 ขาดการตรวจสอบข้อมูล มีการจัดกระทำข้อมูล แต่ยังใช้สถิติไม่เหมาะสม มีการสื่อความหมาย และสรุปผลยังไม่ครอบคลุ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ร้ระบบ มีการจัดกระทำข้อมูล แต่ยัง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นำเสนอ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หมาะสม มีการสรุปผลแต่ขา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ความหมาย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ไร้แผน การจัดกระทำข้อมูลและการสื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มายไม่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ถูกต้อง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ผลโดยไม่ได้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เป็นฐ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รบ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รายงา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กะทัดรัด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ียนครบตามองค์ประกอบของ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ภาษา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ต่ไม่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ังไม่สมบูรณ์ มีการ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ชื่อมโยงและสรุป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พียงร้อยละ </w:t>
            </w:r>
            <w:r>
              <w:rPr>
                <w:rFonts w:cs="Angsana New" w:ascii="Angsana New" w:hAnsi="Angsana New"/>
                <w:sz w:val="28"/>
              </w:rPr>
              <w:t xml:space="preserve">80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บาง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สำคัญไม่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าด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สอดคล้อ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ไม่ครบตามองค์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องค์ประกอบ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ช้ภาษา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ในแต่ละเรื่องข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ความสอดคล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ง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้วยวา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ขั้นตอนการ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นำ ขั้นเสนอ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สรุป บุคลิกภาพ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ต่งกาย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้ำเสียงชัดเจน เร้า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ชื่อมั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นำและ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คลิกภาพ การแต่งก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หมาะสมระดับปานกล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้ำเสีย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ความมั่นใจในระ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ดับปานกล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ขั้นตอนใ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ำเสนอ น้ำเสียงราบเรียบ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ความมั่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รอบรู้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นำเสนอ การใช้น้ำเส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ึงดูดความ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าดความมั่นใจ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็นได้ชัดเชิงประจักษ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งโคร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ะทัดรัดเข้าใจง่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นาดตัวอักษรพอเหมา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ใช้ภาษาและสะกด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งโครงงานดึงด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นใจและมี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อเหมาะ สะกด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ผงโครง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ึงดูดความ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คิดริเร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งรายละเอียด อ่านย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นาดตัวอักษรเล็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งโครงงานไม่ดึงด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นใจ ไม่มี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สำคัญไม่เรียง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ยาก 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็กมาก แผงโครง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ไม่น่าสน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สดุ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ถูกต้อง น่าสนใ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ัดเจน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น่าสนใ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และประดิษฐ์อย่างถูกต้องตามหลักการและแนะนำ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ูแ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็บ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ะอาด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pacing w:val="-6"/>
                <w:sz w:val="28"/>
              </w:rPr>
              <w:t>/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รือเครื่องมือใ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03860</wp:posOffset>
                </wp:positionH>
                <wp:positionV relativeFrom="paragraph">
                  <wp:posOffset>-162560</wp:posOffset>
                </wp:positionV>
                <wp:extent cx="322516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-12.8pt;width:253.95pt;height:35.9pt" coordorigin="-636,-256" coordsize="5079,718">
                <v:shape id="shape_0" fillcolor="#ccecff" stroked="f" o:allowincell="f" style="position:absolute;left:3785;top:-256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-256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-256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</wp:posOffset>
                </wp:positionH>
                <wp:positionV relativeFrom="paragraph">
                  <wp:posOffset>-147320</wp:posOffset>
                </wp:positionV>
                <wp:extent cx="2712720" cy="44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-11.6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บันทึกความ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จาก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</w:t>
      </w:r>
      <w:r>
        <w:rPr>
          <w:rFonts w:eastAsia="Angsana New"/>
        </w:rPr>
        <w:t xml:space="preserve">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 xml:space="preserve">ให้สำเร็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าใจใส่ต่อ</w:t>
            </w:r>
            <w:r>
              <w:rPr>
                <w:rFonts w:ascii="Angsana New" w:hAnsi="Angsana New" w:cs="Angsana New"/>
              </w:rPr>
              <w:t>การปฏิบัติหน้าที่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ให้งานเสร็จตาม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9192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12.4pt;width:475.85pt;height:41.8pt" coordorigin="-2192,-248" coordsize="9517,836">
                <v:roundrect id="shape_0" fillcolor="#c0504d" stroked="f" o:allowincell="f" style="position:absolute;left:-2192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2165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7.7pt;width:161.3pt;height:35.9pt" coordorigin="-300,354" coordsize="3226,718">
                <v:shape id="shape_0" fillcolor="#00b050" stroked="f" o:allowincell="f" style="position:absolute;left:2268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00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2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779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</wp:posOffset>
                </wp:positionH>
                <wp:positionV relativeFrom="paragraph">
                  <wp:posOffset>260985</wp:posOffset>
                </wp:positionV>
                <wp:extent cx="3253105" cy="80518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55pt;width:256.1pt;height:63.4pt" coordorigin="-36,411" coordsize="5122,1268">
                <v:shape id="shape_0" stroked="f" o:allowincell="f" style="position:absolute;left:854;top:803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103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411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ฏจักรชีวิตของพืชดอก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ภาพพืชดอกหลากหลายชนิด ที่ติดบนกระดาน แล้ว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และสังเกตพืชในบริเวณโรงเรียน แล้วร่วมกันบอกชื่อพืชที่รู้จัก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ชื่อพืชที่รู้จักบนกระดาน 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ดอกบัว ดอกทานตะวัน ดอกมะเขือเทศ ดอกมะม่วง ดอกมะละก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อกกุหลาบ ที่ติดบนกระดาน แล้วร่วมกันตอบคำถามสำคัญ 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  และอ่อ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อย่างรวมพลัง ศึกษา สืบสอบข้อมูลเกี่ยวกับวัฏจักรชีวิตของพืชดอ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ทั้งออกแบบการนำเสนอผลการสืบสอบ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 ศึกษาวิธีทำ อภิปรายก่อนทำกิจกรรม 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รื่อง ศึกษาวัฏจักรชีวิตของพืชดอก และกิจกรรมวัฏจักรชีวิตของพืช และบันทึกผลการ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360420" cy="76200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pt;width:264.6pt;height:60pt" coordorigin="0,194" coordsize="5292,1200">
                <v:group id="shape_0" style="position:absolute;left:636;top:503;width:4656;height:891">
                  <v:shape id="shape_0" stroked="f" o:allowincell="f" style="position:absolute;left:866;top:50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74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 และสรุปสิ่งที่เข้าใจเป็นความ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วัฏจักรชีวิตของพืชดอกว่า พืชดอกที่โตเต็มที่ ดอกได้รับการผสมเกสรกลายเป็นผลที่ภายในมีเมล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เมล็ดงอกเป็นพืชต้นใหม่ พืชต้นใหม่จะเจริญเติบโตไปเป็นพืชที่โตเต็มที่ เพื่อสืบพันธุ์มีผลต่อไปได้อี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ุนเวียนต่อเนื่องเป็นวัฏจักรชีวิตของพืชด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3820</wp:posOffset>
                </wp:positionH>
                <wp:positionV relativeFrom="paragraph">
                  <wp:posOffset>-256540</wp:posOffset>
                </wp:positionV>
                <wp:extent cx="6419850" cy="7823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2pt;width:505.5pt;height:61.6pt" coordorigin="-132,-404" coordsize="10110,1232">
                <v:shape id="shape_0" stroked="f" o:allowincell="f" style="position:absolute;left:-132;top:-40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7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8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จัดเตรียมวัสดุอุปกรณ์ที่ใช้ในการเพาะเมล็ดพืช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ลุ่มเลือกศึกษา ลงมือปฏิบัติการเพาะเมล็ด บันทึกการเปลี่ยนแปลงที่เกิดขึ้นกับเมล็ดและรด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 ตั้งแต่เมล็ดเริ่มงอกเป็นต้นอ่อน เจริญเติบโตเป็นพืชต้นใหม่ ออกดอกและกลายเป็นผล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ทำเป็นโครงงา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ต่ละกลุ่มร่วมกันวางแผน สำรวจพืชดอกที่รู้จักและชอบใน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นิด แล้วออกแ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ดิษฐ์แบบจำลองแสดงวัฏจักรชีวิตของพืชดอก โดยใช้วัสดุที่กำหนดหรือวัสดุเหลือใช้ใน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พันธุ์ หมายถึง การให้กำเนิดพืชต้นใหม่จากต้นเดิมที่มีอยู่ก่อ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พันธุ์ของพืช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พันธุ์แบบอาศัยเพศ คือ การสืบพันธุ์ที่อาศัยดอก มีการผสมกันระหว่างละอองเรณูซึ่งเป็นเซลล์สืบพันธุ์เพศผู้ กับไข่ซึ่งเป็นเซลล์สืบพันธุ์เพศเมีย ทำให้ได้เมล็ดซึ่งงอกเป็นต้นใหม่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พันธุ์แบบไม่อาศัยเพศ คือ การสืบพันธุ์ที่ไม่อาศัยดอก แต่อาศัยส่วนอื่นของพืช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ืบพันธุ์ ไม่มีการผสมกันระหว่างเซลล์สืบพันธุ์เพศผู้ กับเซลล์สืบพันธุ์เพศเมีย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ชีวิตของพืชดอก หมายถึง การเปลี่ยนแปลงของพืชตั้งแต่งอกจากเมล็ด เจริญเติบโต สืบพันธุ์ ให้ผลและเมล็ดต่อไป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เมื่อเจริญเติบโตจะมีดอก ดอกจะมีการสืบพันธุ์เปลี่ยนแปลงไปเป็นผล ภายในผ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มล็ด เมื่อเมล็ดงอก ต้นอ่อนที่อยู่ภายในเมล็ดจะเจริญเติบโตเป็นพืชต้นใหม่ พืชต้นใหม่จะเจริญเติบโต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ดอกเพื่อสืบพันธุ์มีผลต่อไปได้อีก หมุนเวียนต่อเนื่องเป็นวัฏจักรชีวิตของพืชด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00</wp:posOffset>
                </wp:positionH>
                <wp:positionV relativeFrom="paragraph">
                  <wp:posOffset>60960</wp:posOffset>
                </wp:positionV>
                <wp:extent cx="4253865" cy="73533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8pt;width:334.95pt;height:57.9pt" coordorigin="-100,96" coordsize="6699,1158">
                <v:shape id="shape_0" stroked="f" o:allowincell="f" style="position:absolute;left:-100;top:96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78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0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จัดประกวดโครงงาน และประกวดแบบจำลองแสดงวัฏจักรชีวิตของพืชด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มีการนำเสนอแบบชมนิทรรศการ ประเมินผล และประกาศผลการประกวด ที่ลานอเนกประสงค์ข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3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stroked="f" o:allowincell="f" style="position:absolute;left:-132;top:-514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โครงงานและแบบจำลองที่ดีเด่นมอบให้ห้องวิทยาศาสตร์ของ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นักเรียนชั้นอื่น ๆ และใช้เป็นสื่อการเรียนการสอน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3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หลากหลายชน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บ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ทานตะ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มะเขือ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มะม่ว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มะละกอ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กุหลา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ผักตบชว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ข้า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ข้าวโพ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ดอกว่านหางจระเข้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ปลีกล้ว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28"/>
          <w:sz w:val="28"/>
          <w:szCs w:val="32"/>
        </w:rPr>
        <w:t>แผนภาพ วัฏจักรชีวิตของพืชดอ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28"/>
          <w:sz w:val="28"/>
          <w:szCs w:val="32"/>
        </w:rPr>
        <w:t>พืชในบริเวณ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ระถางต้นไม้ หรือภาชนะที่มีปริมาตร </w:t>
      </w:r>
      <w:r>
        <w:rPr>
          <w:rFonts w:cs="Angsana New" w:ascii="Angsana New" w:hAnsi="Angsana New"/>
          <w:sz w:val="28"/>
          <w:szCs w:val="32"/>
        </w:rPr>
        <w:t xml:space="preserve">3,000 </w:t>
      </w:r>
      <w:r>
        <w:rPr>
          <w:rFonts w:ascii="Angsana New" w:hAnsi="Angsana New" w:cs="Angsana New"/>
          <w:sz w:val="28"/>
          <w:sz w:val="28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28"/>
          <w:sz w:val="28"/>
          <w:szCs w:val="32"/>
        </w:rPr>
        <w:t>ดิน</w:t>
      </w:r>
      <w:r>
        <w:rPr>
          <w:rFonts w:cs="Angsana New" w:ascii="Angsana New" w:hAnsi="Angsana New"/>
          <w:sz w:val="28"/>
          <w:szCs w:val="32"/>
        </w:rPr>
        <w:tab/>
        <w:t>3</w:t>
        <w:tab/>
      </w:r>
      <w:r>
        <w:rPr>
          <w:rFonts w:ascii="Angsana New" w:hAnsi="Angsana New" w:cs="Angsana New"/>
          <w:sz w:val="28"/>
          <w:sz w:val="28"/>
          <w:szCs w:val="32"/>
        </w:rPr>
        <w:t>กิโลกรัม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พันธุ์พืช เช่น ถั่วเขียว มะเขือเทศ ต้อยติ่ง ทานตะวัน</w:t>
      </w:r>
      <w:r>
        <w:rPr>
          <w:rFonts w:cs="Angsana New" w:ascii="Angsana New" w:hAnsi="Angsana New"/>
          <w:sz w:val="28"/>
          <w:szCs w:val="32"/>
        </w:rPr>
        <w:tab/>
        <w:t>5</w:t>
        <w:tab/>
      </w:r>
      <w:r>
        <w:rPr>
          <w:rFonts w:ascii="Angsana New" w:hAnsi="Angsana New" w:cs="Angsana New"/>
          <w:sz w:val="28"/>
          <w:sz w:val="28"/>
          <w:szCs w:val="32"/>
        </w:rPr>
        <w:t>เมล็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28"/>
          <w:sz w:val="28"/>
          <w:szCs w:val="32"/>
        </w:rPr>
        <w:t>ไม้บรรท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28"/>
          <w:sz w:val="28"/>
          <w:szCs w:val="32"/>
        </w:rPr>
        <w:t>สายวัด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เส้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28"/>
          <w:sz w:val="28"/>
          <w:szCs w:val="32"/>
        </w:rPr>
        <w:t>แว่นขยาย</w:t>
      </w:r>
      <w:r>
        <w:rPr>
          <w:rFonts w:cs="Angsana New" w:ascii="Angsana New" w:hAnsi="Angsana New"/>
          <w:sz w:val="28"/>
          <w:szCs w:val="32"/>
        </w:rPr>
        <w:tab/>
        <w:t>1</w:t>
        <w:tab/>
      </w:r>
      <w:r>
        <w:rPr>
          <w:rFonts w:ascii="Angsana New" w:hAnsi="Angsana New" w:cs="Angsana New"/>
          <w:sz w:val="28"/>
          <w:sz w:val="28"/>
          <w:szCs w:val="32"/>
        </w:rPr>
        <w:t>อั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ที่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>เรื่อง ศึกษาวัฏจักรชีวิตของพืชดอก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28"/>
          <w:sz w:val="28"/>
          <w:szCs w:val="32"/>
        </w:rPr>
        <w:t>ใบกิจกรรม เรื่อง วัฏจักรชีวิตของพืช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6237" w:leader="none"/>
          <w:tab w:val="left" w:pos="6663" w:leader="none"/>
        </w:tabs>
        <w:jc w:val="center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2060</wp:posOffset>
                </wp:positionH>
                <wp:positionV relativeFrom="paragraph">
                  <wp:posOffset>-137160</wp:posOffset>
                </wp:positionV>
                <wp:extent cx="2895600" cy="632460"/>
                <wp:effectExtent l="9525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8pt;margin-top:-10.8pt;width:227.9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สังเกตได้เป็นลำดับแรกในการเพาะเมล็ดพืช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บอ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าก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ต่อไปนี้เป็นส่วนใดของถั่วลันเต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</wp:posOffset>
                </wp:positionH>
                <wp:positionV relativeFrom="paragraph">
                  <wp:posOffset>31115</wp:posOffset>
                </wp:positionV>
                <wp:extent cx="1005840" cy="9753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2.45pt;width:79.1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92405</wp:posOffset>
            </wp:positionH>
            <wp:positionV relativeFrom="paragraph">
              <wp:posOffset>252095</wp:posOffset>
            </wp:positionV>
            <wp:extent cx="912495" cy="606425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นอ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วัดความสูงของต้นอ่อน โดยไม่ให้ต้นอ่อนตายควรปฏิบัติตามข้อใดจึ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ดจากโคนต้นถึงปลายร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ดจากโคนต้นถึงปลายยอ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ดจากปลายรากถึงปลายใ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</w:t>
      </w:r>
      <w:r>
        <w:rPr>
          <w:rFonts w:ascii="Angsana New" w:hAnsi="Angsana New" w:cs="Angsana New"/>
          <w:sz w:val="28"/>
          <w:sz w:val="28"/>
          <w:szCs w:val="32"/>
        </w:rPr>
        <w:t>ใดจึงมีต้นไทรขนาดเล็กไปเจริญเติบโตอยู่บนหลังคาอาคารบ้านเรือ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นุษย์นำไปปลูกบน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ล็ดไทรปะปนมากับกระเบื้อง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กกินลูกไทรแล้วขับถ่ายเมล็ดลงบน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ต่อไปนี้ไม่เกี่ยวข้องกับผักตบชว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ืช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อกสีแด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ำต้นพองอ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ต้นกระท้อนมีวัฏจักรชีวิตเหมือนกับพืช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ไ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ฟิร์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ักแว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หากต้นมะม่วงไม่ออกดอกจะส่งผลตาม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มี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้นแห้ง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นอ่อนแคระแกร็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ล็ดพืชในห่อบรรจุภัณฑ์จึงไม่ง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มี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ชื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ผลของพืชชนิด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ะพร้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ะเขือ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พืชชนิดใดต่อไปนี้ไม่มีด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บ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อสส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4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พืชชนิดใดต่อไปนี้ไม่มีด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0645</wp:posOffset>
                </wp:positionH>
                <wp:positionV relativeFrom="paragraph">
                  <wp:posOffset>316230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58991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บ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อสส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ต่อไปนี้ไม่เกี่ยวข้องกับผักตบชว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645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พืชน้ำ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645</wp:posOffset>
                </wp:positionH>
                <wp:positionV relativeFrom="paragraph">
                  <wp:posOffset>4445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ดอกสีแด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ลำต้นพอ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ต่อไปนี้เป็นส่วนใดของถั่วลันเต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</wp:posOffset>
                </wp:positionH>
                <wp:positionV relativeFrom="paragraph">
                  <wp:posOffset>31115</wp:posOffset>
                </wp:positionV>
                <wp:extent cx="1005840" cy="9753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2.45pt;width:79.15pt;height:7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75260</wp:posOffset>
            </wp:positionH>
            <wp:positionV relativeFrom="paragraph">
              <wp:posOffset>236220</wp:posOffset>
            </wp:positionV>
            <wp:extent cx="912495" cy="606425"/>
            <wp:effectExtent l="0" t="0" r="0" b="0"/>
            <wp:wrapNone/>
            <wp:docPr id="9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นอ่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สังเกตได้เป็นลำดับแรกในการเพาะเมล็ดพืช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ใบอ่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รากอ่อ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5090</wp:posOffset>
                </wp:positionH>
                <wp:positionV relativeFrom="paragraph">
                  <wp:posOffset>586740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46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5090</wp:posOffset>
                </wp:positionH>
                <wp:positionV relativeFrom="paragraph">
                  <wp:posOffset>860425</wp:posOffset>
                </wp:positionV>
                <wp:extent cx="21590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7pt;margin-top:6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กต้นมะม่วงไม่ออกดอกจะส่งผลตาม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มีผ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ต้นแห้งต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ต้นอ่อนแคระแกร็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191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191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4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</w:t>
      </w:r>
      <w:r>
        <w:rPr>
          <w:rFonts w:ascii="Angsana New" w:hAnsi="Angsana New" w:cs="Angsana New"/>
          <w:sz w:val="28"/>
          <w:sz w:val="28"/>
          <w:szCs w:val="32"/>
        </w:rPr>
        <w:t>ใดจึงมีต้นไทรขนาดเล็กไปเจริญเติบโตอยู่บนหลังคาอาคารบ้านเรือน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มนุษย์นำไปปลูกบน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มล็ดไทรปะปนมากับกระเบื้อง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กกินลูกไทรแล้วขับถ่ายเมล็ดลงบนหลังค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มล็ดพืชในห่อบรรจุภัณฑ์จึงไม่งอ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ม่มีดิ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ม่มีความชื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ผลของพืชชนิด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มะพร้า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ะเขือเทศ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ต้นกระท้อนมีวัฏจักรชีวิตเหมือนกับพืช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ลำไ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ฟิร์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ผักแว่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ถ้าต้องการวัดความสูงของต้นอ่อนโดยไม่ให้ต้นอ่อนตาย ควรปฏิบัติตามข้อใดจึ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ดจากโคนต้นถึงปลายร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1305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4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ดจากโคนต้นถึงปลายยอ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ดจากปลายรากถึงปลายใ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  <w:t xml:space="preserve">3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  <w:t xml:space="preserve">1                               10. </w:t>
        <w:tab/>
        <w:t>2</w:t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4980</wp:posOffset>
                </wp:positionH>
                <wp:positionV relativeFrom="paragraph">
                  <wp:posOffset>219710</wp:posOffset>
                </wp:positionV>
                <wp:extent cx="2430780" cy="1066800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สืบพันธุ์ของพื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7.3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สืบพันธุ์ของ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2:00Z</dcterms:created>
  <dc:creator>SUBJECT04</dc:creator>
  <dc:description/>
  <cp:keywords/>
  <dc:language>en-US</dc:language>
  <cp:lastModifiedBy>SUBJECT04</cp:lastModifiedBy>
  <cp:lastPrinted>2019-03-27T15:11:00Z</cp:lastPrinted>
  <dcterms:modified xsi:type="dcterms:W3CDTF">2019-03-27T08:11:00Z</dcterms:modified>
  <cp:revision>15</cp:revision>
  <dc:subject/>
  <dc:title/>
</cp:coreProperties>
</file>