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-264160</wp:posOffset>
            </wp:positionV>
            <wp:extent cx="55245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0</wp:posOffset>
                </wp:positionH>
                <wp:positionV relativeFrom="paragraph">
                  <wp:posOffset>-88900</wp:posOffset>
                </wp:positionV>
                <wp:extent cx="41351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นิ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36pt;mso-wrap-distance-left:9.05pt;mso-wrap-distance-right:9.05pt;mso-wrap-distance-top:0pt;mso-wrap-distance-bottom:0pt;margin-top:-7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นิ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136525</wp:posOffset>
                </wp:positionV>
                <wp:extent cx="463994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97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ิทานยายกะต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32pt;mso-wrap-distance-left:9.05pt;mso-wrap-distance-right:9.05pt;mso-wrap-distance-top:0pt;mso-wrap-distance-bottom:0pt;margin-top:10.7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970" w:leader="none"/>
                          <w:tab w:val="left" w:pos="3960" w:leader="none"/>
                        </w:tabs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ิทานยายกะต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99060</wp:posOffset>
            </wp:positionV>
            <wp:extent cx="2628900" cy="847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83890</wp:posOffset>
            </wp:positionH>
            <wp:positionV relativeFrom="paragraph">
              <wp:posOffset>139065</wp:posOffset>
            </wp:positionV>
            <wp:extent cx="2228850" cy="371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0555</wp:posOffset>
                </wp:positionH>
                <wp:positionV relativeFrom="paragraph">
                  <wp:posOffset>165735</wp:posOffset>
                </wp:positionV>
                <wp:extent cx="2286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05pt;mso-position-vertical-relative:text;margin-left:2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40005</wp:posOffset>
                </wp:positionV>
                <wp:extent cx="19431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.1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</w:rPr>
        <w:t xml:space="preserve">                     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คำคล้องจอง ข้อความ และบทร้อยกรองง่าย ๆ ได้ถูกต้อง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ใจความสำคัญและรายละเอียดจากเรื่องที่อ่าน</w:t>
      </w:r>
    </w:p>
    <w:p>
      <w:pPr>
        <w:pStyle w:val="Normal"/>
        <w:tabs>
          <w:tab w:val="clear" w:pos="720"/>
          <w:tab w:val="left" w:pos="20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95250</wp:posOffset>
            </wp:positionV>
            <wp:extent cx="2743200" cy="8477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212090</wp:posOffset>
                </wp:positionV>
                <wp:extent cx="21717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.7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ะบุใจความสำคัญจากเรื่อง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ียงลำดับเหตุการณ์จากเรื่องที่อ่าน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ในการอ่า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รียงลำดับเหตุการณ์ทำให้จับใจความเรื่องที่อ่านได้เร็วขึ้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เรียงลำดับเหตุการณ์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ยกะต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ปฏิบัติตามข้อตกลง กฎเกณฑ์ ระเบียบ ข้อบังคับของครอบครั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โรงเรีย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6435</wp:posOffset>
                </wp:positionH>
                <wp:positionV relativeFrom="paragraph">
                  <wp:posOffset>527050</wp:posOffset>
                </wp:positionV>
                <wp:extent cx="3540125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1.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ชีวิตประจำวันมีสิ่งใดที่ต้องเรียงลำดับ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นชีวิตประจำวันมีสิ่งใดที่ต้องเรียงลำดับ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ออกมาใบ้คำ จากบัตรคำที่ครูกำหนดทีละ ๑ ค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</wp:posOffset>
                </wp:positionH>
                <wp:positionV relativeFrom="paragraph">
                  <wp:posOffset>46990</wp:posOffset>
                </wp:positionV>
                <wp:extent cx="702310" cy="361950"/>
                <wp:effectExtent l="5080" t="5080" r="5715" b="160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ยพร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8pt;margin-top:3.7pt;width:55.2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ยพร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4960</wp:posOffset>
                </wp:positionH>
                <wp:positionV relativeFrom="paragraph">
                  <wp:posOffset>46990</wp:posOffset>
                </wp:positionV>
                <wp:extent cx="359410" cy="361950"/>
                <wp:effectExtent l="5080" t="5080" r="5715" b="1581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61800"/>
                        </a:xfrm>
                        <a:custGeom>
                          <a:avLst/>
                          <a:gdLst>
                            <a:gd name="textAreaLeft" fmla="*/ 9720 w 203760"/>
                            <a:gd name="textAreaRight" fmla="*/ 194040 w 203760"/>
                            <a:gd name="textAreaTop" fmla="*/ 9720 h 205200"/>
                            <a:gd name="textAreaBottom" fmla="*/ 1954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7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52"/>
                              </a:lnTo>
                              <a:arcTo wR="3600" hR="3600" stAng="10800000" swAng="-5400000"/>
                              <a:lnTo>
                                <a:pt x="18000" y="217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8pt;margin-top:3.7pt;width:28.2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1010</wp:posOffset>
                </wp:positionH>
                <wp:positionV relativeFrom="paragraph">
                  <wp:posOffset>46990</wp:posOffset>
                </wp:positionV>
                <wp:extent cx="349885" cy="361950"/>
                <wp:effectExtent l="5715" t="5080" r="5080" b="157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61800"/>
                        </a:xfrm>
                        <a:custGeom>
                          <a:avLst/>
                          <a:gdLst>
                            <a:gd name="textAreaLeft" fmla="*/ 9360 w 198360"/>
                            <a:gd name="textAreaRight" fmla="*/ 189000 w 198360"/>
                            <a:gd name="textAreaTop" fmla="*/ 9360 h 205200"/>
                            <a:gd name="textAreaBottom" fmla="*/ 19584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23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43"/>
                              </a:lnTo>
                              <a:arcTo wR="3600" hR="3600" stAng="10800000" swAng="-5400000"/>
                              <a:lnTo>
                                <a:pt x="18000" y="223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3pt;margin-top:3.7pt;width:27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ต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7410</wp:posOffset>
                </wp:positionH>
                <wp:positionV relativeFrom="paragraph">
                  <wp:posOffset>46990</wp:posOffset>
                </wp:positionV>
                <wp:extent cx="400050" cy="361950"/>
                <wp:effectExtent l="5080" t="5080" r="5715" b="2057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3pt;margin-top:3.7pt;width:31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4945</wp:posOffset>
                </wp:positionH>
                <wp:positionV relativeFrom="paragraph">
                  <wp:posOffset>46990</wp:posOffset>
                </wp:positionV>
                <wp:extent cx="476250" cy="361950"/>
                <wp:effectExtent l="5080" t="5080" r="5715" b="160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ม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35pt;margin-top:3.7pt;width:37.4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ม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4235</wp:posOffset>
                </wp:positionH>
                <wp:positionV relativeFrom="paragraph">
                  <wp:posOffset>46990</wp:posOffset>
                </wp:positionV>
                <wp:extent cx="702310" cy="361950"/>
                <wp:effectExtent l="5080" t="5080" r="5715" b="1600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มลงหว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05pt;margin-top:3.7pt;width:55.2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มลงหว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4885</wp:posOffset>
                </wp:positionH>
                <wp:positionV relativeFrom="paragraph">
                  <wp:posOffset>46990</wp:posOffset>
                </wp:positionV>
                <wp:extent cx="416560" cy="361950"/>
                <wp:effectExtent l="5080" t="5080" r="5715" b="1600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ย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55pt;margin-top:3.7pt;width:32.7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ย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าชีพนักล่า เข้าป่าเป็นประจ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พร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ตัวฉันนั้นดำรูปร่างคล้ายน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แมวคือศัตรูฉันอยู่ตามบ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กนักเรียนคนใดใบ้คำไม่ได้ ครูช่วยแนะน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9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เพื่อนทายถูก นักเรียนผู้ใบ้คำ นำบัตรคำนั้นไปติดบนกระดาน จากนั้นครูและนักเรียนร่วมกันสนทนาว่านักเรียนคิดถึงอะไรเมื่อเห็นคำเหล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นิทานเรื่อง ยายกะตา พร้อมกันหากนักเรียนอ่านไม่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อ่านไม่คล่อง ครูช่วยเหลือโดยการอ่านนำ หรือช่วยแนะนำคำที่นักเรียนอ่าน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นทนา แสดงความคิดเห็นในหัวข้อ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ตัวละครใน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หตุการณ์ใน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ตอนจบของเรื่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เรียงลำดับเหตุการณ์ใ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สุ่มโยนลูกบอลลูกเล็กให้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นใดค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ให้นักเรียนคนนั้นพูดประโยคจากนิท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ยกะ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โยนลูกบอล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ได้รับลูกบอลพูดประโยคจากนิ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ร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ต่อเนื่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จบ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ยายามให้นักเรียนทุกคนได้ทำ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บันทึกบนกระด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แผนภาพ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นักเรียนเข้าใจง่าย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9920</wp:posOffset>
                </wp:positionH>
                <wp:positionV relativeFrom="paragraph">
                  <wp:posOffset>535305</wp:posOffset>
                </wp:positionV>
                <wp:extent cx="257175" cy="2952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6pt;margin-top:42.15pt;width:2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ติมคำหรือข้อความจากนิท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ยกะ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ามเหตุการณ์ที่เรียง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ใช้ดินสอระบายลงใน           หน้าคำตอบ        ที่ถูกต้องจากนิทานเรื่อง ยายกะตา แล้ว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รียงลำดับเหตุการณ์ทำให้จับใจความเรื่องที่อ่านได้เร็วขึ้น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447675</wp:posOffset>
                </wp:positionV>
                <wp:extent cx="1828800" cy="457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5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ออกเสียงและร่วมกันสนทนาด้วยความมั่นใจ ครูส่งเสริมให้นักเรียนได้แสดงความคิดเห็นและกล้าแสดงออก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ทานเรื่อง ยายกะต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ูกบอลลูก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51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610" w:leader="none"/>
          <w:tab w:val="left" w:pos="3420" w:leader="none"/>
          <w:tab w:val="left" w:pos="40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    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6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9T07:48:00Z</dcterms:modified>
  <cp:revision>10</cp:revision>
  <dc:subject/>
  <dc:title> </dc:title>
</cp:coreProperties>
</file>