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Can I have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Can I have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 สะกด อ่าน เขียน และรู้ความหมายของคำศัพท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ขอสิ่งข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่ง หรือหลายสิ่ง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มื่อมีผู้ขอสิ่งของจากนักเรียน นักเรียนสามารถตอบตกลงและปฏิเสธได้อย่างสุ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สิ่งของจากผู้อื่น ควรใช้คำสุภาพ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ndy, cake, ice cream, jug, pen, pencil, fan, book, top, bike, appl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an I have …..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o.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ถือภาพที่เป็นสิ่งของต่าง ๆ ชูให้นักเรียนดูทีละภาพ และให้นักเรียนขอสิ่งของโดยใช้ประโยค </w:t>
      </w:r>
      <w:r>
        <w:rPr>
          <w:rFonts w:cs="Angsana New" w:ascii="Angsana New" w:hAnsi="Angsana New"/>
          <w:sz w:val="32"/>
          <w:szCs w:val="32"/>
        </w:rPr>
        <w:t>Can I have…..</w:t>
      </w:r>
      <w:r>
        <w:rPr>
          <w:rFonts w:cs="Angsana New" w:ascii="Angsana New" w:hAnsi="Angsana New"/>
          <w:spacing w:val="-6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ช่น ครูชูภาพ จักร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Ss :  Can I have a bik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T  :  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ชูภาพ แอปเปิ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Ss :  Can I have two apple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T  :  Sure. Here they are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6-27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21-122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ดข้อ </w:t>
      </w:r>
      <w:r>
        <w:rPr>
          <w:rFonts w:cs="Angsana New" w:ascii="Angsana New" w:hAnsi="Angsana New"/>
          <w:sz w:val="32"/>
          <w:szCs w:val="32"/>
        </w:rPr>
        <w:t>A, 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ab/>
        <w:t>Key: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>A.</w:t>
      </w:r>
    </w:p>
    <w:p>
      <w:pPr>
        <w:pStyle w:val="Normal"/>
        <w:spacing w:lineRule="auto" w:line="276"/>
        <w:rPr/>
      </w:pPr>
      <w:r>
        <w:rPr/>
        <w:tab/>
        <w:t>1.   a</w:t>
        <w:tab/>
        <w:tab/>
        <w:t>2.   b</w:t>
        <w:tab/>
        <w:tab/>
        <w:t>3.   b</w:t>
        <w:tab/>
        <w:tab/>
        <w:t xml:space="preserve">4.   a </w:t>
        <w:tab/>
        <w:tab/>
        <w:t>5.   a</w: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  <w:tab/>
        <w:t>1.   b</w:t>
        <w:tab/>
        <w:tab/>
        <w:t>2.   a</w:t>
        <w:tab/>
        <w:tab/>
        <w:t>3.   b</w:t>
        <w:tab/>
        <w:tab/>
        <w:t>4.   a</w:t>
        <w:tab/>
        <w:tab/>
        <w:t>5.   a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รียงประโยคให้ถูกต้อง แล้วเขียนล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cs="Angsana New" w:ascii="Angsana New" w:hAnsi="Angsana New"/>
          <w:sz w:val="32"/>
          <w:szCs w:val="32"/>
        </w:rPr>
        <w:t>a jug / I / Can / hav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cs="Angsana New" w:ascii="Angsana New" w:hAnsi="Angsana New"/>
          <w:sz w:val="32"/>
          <w:szCs w:val="32"/>
        </w:rPr>
        <w:t>I / a robot / have / Can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two dolls / hare /  I / Can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สิ่งของที่ตนมีนำมาวางบนโต๊ะ ให้นักเรียนที่นั่งแถวแรกเดินไปขอสิ่งของจากเพื่อนในแถ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ใช้คำตอบทั้งตอบรับและปฏิเสธ ให้นักเรียนทุกคนได้ฝึกการขอสิ่งข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งรอบคำศัพท์ประโยค </w:t>
      </w:r>
      <w:r>
        <w:rPr>
          <w:rFonts w:cs="Angsana New" w:ascii="Angsana New" w:hAnsi="Angsana New"/>
          <w:sz w:val="32"/>
          <w:szCs w:val="32"/>
        </w:rPr>
        <w:t xml:space="preserve">Can I have…..? </w:t>
      </w:r>
      <w:r>
        <w:rPr>
          <w:rFonts w:ascii="Angsana New" w:hAnsi="Angsana New"/>
          <w:sz w:val="32"/>
          <w:sz w:val="32"/>
          <w:szCs w:val="32"/>
        </w:rPr>
        <w:t>โดยแยกคำออกเป็นคำให้เป็นประโย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Can I have </w:t>
      </w:r>
      <w:r>
        <w:rPr>
          <w:rFonts w:cs="Angsana New" w:ascii="Angsana New" w:hAnsi="Angsana New"/>
          <w:sz w:val="32"/>
          <w:szCs w:val="32"/>
          <w:u w:val="dotted"/>
        </w:rPr>
        <w:t>(</w:t>
      </w:r>
      <w:r>
        <w:rPr>
          <w:rFonts w:ascii="Angsana New" w:hAnsi="Angsana New"/>
          <w:sz w:val="32"/>
          <w:sz w:val="32"/>
          <w:szCs w:val="32"/>
          <w:u w:val="dotted"/>
        </w:rPr>
        <w:t>คำถาม</w:t>
      </w:r>
      <w:r>
        <w:rPr>
          <w:rFonts w:cs="Angsana New" w:ascii="Angsana New" w:hAnsi="Angsana New"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</w:rPr>
        <w:t xml:space="preserve">?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  <w:t>uoycanihaveabookn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  <w:t>xyuwcanihaveanicecreamnyeh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  <w:t>mnystcanihavearobottest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 </w:t>
      </w:r>
      <w:r>
        <w:rPr>
          <w:rFonts w:cs="Angsana New" w:ascii="Angsana New" w:hAnsi="Angsana New"/>
          <w:sz w:val="32"/>
          <w:szCs w:val="32"/>
        </w:rPr>
        <w:t xml:space="preserve">crossword </w:t>
      </w:r>
      <w:r>
        <w:rPr>
          <w:rFonts w:ascii="Angsana New" w:hAnsi="Angsana New"/>
          <w:sz w:val="32"/>
          <w:sz w:val="32"/>
          <w:szCs w:val="32"/>
        </w:rPr>
        <w:t>เติมตัวอักษรลงในช่องว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32430</wp:posOffset>
            </wp:positionH>
            <wp:positionV relativeFrom="paragraph">
              <wp:posOffset>-46990</wp:posOffset>
            </wp:positionV>
            <wp:extent cx="665480" cy="50673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27" r="-6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9970</wp:posOffset>
                </wp:positionH>
                <wp:positionV relativeFrom="paragraph">
                  <wp:posOffset>84455</wp:posOffset>
                </wp:positionV>
                <wp:extent cx="386080" cy="3860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1pt" style="position:absolute;rotation:-0;width:30.4pt;height:30.4pt;mso-wrap-distance-left:9.05pt;mso-wrap-distance-right:9.05pt;mso-wrap-distance-top:0pt;mso-wrap-distance-bottom:0pt;margin-top:6.6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3350</wp:posOffset>
                </wp:positionH>
                <wp:positionV relativeFrom="paragraph">
                  <wp:posOffset>84455</wp:posOffset>
                </wp:positionV>
                <wp:extent cx="386080" cy="3860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1pt" style="position:absolute;rotation:-0;width:30.4pt;height:30.4pt;mso-wrap-distance-left:9.05pt;mso-wrap-distance-right:9.05pt;mso-wrap-distance-top:0pt;mso-wrap-distance-bottom:0pt;margin-top:6.6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6730</wp:posOffset>
                </wp:positionH>
                <wp:positionV relativeFrom="paragraph">
                  <wp:posOffset>84455</wp:posOffset>
                </wp:positionV>
                <wp:extent cx="386080" cy="3860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1pt" style="position:absolute;rotation:-0;width:30.4pt;height:30.4pt;mso-wrap-distance-left:9.05pt;mso-wrap-distance-right:9.05pt;mso-wrap-distance-top:0pt;mso-wrap-distance-bottom:0pt;margin-top:6.6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0110</wp:posOffset>
                </wp:positionH>
                <wp:positionV relativeFrom="paragraph">
                  <wp:posOffset>84455</wp:posOffset>
                </wp:positionV>
                <wp:extent cx="386080" cy="3860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1pt" style="position:absolute;rotation:-0;width:30.4pt;height:30.4pt;mso-wrap-distance-left:9.05pt;mso-wrap-distance-right:9.05pt;mso-wrap-distance-top:0pt;mso-wrap-distance-bottom:0pt;margin-top:6.6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3490</wp:posOffset>
                </wp:positionH>
                <wp:positionV relativeFrom="paragraph">
                  <wp:posOffset>84455</wp:posOffset>
                </wp:positionV>
                <wp:extent cx="386080" cy="3860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1pt" style="position:absolute;rotation:-0;width:30.4pt;height:30.4pt;mso-wrap-distance-left:9.05pt;mso-wrap-distance-right:9.05pt;mso-wrap-distance-top:0pt;mso-wrap-distance-bottom:0pt;margin-top:6.6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9970</wp:posOffset>
                </wp:positionH>
                <wp:positionV relativeFrom="paragraph">
                  <wp:posOffset>457835</wp:posOffset>
                </wp:positionV>
                <wp:extent cx="386080" cy="3860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1pt" style="position:absolute;rotation:-0;width:30.4pt;height:30.4pt;mso-wrap-distance-left:9.05pt;mso-wrap-distance-right:9.05pt;mso-wrap-distance-top:0pt;mso-wrap-distance-bottom:0pt;margin-top:36.0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9970</wp:posOffset>
                </wp:positionH>
                <wp:positionV relativeFrom="paragraph">
                  <wp:posOffset>831215</wp:posOffset>
                </wp:positionV>
                <wp:extent cx="386080" cy="3860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1pt" style="position:absolute;rotation:-0;width:30.4pt;height:30.4pt;mso-wrap-distance-left:9.05pt;mso-wrap-distance-right:9.05pt;mso-wrap-distance-top:0pt;mso-wrap-distance-bottom:0pt;margin-top:65.4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9970</wp:posOffset>
                </wp:positionH>
                <wp:positionV relativeFrom="paragraph">
                  <wp:posOffset>1204595</wp:posOffset>
                </wp:positionV>
                <wp:extent cx="386080" cy="3860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1pt" style="position:absolute;rotation:-0;width:30.4pt;height:30.4pt;mso-wrap-distance-left:9.05pt;mso-wrap-distance-right:9.05pt;mso-wrap-distance-top:0pt;mso-wrap-distance-bottom:0pt;margin-top:94.8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56945</wp:posOffset>
            </wp:positionH>
            <wp:positionV relativeFrom="paragraph">
              <wp:posOffset>227330</wp:posOffset>
            </wp:positionV>
            <wp:extent cx="563245" cy="545465"/>
            <wp:effectExtent l="0" t="0" r="0" b="0"/>
            <wp:wrapNone/>
            <wp:docPr id="4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ครูทบทวนการ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an I have </w:t>
      </w:r>
      <w:r>
        <w:rPr>
          <w:rFonts w:cs="Angsana New" w:ascii="Angsana New" w:hAnsi="Angsana New"/>
          <w:sz w:val="32"/>
          <w:szCs w:val="32"/>
          <w:u w:val="dotted"/>
        </w:rPr>
        <w:t>(</w:t>
      </w:r>
      <w:r>
        <w:rPr>
          <w:rFonts w:ascii="Angsana New" w:hAnsi="Angsana New"/>
          <w:sz w:val="32"/>
          <w:sz w:val="32"/>
          <w:szCs w:val="32"/>
          <w:u w:val="dotted"/>
        </w:rPr>
        <w:t>สิ่งเดียว</w:t>
      </w:r>
      <w:r>
        <w:rPr>
          <w:rFonts w:cs="Angsana New" w:ascii="Angsana New" w:hAnsi="Angsana New"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Can I 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(</w:t>
      </w:r>
      <w:r>
        <w:rPr>
          <w:rFonts w:ascii="Angsana New" w:hAnsi="Angsana New"/>
          <w:sz w:val="32"/>
          <w:sz w:val="32"/>
          <w:szCs w:val="32"/>
          <w:u w:val="dotted"/>
        </w:rPr>
        <w:t>หลายสิ่ง</w:t>
      </w:r>
      <w:r>
        <w:rPr>
          <w:rFonts w:cs="Angsana New" w:ascii="Angsana New" w:hAnsi="Angsana New"/>
          <w:sz w:val="32"/>
          <w:szCs w:val="32"/>
          <w:u w:val="dotted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re. Here they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. Sorry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4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CD track 26-27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 สะกด อ่าน เขียน และรู้ความหมาย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ขอสิ่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 หรือหลายสิ่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ขอสิ่งของจากนักเรียน นักเรียนสามารถตอบตกลงและปฏิเสธได้อย่างสุ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ตกลงและปฏิเส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ตกลงและปฏิเสธเมื่อมีผู้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-372745</wp:posOffset>
                </wp:positionV>
                <wp:extent cx="2929255" cy="7061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705960"/>
                          <a:chOff x="0" y="0"/>
                          <a:chExt cx="2929320" cy="70596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5600"/>
                            <a:ext cx="2922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5 Can I have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9.35pt;width:230.7pt;height:55.6pt" coordorigin="2340,-587" coordsize="4614,1112">
                <v:group id="shape_0" style="position:absolute;left:2501;top:-587;width:4452;height:1112">
                  <v:shape id="shape_0" ID="krob8888 [Converted]" stroked="f" o:allowincell="f" style="position:absolute;left:2501;top:-570;width:4349;height:109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220;top:-587;width:732;height:8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-468;width:4602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5 Can I have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60</wp:posOffset>
                </wp:positionH>
                <wp:positionV relativeFrom="paragraph">
                  <wp:posOffset>321945</wp:posOffset>
                </wp:positionV>
                <wp:extent cx="2527300" cy="3956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395640"/>
                          <a:chOff x="0" y="0"/>
                          <a:chExt cx="2527200" cy="39564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6120" y="26640"/>
                            <a:ext cx="20574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5.35pt;width:199pt;height:31.15pt" coordorigin="76,507" coordsize="3980,623">
                <v:shape id="shape_0" ID="krob" stroked="f" o:allowincell="f" style="position:absolute;left:511;top:549;width:3239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6;top:507;width:3979;height:53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7pt;width:36pt;height:27pt" coordorigin="480,174" coordsize="720,540">
                <v:shape id="shape_0" stroked="f" o:allowincell="f" style="position:absolute;left:480;top:1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26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Ann</w:t>
        <w:tab/>
        <w:tab/>
        <w:tab/>
        <w:tab/>
        <w:t>:</w:t>
        <w:tab/>
        <w:t>Can I have an ice cream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Ann’s mother</w:t>
        <w:tab/>
        <w:t>:</w:t>
        <w:tab/>
        <w:t>Sure. Here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im</w:t>
        <w:tab/>
        <w:tab/>
        <w:tab/>
        <w:tab/>
        <w:t>:</w:t>
        <w:tab/>
        <w:t>Can I have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im’s mother</w:t>
        <w:tab/>
        <w:t>:</w:t>
        <w:tab/>
        <w:t>No. Sorr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454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790</wp:posOffset>
                </wp:positionH>
                <wp:positionV relativeFrom="paragraph">
                  <wp:posOffset>228600</wp:posOffset>
                </wp:positionV>
                <wp:extent cx="3115310" cy="4102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8pt;width:245.3pt;height:32.3pt" coordorigin="154,360" coordsize="4906,646">
                <v:shape id="shape_0" ID="krob" stroked="f" o:allowincell="f" style="position:absolute;left:718;top:397;width:3805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54;top:360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920</wp:posOffset>
                </wp:positionH>
                <wp:positionV relativeFrom="paragraph">
                  <wp:posOffset>94615</wp:posOffset>
                </wp:positionV>
                <wp:extent cx="457200" cy="342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7.45pt;width:36pt;height:27pt" coordorigin="592,149" coordsize="720,540">
                <v:shape id="shape_0" stroked="f" o:allowincell="f" style="position:absolute;left:592;top:1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;top:23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Pat</w:t>
        <w:tab/>
        <w:tab/>
        <w:t>:</w:t>
        <w:tab/>
        <w:t>Can I have a cake and an ice crea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>:</w:t>
        <w:tab/>
        <w:t>Su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ony</w:t>
        <w:tab/>
        <w:t>:</w:t>
        <w:tab/>
        <w:t>Can I have two pencil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ne</w:t>
        <w:tab/>
        <w:t>:</w:t>
        <w:tab/>
        <w:t>Su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454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2214880" cy="3930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93120"/>
                          <a:chOff x="0" y="0"/>
                          <a:chExt cx="2214720" cy="39312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5640" y="24120"/>
                            <a:ext cx="208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1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0.75pt;width:174.4pt;height:30.95pt" coordorigin="52,215" coordsize="3488,619">
                <v:shape id="shape_0" ID="krob" stroked="f" o:allowincell="f" style="position:absolute;left:250;top:253;width:3289;height:58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2;top:215;width:3402;height:574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92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2.25pt;width:36pt;height:27pt" coordorigin="592,245" coordsize="720,540">
                <v:shape id="shape_0" stroked="f" o:allowincell="f" style="position:absolute;left:592;top:2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;top:33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Joy</w:t>
        <w:tab/>
        <w:tab/>
        <w:tab/>
        <w:tab/>
        <w:t>:</w:t>
        <w:tab/>
        <w:t>Can I have a pen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Can I have a pen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ab/>
        <w:tab/>
        <w:t>:</w:t>
        <w:tab/>
        <w:t>Oh, no. Sorry, sorry. I have a penci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Can I have a pencil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ab/>
        <w:tab/>
        <w:t>:</w:t>
        <w:tab/>
        <w:t>Oh, sure. Sure. Here it is. Here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Can I, can I have some candies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’s mother</w:t>
        <w:tab/>
        <w:tab/>
        <w:t>:</w:t>
        <w:tab/>
        <w:t>Oh, yes. Oh, yes. Here they a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Thanks a lot. Thanks a lot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3771900" cy="401955"/>
                <wp:effectExtent l="0" t="0" r="0" b="2317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02120"/>
                          <a:chOff x="0" y="0"/>
                          <a:chExt cx="37720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200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59040"/>
                            <a:ext cx="366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5 Can I have......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5pt;width:297pt;height:31.65pt" coordorigin="0,339" coordsize="5940,633">
                <v:shape id="shape_0" ID="cicle word copy" stroked="f" o:allowincell="f" style="position:absolute;left:0;top:339;width:5039;height:63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2;top:432;width:57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5 Can I have......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. 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 the words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425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6.05pt;width:36pt;height:27pt" coordorigin="555,121" coordsize="720,540">
                <v:shape id="shape_0" stroked="f" o:allowincell="f" style="position:absolute;left:555;top: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5;top:21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top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book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fan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candy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ca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 the answer. (The teacher shows the sign of the answer.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940</wp:posOffset>
                </wp:positionH>
                <wp:positionV relativeFrom="paragraph">
                  <wp:posOffset>234950</wp:posOffset>
                </wp:positionV>
                <wp:extent cx="457200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8.5pt;width:36pt;height:27pt" coordorigin="644,370" coordsize="720,540">
                <v:shape id="shape_0" stroked="f" o:allowincell="f" style="position:absolute;left:644;top:3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4;top:4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Can I have an ice cream?</w:t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  <w:t>Can I have an apple?</w:t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.</w:t>
        <w:tab/>
        <w:t xml:space="preserve">Can I have a robot?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6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3" t="-122" r="-1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.</w:t>
        <w:tab/>
        <w:t xml:space="preserve">Can I have a jug?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6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>Can I have a book?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3" t="-122" r="-1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2"/>
      <w:type w:val="nextPage"/>
      <w:pgSz w:w="11906" w:h="16838"/>
      <w:pgMar w:left="1440" w:right="1440" w:gutter="0" w:header="0" w:top="1440" w:footer="567" w:bottom="1440"/>
      <w:pgNumType w:start="4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38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9:00Z</dcterms:created>
  <dc:creator>SUBJECT04</dc:creator>
  <dc:description/>
  <dc:language>en-US</dc:language>
  <cp:lastModifiedBy>SUBJECT04</cp:lastModifiedBy>
  <cp:lastPrinted>2018-05-23T09:04:00Z</cp:lastPrinted>
  <dcterms:modified xsi:type="dcterms:W3CDTF">2018-06-02T02:29:00Z</dcterms:modified>
  <cp:revision>2</cp:revision>
  <dc:subject/>
  <dc:title/>
</cp:coreProperties>
</file>