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an I have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an I have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สะกด อ่าน เขียน และรู้ความหมายของคำศัพท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สิ่งข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่ง หรือหลายสิ่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มีผู้ขอสิ่งของจากนักเรียน นักเรียนสามารถตอบตกลงและปฏิเสธได้อย่างสุ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อสิ่งของจากผู้อื่น ควรใช้คำสุภาพ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candy, cake, ice cream, jug, pen, pencil, fan, book, top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an I have …..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o.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อบตาม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Can I have a cand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No.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 Can I have a b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No.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  Can I have two pencil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 Sure. Here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5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8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5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อ่าน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อ่านด้วยตนเองทั้งชั้น 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จับคู่ฝึกสนทนาโดยดูประโยคตัวอย่างจากหนังสือเรียนหน้า </w:t>
      </w:r>
      <w:r>
        <w:rPr>
          <w:rFonts w:cs="Angsana New" w:ascii="Angsana New" w:hAnsi="Angsana New"/>
          <w:sz w:val="32"/>
          <w:szCs w:val="32"/>
        </w:rPr>
        <w:t>11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ิ่งของกับ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โดยให้นักเรียนฝึกทำด้วยการอ่านประโยคทั้งหมดก่อน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Key:</w:t>
      </w:r>
      <w:r>
        <w:rPr>
          <w:rFonts w:cs="Cordia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1.   Can I have two kites?             </w:t>
      </w:r>
      <w:r>
        <w:rPr>
          <w:rFonts w:cs="Cordi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ยงเส้นไปที่รูปว่าว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Cordia New"/>
        </w:rPr>
        <w:tab/>
        <w:t>2.   Can I have a book?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             </w:t>
      </w:r>
      <w:r>
        <w:rPr>
          <w:rFonts w:cs="Cordi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ยงเส้นไปที่รูปหนังสื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3.   Can I have two dolls?</w:t>
      </w:r>
      <w:r>
        <w:rPr>
          <w:rFonts w:cs="Cordia New"/>
        </w:rPr>
        <w:tab/>
      </w:r>
      <w:r>
        <w:rPr>
          <w:rFonts w:cs="Cordia New"/>
        </w:rPr>
        <w:t xml:space="preserve">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ยงเส้นไปที่รูปตุ๊กตา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4.   Can I have two planes?</w:t>
      </w:r>
      <w:r>
        <w:rPr>
          <w:rFonts w:cs="Cordia New"/>
        </w:rPr>
        <w:tab/>
      </w:r>
      <w:r>
        <w:rPr>
          <w:rFonts w:cs="Cordia New"/>
        </w:rPr>
        <w:t xml:space="preserve">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ยงเส้นไปที่รูปเครื่องบิ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5.   Can I have an umbrella?</w:t>
      </w:r>
      <w:r>
        <w:rPr>
          <w:rFonts w:cs="Cordia New"/>
        </w:rPr>
        <w:tab/>
      </w:r>
      <w:r>
        <w:rPr>
          <w:rFonts w:cs="Cordia New"/>
        </w:rPr>
        <w:t xml:space="preserve">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ยงเส้นไปที่รูปร่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ประโยคสนทนาในหนังสือเรียนหน้า </w:t>
      </w:r>
      <w:r>
        <w:rPr>
          <w:rFonts w:cs="Angsana New" w:ascii="Angsana New" w:hAnsi="Angsana New"/>
          <w:sz w:val="32"/>
          <w:szCs w:val="32"/>
        </w:rPr>
        <w:t>11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ประโยคเพิ่ม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โยค ด้วยความคิดของ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ทบทวนประโยคการขอสิ่งของ ค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an I have </w:t>
      </w:r>
      <w:r>
        <w:rPr>
          <w:rFonts w:cs="Angsana New" w:ascii="Angsana New" w:hAnsi="Angsana New"/>
          <w:sz w:val="32"/>
          <w:szCs w:val="32"/>
          <w:u w:val="dotted"/>
        </w:rPr>
        <w:t>(</w:t>
      </w:r>
      <w:r>
        <w:rPr>
          <w:rFonts w:ascii="Angsana New" w:hAnsi="Angsana New"/>
          <w:sz w:val="32"/>
          <w:sz w:val="32"/>
          <w:szCs w:val="32"/>
          <w:u w:val="dotted"/>
        </w:rPr>
        <w:t>สิ่งเดียว</w:t>
      </w:r>
      <w:r>
        <w:rPr>
          <w:rFonts w:cs="Angsana New" w:ascii="Angsana New" w:hAnsi="Angsana New"/>
          <w:sz w:val="32"/>
          <w:szCs w:val="32"/>
          <w:u w:val="dotted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Can I 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(</w:t>
      </w:r>
      <w:r>
        <w:rPr>
          <w:rFonts w:ascii="Angsana New" w:hAnsi="Angsana New"/>
          <w:sz w:val="32"/>
          <w:sz w:val="32"/>
          <w:szCs w:val="32"/>
          <w:u w:val="dotted"/>
        </w:rPr>
        <w:t>หลายสิ่ง</w:t>
      </w:r>
      <w:r>
        <w:rPr>
          <w:rFonts w:cs="Angsana New" w:ascii="Angsana New" w:hAnsi="Angsana New"/>
          <w:sz w:val="32"/>
          <w:szCs w:val="32"/>
          <w:u w:val="dotted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ure. Here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Here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. Sorry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CD track 25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สะกด อ่าน เขียน และรู้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สิ่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 หรือหลายสิ่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จากนักเรียน นักเรียนสามารถตอบตกลงและปฏิเสธได้อย่างสุ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ตกลงและปฏิเสธเมื่อมีผู้ขอสิ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372745</wp:posOffset>
                </wp:positionV>
                <wp:extent cx="2929255" cy="706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705960"/>
                          <a:chOff x="0" y="0"/>
                          <a:chExt cx="2929320" cy="70596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5600"/>
                            <a:ext cx="2922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5 Can I have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9.35pt;width:230.7pt;height:55.6pt" coordorigin="2340,-587" coordsize="4614,1112">
                <v:group id="shape_0" style="position:absolute;left:2501;top:-587;width:4452;height:1112">
                  <v:shape id="shape_0" ID="krob8888 [Converted]" stroked="f" o:allowincell="f" style="position:absolute;left:2501;top:-570;width:4349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20;top:-587;width:732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468;width:4602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5 Can I have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321945</wp:posOffset>
                </wp:positionV>
                <wp:extent cx="2527300" cy="395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395640"/>
                          <a:chOff x="0" y="0"/>
                          <a:chExt cx="2527200" cy="39564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6120" y="26640"/>
                            <a:ext cx="20574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5.35pt;width:199pt;height:31.15pt" coordorigin="76,507" coordsize="3980,623">
                <v:shape id="shape_0" ID="krob" stroked="f" o:allowincell="f" style="position:absolute;left:511;top:549;width:323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;top:507;width:3979;height:53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7pt;width:36pt;height:27pt" coordorigin="480,174" coordsize="720,540">
                <v:shape id="shape_0" stroked="f" o:allowincell="f" style="position:absolute;left:480;top:1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26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Ann</w:t>
        <w:tab/>
        <w:tab/>
        <w:tab/>
        <w:tab/>
        <w:t>:</w:t>
        <w:tab/>
        <w:t>Can I have an ice cream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Ann’s mother</w:t>
        <w:tab/>
        <w:t>:</w:t>
        <w:tab/>
        <w:t>Sure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</w:t>
        <w:tab/>
        <w:tab/>
        <w:tab/>
        <w:tab/>
        <w:t>:</w:t>
        <w:tab/>
        <w:t>Can I have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im’s mother</w:t>
        <w:tab/>
        <w:t>:</w:t>
        <w:tab/>
        <w:t>No. Sorr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90</wp:posOffset>
                </wp:positionH>
                <wp:positionV relativeFrom="paragraph">
                  <wp:posOffset>22860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8pt;width:245.3pt;height:32.3pt" coordorigin="154,360" coordsize="4906,646">
                <v:shape id="shape_0" ID="krob" stroked="f" o:allowincell="f" style="position:absolute;left:718;top:397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4;top:36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7.45pt;width:36pt;height:27pt" coordorigin="592,149" coordsize="720,540">
                <v:shape id="shape_0" stroked="f" o:allowincell="f" style="position:absolute;left:592;top:1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23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Pat</w:t>
        <w:tab/>
        <w:tab/>
        <w:t>:</w:t>
        <w:tab/>
        <w:t>Can I have a cake and an ice crea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Tony</w:t>
        <w:tab/>
        <w:t>:</w:t>
        <w:tab/>
        <w:t>Can I have two pencil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ne</w:t>
        <w:tab/>
        <w:t>:</w:t>
        <w:tab/>
        <w:t>Su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454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2214880" cy="3930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93120"/>
                          <a:chOff x="0" y="0"/>
                          <a:chExt cx="2214720" cy="39312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5640" y="24120"/>
                            <a:ext cx="208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.75pt;width:174.4pt;height:30.95pt" coordorigin="52,215" coordsize="3488,619">
                <v:shape id="shape_0" ID="krob" stroked="f" o:allowincell="f" style="position:absolute;left:250;top:253;width:3289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;top:215;width:3402;height:574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2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2.25pt;width:36pt;height:27pt" coordorigin="592,245" coordsize="720,540">
                <v:shape id="shape_0" stroked="f" o:allowincell="f" style="position:absolute;left:592;top:2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2;top:33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Joy</w:t>
        <w:tab/>
        <w:tab/>
        <w:tab/>
        <w:tab/>
        <w:t>:</w:t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Can I have a pen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no. Sorry, sorry. I have a penc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 have a pencil, Jac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ack</w:t>
        <w:tab/>
        <w:tab/>
        <w:tab/>
        <w:t>:</w:t>
        <w:tab/>
        <w:t>Oh, sure. Sure. Here it is. 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Can I, can I have some candies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’s mother</w:t>
        <w:tab/>
        <w:tab/>
        <w:t>:</w:t>
        <w:tab/>
        <w:t>Oh, yes. Oh, yes. Here they are. Here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Joy</w:t>
        <w:tab/>
        <w:tab/>
        <w:tab/>
        <w:tab/>
        <w:t>:</w:t>
        <w:tab/>
        <w:t>Thanks a lot. Thanks a lot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3771900" cy="401955"/>
                <wp:effectExtent l="0" t="0" r="0" b="2317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02120"/>
                          <a:chOff x="0" y="0"/>
                          <a:chExt cx="37720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200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59040"/>
                            <a:ext cx="366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5 Can I have......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5pt;width:297pt;height:31.65pt" coordorigin="0,339" coordsize="5940,633">
                <v:shape id="shape_0" ID="cicle word copy" stroked="f" o:allowincell="f" style="position:absolute;left:0;top:339;width:503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432;width:57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5 Can I have......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word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6.05pt;width:36pt;height:27pt" coordorigin="555,121" coordsize="720,540">
                <v:shape id="shape_0" stroked="f" o:allowincell="f" style="position:absolute;left:555;top: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5;top:21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top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book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fan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ndy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 xml:space="preserve">Can I have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a ca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 the answer. (The teacher shows the sign of the answer.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83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940</wp:posOffset>
                </wp:positionH>
                <wp:positionV relativeFrom="paragraph">
                  <wp:posOffset>234950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8.5pt;width:36pt;height:27pt" coordorigin="644,370" coordsize="720,540">
                <v:shape id="shape_0" stroked="f" o:allowincell="f" style="position:absolute;left:644;top:3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4;top:4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Can I have an ice cream?</w:t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  <w:t>Can I have an apple?</w:t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.</w:t>
        <w:tab/>
        <w:t xml:space="preserve">Can I have a robot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4.</w:t>
        <w:tab/>
        <w:t xml:space="preserve">Can I have a jug?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8915" cy="285750"/>
            <wp:effectExtent l="0" t="0" r="0" b="0"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3" t="-125" r="-17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Can I have a book?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3" t="-122" r="-1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0"/>
      <w:type w:val="nextPage"/>
      <w:pgSz w:w="11906" w:h="16838"/>
      <w:pgMar w:left="1440" w:right="1440" w:gutter="0" w:header="0" w:top="1440" w:footer="567" w:bottom="1440"/>
      <w:pgNumType w:start="4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2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9:00Z</dcterms:created>
  <dc:creator>SUBJECT04</dc:creator>
  <dc:description/>
  <dc:language>en-US</dc:language>
  <cp:lastModifiedBy>SUBJECT04</cp:lastModifiedBy>
  <cp:lastPrinted>2018-05-23T09:00:00Z</cp:lastPrinted>
  <dcterms:modified xsi:type="dcterms:W3CDTF">2018-06-02T02:29:00Z</dcterms:modified>
  <cp:revision>2</cp:revision>
  <dc:subject/>
  <dc:title/>
</cp:coreProperties>
</file>