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46370</wp:posOffset>
                </wp:positionH>
                <wp:positionV relativeFrom="paragraph">
                  <wp:posOffset>226695</wp:posOffset>
                </wp:positionV>
                <wp:extent cx="1282700" cy="1182370"/>
                <wp:effectExtent l="635" t="292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82240"/>
                          <a:chOff x="0" y="0"/>
                          <a:chExt cx="1282680" cy="11822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2230" t="-25131" r="-4404" b="44786"/>
                          <a:stretch/>
                        </pic:blipFill>
                        <pic:spPr>
                          <a:xfrm rot="550200">
                            <a:off x="660240" y="482040"/>
                            <a:ext cx="5742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960" y="53280"/>
                            <a:ext cx="974160" cy="896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33790" t="8259" r="48449" b="18210"/>
                            <a:stretch/>
                          </pic:blipFill>
                          <pic:spPr>
                            <a:xfrm rot="409200">
                              <a:off x="40680" y="126000"/>
                              <a:ext cx="55044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3379" t="-25131" r="79864" b="18210"/>
                            <a:stretch/>
                          </pic:blipFill>
                          <pic:spPr>
                            <a:xfrm rot="21436200">
                              <a:off x="519840" y="9720"/>
                              <a:ext cx="43380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92880" t="-25131" r="-4404" b="44786"/>
                          <a:stretch/>
                        </pic:blipFill>
                        <pic:spPr>
                          <a:xfrm rot="1803000">
                            <a:off x="144720" y="414360"/>
                            <a:ext cx="2984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17.85pt;width:85.8pt;height:89.85pt" coordorigin="8489,357" coordsize="1716,1797">
                <v:oval id="shape_0" fillcolor="#ffffcc" stroked="t" o:allowincell="f" style="position:absolute;left:8499;top:357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9301;top:1116;width:903;height:1036;mso-wrap-style:none;v-text-anchor:middle;rotation:9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630;top:457;width:1437;height:1380">
                  <v:shape id="shape_0" stroked="f" o:allowincell="f" style="position:absolute;left:8630;top:639;width:866;height:1135;mso-wrap-style:none;v-text-anchor:middle;rotation:7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84;top:456;width:682;height:1379;mso-wrap-style:none;v-text-anchor:middle;rotation:357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90;top:1009;width:469;height:1036;mso-wrap-style:none;v-text-anchor:middle;rotation:3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ื้อผ้าและเครื่องแต่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แต่งกายด้วย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ื้อผ้าและเครื่องแต่งก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แต่งกายด้วย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ขั้นตอนการแต่งกายด้วยตน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กายด้วยตนเ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แต่งกายด้วยตนเ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เป็น</w:t>
      </w:r>
      <w:r>
        <w:rPr>
          <w:rFonts w:ascii="Angsana New" w:hAnsi="Angsana New" w:cs="Angsana New"/>
          <w:sz w:val="32"/>
          <w:sz w:val="32"/>
          <w:szCs w:val="32"/>
        </w:rPr>
        <w:t>ส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ักเรียนต้องปฏิบัติด้วยตนเอง เพื่อฝึกการพึ่งพาตนเอง การมีวินัย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่วยแบ่งเบาภาระของผู้ปกครอง ก่อนแต่งกายควรแปรงฟัน ล้างหน้า และอาบ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สะอาด แล้วใช้ผ้าเช็ดตัวเช็ดตัวและผมให้แห้งหลังอาบ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ทุกครั้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ด้วย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สามารถแต่งกายด้วยตนเองได้ จะส่งผลดีหรือผลเสีย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ขั้นตอนวิธีการแต่งกายด้วยตนเองที่เรียนในชั่วโมงที่แล้ว 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ตอบ</w:t>
      </w:r>
      <w:r>
        <w:rPr>
          <w:rFonts w:ascii="Angsana New" w:hAnsi="Angsana New" w:cs="Angsana New"/>
          <w:sz w:val="32"/>
          <w:sz w:val="32"/>
          <w:szCs w:val="32"/>
        </w:rPr>
        <w:t>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ด้วยตนเองมีขั้นตอนวิธีการอย่างไรบ้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241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2410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1)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สวมใส่ชุดชั้นในให้เรียบร้อย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 xml:space="preserve"> 2)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สวมเสื้อโดยไม่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ดึ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งเสื้อแรง ๆ ถ้ามีกระดุมติดกระดุมให้เรียบร้อย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 xml:space="preserve"> 3)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สวมกางเกงหรือกระโปรงแล้วรูดซิปอย่างเบามือ หรือติดกระดุมให้เรียบร้อย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 xml:space="preserve"> 4)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สำรวจความเรียบร้อยของตนเอง ถ้าต้องออกไปนอกบ้านให้สวมรองเท้าก่อ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ความรู้เกี่ยวกับการแต่งกาย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-32512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25.6pt;width:262.8pt;height:63pt" coordorigin="24,-512" coordsize="5256,1260">
                <v:group id="shape_0" style="position:absolute;left:624;top:-143;width:4656;height:891">
                  <v:shape id="shape_0" stroked="f" o:allowincell="f" style="position:absolute;left:854;top:-14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10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-512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>สาธิตขั้นตอนวิธีการแต่งกายด้วยตนเองที่ถูกต้องทีละขั้นต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ทนนักเรียน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น ออกมาแต่งกายด้วยตนเองหน้าชั้นเรียนด้วยเสื้อผ้าและเครื่องแต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ย</w:t>
      </w:r>
      <w:r>
        <w:rPr>
          <w:rFonts w:ascii="Angsana New" w:hAnsi="Angsana New" w:cs="Angsana New"/>
          <w:sz w:val="32"/>
          <w:sz w:val="32"/>
          <w:szCs w:val="32"/>
        </w:rPr>
        <w:t>ที่ครูเตรียมไว้ ได้แก่ เสื้อยืด กางเกงขาสั้น และรองเท้าแตะ โดยครูให้คำแนะนำและ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นอื่น ๆ ในชั้นเรียนร่วมกันสังเกต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 และแสดงความคิดเห็นถึงความถูกต้องในการแต่งกายด้วยตนเอง จากนั้นร่วมกันสรุป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วิธีการแต่งกายที่ถูกต้องอีกครั้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ิดประเมินเพื่อเพิ่มคุณค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ี่ยวกับขั้นตอนการแต่งกายด้วยตนเอง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นักเรียนสามารถแต่งกายด้วยตนเองได้ จะส่งผลดีหรือเสีย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่งผลดี เพราะได้ฝึกความรับผิดชอบ ฝึกการพึ่งพาตนเอง แบ่งเบาภาร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ผู้ปกคร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right" w:pos="9032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294005</wp:posOffset>
                </wp:positionV>
                <wp:extent cx="6419850" cy="7823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15pt;width:505.5pt;height:61.6pt" coordorigin="-144,-463" coordsize="10110,1232">
                <v:shape id="shape_0" stroked="f" o:allowincell="f" style="position:absolute;left:-144;top:-463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1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1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แต่งกายด้วยตนเองที่บ้าน โดยมีผู้ปกครองตรวจสอบความถูกต้อง จากนั้นนักเรียนบันทึกผลการปฏิบัติลงใน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แต่งกายด้วย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เป็นสิ่งหนึ่งที่นักเรียนต้องปฏิบัติ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ฝึก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พึ่งพาตนเอง การมีวินั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ับผิดชอบ และช่วยแบ่งเบาภาระของผู้ปกครอง ก่อนแต่งกายควรแปรงฟัน ล้างหน้า และอาบ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สะอาดแล้วใช้ผ้าเช็ดตัวเช็ดตัวและผมให้แห้งหลังอาบ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ascii="Angsana New" w:hAnsi="Angsana New" w:cs="Angsana New"/>
          <w:sz w:val="32"/>
          <w:sz w:val="32"/>
          <w:szCs w:val="32"/>
        </w:rPr>
        <w:t>ทุกคร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-125730</wp:posOffset>
                </wp:positionV>
                <wp:extent cx="4185285" cy="73533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9.9pt;width:329.55pt;height:57.9pt" coordorigin="8,-198" coordsize="6591,1158">
                <v:shape id="shape_0" stroked="f" o:allowincell="f" style="position:absolute;left:8;top:-198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8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31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ออกมาพูดคุยแลกเปลี่ยนประสบการณ์เกี่ยวกับการแต่งกายด้วยตนเองที่บ้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พร้อมกับบอกปัญหา อุปสรรคที่พ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ธีการแก้ไขของ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687695" cy="720090"/>
                <wp:effectExtent l="6985" t="0" r="0" b="1454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54655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Picture 284" descr="ICON แผน-ทักษะศตวรรษที่ 21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987440" y="0"/>
                              <a:ext cx="7005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1800" y="168120"/>
                            <a:ext cx="44654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ิจกรรมนี้สร้างเสริมทักษะศตวรรษที่ 21 ด้านการสื่อสาร และการคิดแก้ปัญห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8pt;width:447.85pt;height:56.7pt" coordorigin="24,76" coordsize="8957,1134">
                <v:group id="shape_0" style="position:absolute;left:24;top:76;width:8957;height:1134">
                  <v:rect id="shape_0" fillcolor="white" stroked="t" o:allowincell="f" style="position:absolute;left:24;top:189;width:8606;height:910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ID="Picture 284" stroked="f" o:allowincell="f" style="position:absolute;left:7878;top:76;width:1102;height:113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;top:341;width:703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ิจกรรมนี้สร้างเสริมทักษะศตวรรษที่ 21 ด้านการสื่อสาร และการคิดแก้ปัญห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-224790</wp:posOffset>
                </wp:positionV>
                <wp:extent cx="4978400" cy="76835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7pt;width:392pt;height:60.5pt" coordorigin="-24,-354" coordsize="7840,1210">
                <v:group id="shape_0" style="position:absolute;left:677;top:-20;width:7139;height:876">
                  <v:shape id="shape_0" stroked="f" o:allowincell="f" style="position:absolute;left:854;top:-2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4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ร่วมกัน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ด้วย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เสียงตามสายเพื่อเผยแพร่ความรู้แก่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จ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5415</wp:posOffset>
                </wp:positionV>
                <wp:extent cx="7848600" cy="706755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45pt;width:618pt;height:55.65pt" coordorigin="-1724,-229" coordsize="12360,1113">
                <v:rect id="shape_0" fillcolor="#ffffcc" stroked="f" o:allowincell="f" style="position:absolute;left:-1724;top:-1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116205</wp:posOffset>
            </wp:positionV>
            <wp:extent cx="647700" cy="64770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-3810</wp:posOffset>
                </wp:positionV>
                <wp:extent cx="2520950" cy="4419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้อผ้าและเครื่อง</w:t>
      </w:r>
      <w:r>
        <w:rPr>
          <w:rFonts w:ascii="Angsana New" w:hAnsi="Angsana New" w:cs="Angsana New"/>
          <w:sz w:val="32"/>
          <w:sz w:val="32"/>
          <w:szCs w:val="32"/>
        </w:rPr>
        <w:t>แต่งก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ccffff" stroked="f" o:allowincell="f" style="position:absolute;left:-1724;top:464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90;top:247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42290</wp:posOffset>
            </wp:positionH>
            <wp:positionV relativeFrom="paragraph">
              <wp:posOffset>188595</wp:posOffset>
            </wp:positionV>
            <wp:extent cx="647700" cy="64770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แต่งกายด้วยตนเองในชุดอื่น ๆ แล้วร่วมกันแสดงบทบาทสมมุติตามจินตนาการ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ข่งขันแต่งกายด้วยความรวดเร็วอย่างมีความคิดสร้างสรรค์โดยใช้เสื้อผ้าและเครื่องแต่งกายที่ครูเตรี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ว้ให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ฝึกร้องเพลง “สบายตัว”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140</wp:posOffset>
                </wp:positionH>
                <wp:positionV relativeFrom="paragraph">
                  <wp:posOffset>78740</wp:posOffset>
                </wp:positionV>
                <wp:extent cx="4472940" cy="1280160"/>
                <wp:effectExtent l="5080" t="0" r="5715" b="21463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1280160"/>
                          <a:chOff x="0" y="0"/>
                          <a:chExt cx="4473000" cy="128016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47300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43509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บายตัว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34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เตือนใจ ศรีมารุต)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34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าบน้ำแล้วสบายตั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บายหัวหนูหมั่นสระผม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ดเล็บที่มันแหลมค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ากหอมน่าชมเพราะหนูแปรงฟ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6.2pt;width:352.2pt;height:100.8pt" coordorigin="564,124" coordsize="7044,2016">
                <v:roundrect id="shape_0" fillcolor="white" stroked="t" o:allowincell="f" style="position:absolute;left:564;top:160;width:7043;height:1919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shape id="shape_0" stroked="f" o:allowincell="f" style="position:absolute;left:660;top:124;width:6851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บายตัว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340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เตือนใจ ศรีมารุต)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340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าบน้ำแล้วสบายตั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บายหัวหนูหมั่นสระผม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ดเล็บที่มันแหลมค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ากหอมน่าชมเพราะหนูแปรงฟ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9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9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9ffd9" stroked="f" o:allowincell="f" style="position:absolute;left:-1724;top:464;width:12359;height:693;mso-wrap-style:none;v-text-anchor:middle">
                  <v:fill o:detectmouseclick="t" type="solid" color2="#260026"/>
                  <v:stroke color="#3465a4" joinstyle="round" endcap="flat"/>
                  <w10:wrap type="none"/>
                </v:rect>
                <v:oval id="shape_0" fillcolor="#d9ffd9" stroked="f" o:allowincell="f" style="position:absolute;left:-890;top:247;width:1112;height:1112;mso-wrap-style:none;v-text-anchor:middle">
                  <v:fill o:detectmouseclick="t" type="solid" color2="#2600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34670</wp:posOffset>
            </wp:positionH>
            <wp:positionV relativeFrom="paragraph">
              <wp:posOffset>187325</wp:posOffset>
            </wp:positionV>
            <wp:extent cx="647700" cy="65659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8" r="-33" b="13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สวมใส่เสื้อผ้าที่พอดีตัว ไม่คับหรือแน่นจนเกินไป จะช่วยให้เคลื่อนไหวได้สะดว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รู้สึกอึดอัดและเป็นกังวล เมื่อต้องสวมใส่ออกไปนอกบ้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แต่งกายด้วยตนเ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การ</w:t>
      </w:r>
      <w:r>
        <w:rPr>
          <w:rFonts w:ascii="Angsana New" w:hAnsi="Angsana New" w:cs="Angsana New"/>
          <w:sz w:val="32"/>
          <w:sz w:val="32"/>
          <w:szCs w:val="32"/>
        </w:rPr>
        <w:t>แต่งกายด้วยตนเ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0998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4pt;margin-top:-15.9pt;width:618pt;height:55.65pt" coordorigin="-1748,-318" coordsize="12360,1113">
                <v:rect id="shape_0" fillcolor="#ffffcc" stroked="f" o:allowincell="f" style="position:absolute;left:-1748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14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981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</wp:posOffset>
                </wp:positionH>
                <wp:positionV relativeFrom="paragraph">
                  <wp:posOffset>-69215</wp:posOffset>
                </wp:positionV>
                <wp:extent cx="2760345" cy="37846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5.4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แต่งกายด้วยตนเ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ต่งกาย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งกาย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่วมกับ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พัฒน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กิดประโยชน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ส่วนรวม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ารถแก้ไข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ระหว่างการปฏิบัติ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งกาย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ตนเองได้คิดขึ้นมาเอง เพื่อให้มีประสิทธิภาพที่ดีขึ้นกว่าแบบ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</w:t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อื่นแนะน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งกาย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บบอย่างได้ถูกต้องและมีการดัดแปล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มาะสมกับตนเองโดย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งกายด้วยตนเองได้ตามแบบอย่าง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ตามที่ครู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18:00Z</dcterms:created>
  <dc:creator>SUBJECT03</dc:creator>
  <dc:description/>
  <cp:keywords/>
  <dc:language>en-US</dc:language>
  <cp:lastModifiedBy>SUBJECT03</cp:lastModifiedBy>
  <cp:lastPrinted>2019-05-13T09:50:00Z</cp:lastPrinted>
  <dcterms:modified xsi:type="dcterms:W3CDTF">2019-05-13T02:50:00Z</dcterms:modified>
  <cp:revision>6</cp:revision>
  <dc:subject/>
  <dc:title/>
</cp:coreProperties>
</file>