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อำนวยความสะดวกให้แก่สมาชิกใน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อำนวยความสะดวกให้แก่สมาชิกใน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ลักษณะงานบ้านประเภทงานอำนวยความสะดวกให้แก่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งานบ้านประเภทงานอำนวยความสะดวกให้แก่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ทำ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งานดูแลบ้าน บริเวณบ้าน และเครื่องใช้ในบ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อำนวยความสะดวกให้แก่สมาชิกในครอบครัว ซึ่งสมาชิกทุกคนควรช่วยเหลือกันทำงานบ้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พื่อให้บ้านสะอาดน่าอยู่อาศ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อำนวยความสะดวกให้แก่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ใดบ้างที่นักเรียนต้องทำด้วยความระมัดระวัง และอยู่ในความดูแลของผู้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ด็กซักเสื้อผ้า แล้ว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69215</wp:posOffset>
                </wp:positionV>
                <wp:extent cx="3634740" cy="2026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20268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64.2pt;margin-top:5.45pt;width:286.15pt;height:159.5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29640</wp:posOffset>
            </wp:positionH>
            <wp:positionV relativeFrom="paragraph">
              <wp:posOffset>175895</wp:posOffset>
            </wp:positionV>
            <wp:extent cx="3406140" cy="18059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ด็กในภาพกำลังทำสิ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ักเสื้อ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ทำสิ่งนี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ทำงานบ้านดังกล่าวจะส่งผลต่อตนเองและสมาชิกในครอบครัว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สื้อผ้าสะอาดไว้สวมใส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ว่าเคยทำสิ่งใดเพื่อช่วยเหลือสมาชิกในครอบครัว 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3450</wp:posOffset>
                </wp:positionH>
                <wp:positionV relativeFrom="paragraph">
                  <wp:posOffset>138430</wp:posOffset>
                </wp:positionV>
                <wp:extent cx="951230" cy="571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71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้าง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74.9pt;height:45pt;mso-wrap-distance-left:9.05pt;mso-wrap-distance-right:9.05pt;mso-wrap-distance-top:0pt;mso-wrap-distance-bottom:0pt;margin-top:10.9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ล้าง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2080</wp:posOffset>
                </wp:positionH>
                <wp:positionV relativeFrom="paragraph">
                  <wp:posOffset>198755</wp:posOffset>
                </wp:positionV>
                <wp:extent cx="1270" cy="827405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pt;margin-top:15.65pt;width:0.1pt;height:65.1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5585</wp:posOffset>
                </wp:positionH>
                <wp:positionV relativeFrom="paragraph">
                  <wp:posOffset>182880</wp:posOffset>
                </wp:positionV>
                <wp:extent cx="796290" cy="367030"/>
                <wp:effectExtent l="38735" t="38100" r="3810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64a2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18.55pt;margin-top:14.4pt;width:62.65pt;height:28.85pt;flip:x;mso-wrap-style:none;v-text-anchor:middle">
                <v:fill o:detectmouseclick="t" on="false"/>
                <v:stroke color="#8064a2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5950</wp:posOffset>
                </wp:positionH>
                <wp:positionV relativeFrom="paragraph">
                  <wp:posOffset>205105</wp:posOffset>
                </wp:positionV>
                <wp:extent cx="796290" cy="366395"/>
                <wp:effectExtent l="38100" t="38735" r="387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48.5pt;margin-top:16.15pt;width:62.65pt;height:28.8pt;mso-wrap-style:none;v-text-anchor:middle">
                <v:fill o:detectmouseclick="t" on="false"/>
                <v:stroke color="#f79646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1720</wp:posOffset>
                </wp:positionH>
                <wp:positionV relativeFrom="paragraph">
                  <wp:posOffset>-9525</wp:posOffset>
                </wp:positionV>
                <wp:extent cx="970280" cy="5905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905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โต๊ะ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76.4pt;height:46.5pt;mso-wrap-distance-left:9.05pt;mso-wrap-distance-right:9.05pt;mso-wrap-distance-top:0pt;mso-wrap-distance-bottom:0pt;margin-top:-0.75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จัดโต๊ะ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4555</wp:posOffset>
                </wp:positionH>
                <wp:positionV relativeFrom="paragraph">
                  <wp:posOffset>-9525</wp:posOffset>
                </wp:positionV>
                <wp:extent cx="970280" cy="5905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905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ักเสื้อผ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76.4pt;height:46.5pt;mso-wrap-distance-left:9.05pt;mso-wrap-distance-right:9.05pt;mso-wrap-distance-top:0pt;mso-wrap-distance-bottom:0pt;margin-top:-0.7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ซักเสื้อผ้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5950</wp:posOffset>
                </wp:positionH>
                <wp:positionV relativeFrom="paragraph">
                  <wp:posOffset>125095</wp:posOffset>
                </wp:positionV>
                <wp:extent cx="1651635" cy="8826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88272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48.5pt;margin-top:9.85pt;width:130pt;height:6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3400</wp:posOffset>
                </wp:positionH>
                <wp:positionV relativeFrom="paragraph">
                  <wp:posOffset>236855</wp:posOffset>
                </wp:positionV>
                <wp:extent cx="1850390" cy="7639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ที่เคยทำเพื่อช่วยเหลือ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0.15pt;mso-wrap-distance-left:9.05pt;mso-wrap-distance-right:9.05pt;mso-wrap-distance-top:0pt;mso-wrap-distance-bottom:0pt;margin-top:18.6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ที่เคยทำเพื่อช่วยเหลือสมาชิก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1295</wp:posOffset>
                </wp:positionH>
                <wp:positionV relativeFrom="paragraph">
                  <wp:posOffset>260350</wp:posOffset>
                </wp:positionV>
                <wp:extent cx="796290" cy="366395"/>
                <wp:effectExtent l="38735" t="38735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f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215.85pt;margin-top:20.5pt;width:62.65pt;height:28.8pt;flip:xy;mso-wrap-style:none;v-text-anchor:middle">
                <v:fill o:detectmouseclick="t" on="false"/>
                <v:stroke color="#00b0f0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5950</wp:posOffset>
                </wp:positionH>
                <wp:positionV relativeFrom="paragraph">
                  <wp:posOffset>7620</wp:posOffset>
                </wp:positionV>
                <wp:extent cx="739775" cy="367030"/>
                <wp:effectExtent l="38735" t="38735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986">
                              <a:moveTo>
                                <a:pt x="2142" y="986"/>
                              </a:move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986" path="m2142,986l1428,0l0,0e" stroked="t" o:allowincell="f" style="position:absolute;margin-left:148.5pt;margin-top:0.6pt;width:58.2pt;height:28.85pt;flip:y;mso-wrap-style:none;v-text-anchor:middle">
                <v:fill o:detectmouseclick="t" on="false"/>
                <v:stroke color="#c0504d" weight="93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8700</wp:posOffset>
                </wp:positionH>
                <wp:positionV relativeFrom="paragraph">
                  <wp:posOffset>67945</wp:posOffset>
                </wp:positionV>
                <wp:extent cx="970280" cy="6883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88340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76.4pt;height:54.2pt;mso-wrap-distance-left:9.05pt;mso-wrap-distance-right:9.05pt;mso-wrap-distance-top:0pt;mso-wrap-distance-bottom:0pt;margin-top:5.3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ประกอบ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5825</wp:posOffset>
                </wp:positionH>
                <wp:positionV relativeFrom="paragraph">
                  <wp:posOffset>83185</wp:posOffset>
                </wp:positionV>
                <wp:extent cx="970280" cy="6883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883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อกน้ำดื่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76.4pt;height:54.2pt;mso-wrap-distance-left:9.05pt;mso-wrap-distance-right:9.05pt;mso-wrap-distance-top:0pt;mso-wrap-distance-bottom:0pt;margin-top:6.5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กรอกน้ำดื่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งานอำนวยความสะดวกให้แก่สมาช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ใดบ้างที่นักเรียนต้องทำด้วยความระมัดระวัง และอยู่ในความดูแลของผู้ปกครอง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ีดผ้า ประกอบ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>ู้เกี่ยวกับงานอำนวยความสะดวกให้แก่สมาชิกใน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ล้วร่วมกันอ่านแถบข้อความประเภทของ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ิดปะปนกันบนกระดาน จากนั้นแต่ละกลุ่มร่วมกันวิเคราะห์เพื่อหาความสัมพันธ์ของข้อคว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ทนกลุ่มออกมาจับคู่แถบข้อความที่สัมพันธ์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ข้อ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155</wp:posOffset>
                </wp:positionH>
                <wp:positionV relativeFrom="paragraph">
                  <wp:posOffset>124460</wp:posOffset>
                </wp:positionV>
                <wp:extent cx="1169670" cy="4000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ผ้าสกป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2.1pt;height:31.5pt;mso-wrap-distance-left:9.05pt;mso-wrap-distance-right:9.05pt;mso-wrap-distance-top:0pt;mso-wrap-distance-bottom:0pt;margin-top:9.8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ผ้าสกป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7835</wp:posOffset>
                </wp:positionH>
                <wp:positionV relativeFrom="paragraph">
                  <wp:posOffset>124460</wp:posOffset>
                </wp:positionV>
                <wp:extent cx="864870" cy="4000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ีด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8.1pt;height:31.5pt;mso-wrap-distance-left:9.05pt;mso-wrap-distance-right:9.05pt;mso-wrap-distance-top:0pt;mso-wrap-distance-bottom:0pt;margin-top:9.8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ีด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9855</wp:posOffset>
                </wp:positionH>
                <wp:positionV relativeFrom="paragraph">
                  <wp:posOffset>124460</wp:posOffset>
                </wp:positionV>
                <wp:extent cx="1314450" cy="4000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ษขยะบน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03.5pt;height:31.5pt;mso-wrap-distance-left:9.05pt;mso-wrap-distance-right:9.05pt;mso-wrap-distance-top:0pt;mso-wrap-distance-bottom:0pt;margin-top:9.8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ษขยะบน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9075</wp:posOffset>
                </wp:positionH>
                <wp:positionV relativeFrom="paragraph">
                  <wp:posOffset>124460</wp:posOffset>
                </wp:positionV>
                <wp:extent cx="864870" cy="4000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้าง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8.1pt;height:31.5pt;mso-wrap-distance-left:9.05pt;mso-wrap-distance-right:9.05pt;mso-wrap-distance-top:0pt;mso-wrap-distance-bottom:0pt;margin-top:9.8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้าง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155</wp:posOffset>
                </wp:positionH>
                <wp:positionV relativeFrom="paragraph">
                  <wp:posOffset>63500</wp:posOffset>
                </wp:positionV>
                <wp:extent cx="834390" cy="4000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5.7pt;height:31.5pt;mso-wrap-distance-left:9.05pt;mso-wrap-distance-right:9.05pt;mso-wrap-distance-top:0pt;mso-wrap-distance-bottom:0pt;margin-top: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7315</wp:posOffset>
                </wp:positionH>
                <wp:positionV relativeFrom="paragraph">
                  <wp:posOffset>63500</wp:posOffset>
                </wp:positionV>
                <wp:extent cx="1184910" cy="4000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00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โต๊ะ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93.3pt;height:31.5pt;mso-wrap-distance-left:9.05pt;mso-wrap-distance-right:9.05pt;mso-wrap-distance-top:0pt;mso-wrap-distance-bottom:0pt;margin-top: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โต๊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5315</wp:posOffset>
                </wp:positionH>
                <wp:positionV relativeFrom="paragraph">
                  <wp:posOffset>63500</wp:posOffset>
                </wp:positionV>
                <wp:extent cx="902970" cy="4000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ผ้าย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1.1pt;height:31.5pt;mso-wrap-distance-left:9.05pt;mso-wrap-distance-right:9.05pt;mso-wrap-distance-top:0pt;mso-wrap-distance-bottom:0pt;margin-top: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ผ้าย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9855</wp:posOffset>
                </wp:positionH>
                <wp:positionV relativeFrom="paragraph">
                  <wp:posOffset>63500</wp:posOffset>
                </wp:positionV>
                <wp:extent cx="836295" cy="4000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000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5.85pt;height:31.5pt;mso-wrap-distance-left:9.05pt;mso-wrap-distance-right:9.05pt;mso-wrap-distance-top:0pt;mso-wrap-distance-bottom:0pt;margin-top: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6635</wp:posOffset>
                </wp:positionH>
                <wp:positionV relativeFrom="paragraph">
                  <wp:posOffset>63500</wp:posOffset>
                </wp:positionV>
                <wp:extent cx="781050" cy="4000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61.5pt;height:31.5pt;mso-wrap-distance-left:9.05pt;mso-wrap-distance-right:9.05pt;mso-wrap-distance-top:0pt;mso-wrap-distance-bottom:0pt;margin-top: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155</wp:posOffset>
                </wp:positionH>
                <wp:positionV relativeFrom="paragraph">
                  <wp:posOffset>1905</wp:posOffset>
                </wp:positionV>
                <wp:extent cx="864870" cy="4000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ักเสื้อ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8.1pt;height:31.5pt;mso-wrap-distance-left:9.05pt;mso-wrap-distance-right:9.05pt;mso-wrap-distance-top:0pt;mso-wrap-distance-bottom:0pt;margin-top:0.1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ัก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1130</wp:posOffset>
                </wp:positionH>
                <wp:positionV relativeFrom="paragraph">
                  <wp:posOffset>1905</wp:posOffset>
                </wp:positionV>
                <wp:extent cx="1583055" cy="4000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000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ฝุ่นบนชั้นวางข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124.65pt;height:31.5pt;mso-wrap-distance-left:9.05pt;mso-wrap-distance-right:9.05pt;mso-wrap-distance-top:0pt;mso-wrap-distance-bottom:0pt;margin-top:0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ฝุ่นบนชั้นวาง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8955</wp:posOffset>
                </wp:positionH>
                <wp:positionV relativeFrom="paragraph">
                  <wp:posOffset>1905</wp:posOffset>
                </wp:positionV>
                <wp:extent cx="1268730" cy="4000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000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น ชามสกป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0pt" style="position:absolute;rotation:-0;width:99.9pt;height:31.5pt;mso-wrap-distance-left:9.05pt;mso-wrap-distance-right:9.05pt;mso-wrap-distance-top:0pt;mso-wrap-distance-bottom:0pt;margin-top:0.1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น ชามสกป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5315</wp:posOffset>
                </wp:positionH>
                <wp:positionV relativeFrom="paragraph">
                  <wp:posOffset>1905</wp:posOffset>
                </wp:positionV>
                <wp:extent cx="1725930" cy="4000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000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ึงเวลารับประทา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135.9pt;height:31.5pt;mso-wrap-distance-left:9.05pt;mso-wrap-distance-right:9.05pt;mso-wrap-distance-top:0pt;mso-wrap-distance-bottom:0pt;margin-top:0.1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ึงเวลา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155</wp:posOffset>
                </wp:positionH>
                <wp:positionV relativeFrom="paragraph">
                  <wp:posOffset>215265</wp:posOffset>
                </wp:positionV>
                <wp:extent cx="1268730" cy="4000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000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้นไม้เหี่ยวเ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0pt" style="position:absolute;rotation:-0;width:99.9pt;height:31.5pt;mso-wrap-distance-left:9.05pt;mso-wrap-distance-right:9.05pt;mso-wrap-distance-top:0pt;mso-wrap-distance-bottom:0pt;margin-top:16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้นไม้เหี่ยวเ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6895</wp:posOffset>
                </wp:positionH>
                <wp:positionV relativeFrom="paragraph">
                  <wp:posOffset>215265</wp:posOffset>
                </wp:positionV>
                <wp:extent cx="2175510" cy="4000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00050"/>
                        </a:xfrm>
                        <a:prstGeom prst="rect"/>
                        <a:solidFill>
                          <a:srgbClr val="8B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อาหารเสร็จพร้อมรับประ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FFFF" strokecolor="#00B0F0" strokeweight="0pt" style="position:absolute;rotation:-0;width:171.3pt;height:31.5pt;mso-wrap-distance-left:9.05pt;mso-wrap-distance-right:9.05pt;mso-wrap-distance-top:0pt;mso-wrap-distance-bottom:0pt;margin-top:16.9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อาหารเสร็จพร้อมรับประ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8480</wp:posOffset>
                </wp:positionH>
                <wp:positionV relativeFrom="paragraph">
                  <wp:posOffset>223520</wp:posOffset>
                </wp:positionV>
                <wp:extent cx="586740" cy="289560"/>
                <wp:effectExtent l="5080" t="11430" r="762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944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1040 h 164160"/>
                            <a:gd name="textAreaBottom" fmla="*/ 123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de9d9" stroked="t" o:allowincell="f" style="position:absolute;margin-left:242.4pt;margin-top:17.6pt;width:46.15pt;height:22.75pt;mso-wrap-style:none;v-text-anchor:middle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3875</wp:posOffset>
                </wp:positionH>
                <wp:positionV relativeFrom="paragraph">
                  <wp:posOffset>107315</wp:posOffset>
                </wp:positionV>
                <wp:extent cx="1169670" cy="4000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ผ้าสกป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2.1pt;height:31.5pt;mso-wrap-distance-left:9.05pt;mso-wrap-distance-right:9.05pt;mso-wrap-distance-top:0pt;mso-wrap-distance-bottom:0pt;margin-top:8.4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ผ้าสกป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8135</wp:posOffset>
                </wp:positionH>
                <wp:positionV relativeFrom="paragraph">
                  <wp:posOffset>107315</wp:posOffset>
                </wp:positionV>
                <wp:extent cx="864870" cy="4000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ักเสื้อ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8.1pt;height:31.5pt;mso-wrap-distance-left:9.05pt;mso-wrap-distance-right:9.05pt;mso-wrap-distance-top:0pt;mso-wrap-distance-bottom:0pt;margin-top:8.4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ัก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8480</wp:posOffset>
                </wp:positionH>
                <wp:positionV relativeFrom="paragraph">
                  <wp:posOffset>215265</wp:posOffset>
                </wp:positionV>
                <wp:extent cx="586740" cy="289560"/>
                <wp:effectExtent l="5080" t="11430" r="762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944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1040 h 164160"/>
                            <a:gd name="textAreaBottom" fmla="*/ 123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42.4pt;margin-top:16.95pt;width:46.15pt;height:22.75pt;mso-wrap-style:none;v-text-anchor:middle" type="_x0000_t9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10</wp:posOffset>
                </wp:positionH>
                <wp:positionV relativeFrom="paragraph">
                  <wp:posOffset>152400</wp:posOffset>
                </wp:positionV>
                <wp:extent cx="902970" cy="4000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ผ้าย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71.1pt;height:31.5pt;mso-wrap-distance-left:9.05pt;mso-wrap-distance-right:9.05pt;mso-wrap-distance-top:0pt;mso-wrap-distance-bottom:0pt;margin-top:12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ผ้าย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8135</wp:posOffset>
                </wp:positionH>
                <wp:positionV relativeFrom="paragraph">
                  <wp:posOffset>152400</wp:posOffset>
                </wp:positionV>
                <wp:extent cx="864870" cy="4000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ีดผ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8.1pt;height:31.5pt;mso-wrap-distance-left:9.05pt;mso-wrap-distance-right:9.05pt;mso-wrap-distance-top:0pt;mso-wrap-distance-bottom:0pt;margin-top:12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ีด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8480</wp:posOffset>
                </wp:positionH>
                <wp:positionV relativeFrom="paragraph">
                  <wp:posOffset>238125</wp:posOffset>
                </wp:positionV>
                <wp:extent cx="586740" cy="289560"/>
                <wp:effectExtent l="5080" t="11430" r="762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944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1040 h 164160"/>
                            <a:gd name="textAreaBottom" fmla="*/ 123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42.4pt;margin-top:18.75pt;width:46.15pt;height:22.75pt;mso-wrap-style:none;v-text-anchor:middle" type="_x0000_t93">
                <v:fill o:detectmouseclick="t" type="solid" color2="#291c43"/>
                <v:stroke color="#9bbb5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</wp:posOffset>
                </wp:positionH>
                <wp:positionV relativeFrom="paragraph">
                  <wp:posOffset>160020</wp:posOffset>
                </wp:positionV>
                <wp:extent cx="1268730" cy="4000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000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าน ชามสกป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0pt" style="position:absolute;rotation:-0;width:99.9pt;height:31.5pt;mso-wrap-distance-left:9.05pt;mso-wrap-distance-right:9.05pt;mso-wrap-distance-top:0pt;mso-wrap-distance-bottom:0pt;margin-top:12.6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าน ชามสกป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8135</wp:posOffset>
                </wp:positionH>
                <wp:positionV relativeFrom="paragraph">
                  <wp:posOffset>160020</wp:posOffset>
                </wp:positionV>
                <wp:extent cx="864870" cy="4000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้าง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8.1pt;height:31.5pt;mso-wrap-distance-left:9.05pt;mso-wrap-distance-right:9.05pt;mso-wrap-distance-top:0pt;mso-wrap-distance-bottom:0pt;margin-top:12.6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้าง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8480</wp:posOffset>
                </wp:positionH>
                <wp:positionV relativeFrom="paragraph">
                  <wp:posOffset>207010</wp:posOffset>
                </wp:positionV>
                <wp:extent cx="586740" cy="289560"/>
                <wp:effectExtent l="5080" t="11430" r="762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944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1040 h 164160"/>
                            <a:gd name="textAreaBottom" fmla="*/ 123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42.4pt;margin-top:16.3pt;width:46.15pt;height:22.75pt;mso-wrap-style:none;v-text-anchor:middle" type="_x0000_t93">
                <v:fill o:detectmouseclick="t" type="solid" color2="#492217"/>
                <v:stroke color="#4bacc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</wp:posOffset>
                </wp:positionH>
                <wp:positionV relativeFrom="paragraph">
                  <wp:posOffset>151765</wp:posOffset>
                </wp:positionV>
                <wp:extent cx="1725930" cy="4000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000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ึงเวลารับประทาน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135.9pt;height:31.5pt;mso-wrap-distance-left:9.05pt;mso-wrap-distance-right:9.05pt;mso-wrap-distance-top:0pt;mso-wrap-distance-bottom:0pt;margin-top:11.9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ึงเวลา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3375</wp:posOffset>
                </wp:positionH>
                <wp:positionV relativeFrom="paragraph">
                  <wp:posOffset>151765</wp:posOffset>
                </wp:positionV>
                <wp:extent cx="836295" cy="4000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000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5.85pt;height:31.5pt;mso-wrap-distance-left:9.05pt;mso-wrap-distance-right:9.05pt;mso-wrap-distance-top:0pt;mso-wrap-distance-bottom:0pt;margin-top:11.9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8480</wp:posOffset>
                </wp:positionH>
                <wp:positionV relativeFrom="paragraph">
                  <wp:posOffset>229870</wp:posOffset>
                </wp:positionV>
                <wp:extent cx="586740" cy="289560"/>
                <wp:effectExtent l="5080" t="11430" r="762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9440"/>
                        </a:xfrm>
                        <a:custGeom>
                          <a:avLst/>
                          <a:gdLst>
                            <a:gd name="textAreaLeft" fmla="*/ 51840 w 332640"/>
                            <a:gd name="textAreaRight" fmla="*/ 291240 w 332640"/>
                            <a:gd name="textAreaTop" fmla="*/ 41040 h 164160"/>
                            <a:gd name="textAreaBottom" fmla="*/ 123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bffff" stroked="t" o:allowincell="f" style="position:absolute;margin-left:242.4pt;margin-top:18.1pt;width:46.15pt;height:22.75pt;mso-wrap-style:none;v-text-anchor:middle" type="_x0000_t93">
                <v:fill o:detectmouseclick="t" type="solid" color2="#740000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3875</wp:posOffset>
                </wp:positionH>
                <wp:positionV relativeFrom="paragraph">
                  <wp:posOffset>174625</wp:posOffset>
                </wp:positionV>
                <wp:extent cx="2175510" cy="40005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00050"/>
                        </a:xfrm>
                        <a:prstGeom prst="rect"/>
                        <a:solidFill>
                          <a:srgbClr val="8B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อาหารเสร็จพร้อมรับประ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FFFF" strokecolor="#00B0F0" strokeweight="0pt" style="position:absolute;rotation:-0;width:171.3pt;height:31.5pt;mso-wrap-distance-left:9.05pt;mso-wrap-distance-right:9.05pt;mso-wrap-distance-top:0pt;mso-wrap-distance-bottom:0pt;margin-top:13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อาหารเสร็จพร้อมรับประ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3375</wp:posOffset>
                </wp:positionH>
                <wp:positionV relativeFrom="paragraph">
                  <wp:posOffset>174625</wp:posOffset>
                </wp:positionV>
                <wp:extent cx="1184910" cy="4000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00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โต๊ะ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93.3pt;height:31.5pt;mso-wrap-distance-left:9.05pt;mso-wrap-distance-right:9.05pt;mso-wrap-distance-top:0pt;mso-wrap-distance-bottom:0pt;margin-top:13.7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โต๊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จากนั้นนักเรียน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รุปความรู้จากการทำกิจกรรม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ทั้งหมดนี้ช่วยแบ่งเบาภาระของสมาชิกในครอบครัว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ทั้งหมดนี้จัดเป็นงานบ้านประเภท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านอำนวยความสะดวกให้แก่สมาชิกใน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เลือกงานอำนวยความสะดวกให้แก่สมาชิกในครอบครัว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 จากนั้น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บ้านดังกล่าวที่บ้าน โดยผู้ปกครองคอยสังเกตการณ์และให้ความช่วยเหล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บบบันท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5407025" cy="349377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อำนวยความสะดวกให้แก่สมาชิกใน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งานบ้านที่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ักผ้า                    รีดผ้า               ล้างจาน                  ทำอาหาร          จัดโต๊ะ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ผลการปฏิบัติงานบ้า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จานชามสะอาด ปราศจากคราบสกปร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12"/>
                                <w:szCs w:val="1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12"/>
                                <w:szCs w:val="1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และอุปสรรคที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  ค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านิดา  แสวงกุ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8080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25.75pt;height:275.1pt;mso-wrap-distance-left:9.05pt;mso-wrap-distance-right:9.05pt;mso-wrap-distance-top:0pt;mso-wrap-distance-bottom:0pt;margin-top:3.6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านอำนวยความสะดวกให้แก่สมาชิกใน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งานบ้านที่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ักผ้า                    รีดผ้า               ล้างจาน                  ทำอาหาร          จัดโต๊ะ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ผลการปฏิบัติงานบ้า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จานชามสะอาด ปราศจากคราบสกปร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12"/>
                          <w:szCs w:val="1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12"/>
                          <w:szCs w:val="1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และอุปสรรคที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  ค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มานิดา  แสวงกุ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8080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34290</wp:posOffset>
                </wp:positionV>
                <wp:extent cx="5345430" cy="349377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4937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1pt" style="position:absolute;rotation:-0;width:420.9pt;height:275.1pt;mso-wrap-distance-left:9.05pt;mso-wrap-distance-right:9.05pt;mso-wrap-distance-top:0pt;mso-wrap-distance-bottom:0pt;margin-top:2.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104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4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364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4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996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4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0540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4.7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2045</wp:posOffset>
                </wp:positionH>
                <wp:positionV relativeFrom="paragraph">
                  <wp:posOffset>41275</wp:posOffset>
                </wp:positionV>
                <wp:extent cx="368300" cy="27749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85pt;mso-wrap-distance-left:9.05pt;mso-wrap-distance-right:9.05pt;mso-wrap-distance-top:0pt;mso-wrap-distance-bottom:0pt;margin-top:3.2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4840</wp:posOffset>
                </wp:positionH>
                <wp:positionV relativeFrom="paragraph">
                  <wp:posOffset>12065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9.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450</wp:posOffset>
                </wp:positionH>
                <wp:positionV relativeFrom="paragraph">
                  <wp:posOffset>90805</wp:posOffset>
                </wp:positionV>
                <wp:extent cx="368300" cy="27749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85pt;mso-wrap-distance-left:9.05pt;mso-wrap-distance-right:9.05pt;mso-wrap-distance-top:0pt;mso-wrap-distance-bottom:0pt;margin-top:7.1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4840</wp:posOffset>
                </wp:positionH>
                <wp:positionV relativeFrom="paragraph">
                  <wp:posOffset>12827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0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งานดูแลบ้าน บริเวณบ้าน และเครื่องใช้ในบ้า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งานอำนวยความสะดวกให้แก่สมาชิกในครอบครัว ซึ่งสมาชิกทุกคนควรช่วยเหลือกันทำงานบ้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บ้านสะอาดน่าอยู่อาศ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ล่าประสบการณ์การทำงานบ้านที่บ้าน พร้อมทั้งบอกปัญหาและอุปสรร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แก้ไขหน้าชั้นเรียน เพื่อนคนอื่น ๆ สอบถา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ความรู้ เรื่อง งานอำนวยความสะดวกให้แก่สมาชิกในครอบครัว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ประชาสัมพันธ์เสียงตามสายแนะนำการทำให้บ้านสะอาดด้วยวิธีการต่าง ๆ เพื่อเผยแพร่ความรู้แก่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เด็กซักเสื้อผ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ประเภทของ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ภทของงานบ้า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งานอำนวยความสะดวกให้แก่สมาชิกในครอบครั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47:00Z</dcterms:created>
  <dc:creator>SUBJECT03</dc:creator>
  <dc:description/>
  <cp:keywords/>
  <dc:language>en-US</dc:language>
  <cp:lastModifiedBy>SUBJECT01</cp:lastModifiedBy>
  <cp:lastPrinted>2019-04-06T11:46:00Z</cp:lastPrinted>
  <dcterms:modified xsi:type="dcterms:W3CDTF">2019-05-11T08:04:00Z</dcterms:modified>
  <cp:revision>9</cp:revision>
  <dc:subject/>
  <dc:title/>
</cp:coreProperties>
</file>