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48690</wp:posOffset>
            </wp:positionH>
            <wp:positionV relativeFrom="paragraph">
              <wp:posOffset>-1032510</wp:posOffset>
            </wp:positionV>
            <wp:extent cx="7687945" cy="1087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86560</wp:posOffset>
            </wp:positionH>
            <wp:positionV relativeFrom="paragraph">
              <wp:posOffset>26035</wp:posOffset>
            </wp:positionV>
            <wp:extent cx="2261870" cy="851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2293620" cy="630555"/>
                <wp:effectExtent l="0" t="635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6pt;margin-top:7.8pt;width:180.5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ชี้แจ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จัดการศึกษาขั้นพื้นฐานจะต้องสอดคล้องกับการเปลี่ยนแปลงทางเศรษฐกิจ สังคม วัฒนธรรม</w:t>
      </w:r>
      <w:r>
        <w:rPr>
          <w:spacing w:val="6"/>
          <w:lang w:bidi="th-TH"/>
        </w:rPr>
        <w:t xml:space="preserve"> </w:t>
      </w:r>
      <w:r>
        <w:rPr>
          <w:lang w:bidi="th-TH"/>
        </w:rPr>
        <w:t>สภาพแวดล้อม และความรู้ทางวิทยาศาสตร์และเทคโนโลยีที่เจริญก้าวหน้าอย่างรวดเร็ว เพื่อพัฒนาและ</w:t>
      </w:r>
      <w:r>
        <w:rPr>
          <w:lang w:bidi="th-TH"/>
        </w:rPr>
        <w:br/>
      </w:r>
      <w:r>
        <w:rPr>
          <w:lang w:bidi="th-TH"/>
        </w:rPr>
        <w:t>เสริมสร้างศักยภาพคนของชาติให้สามารถเพิ่มขีดความสามารถในการแข่งขันของประเทศ โดยการยกระดับ</w:t>
      </w:r>
    </w:p>
    <w:p>
      <w:pPr>
        <w:pStyle w:val="Normal"/>
        <w:jc w:val="left"/>
        <w:rPr/>
      </w:pPr>
      <w:r>
        <w:rPr>
          <w:lang w:bidi="th-TH"/>
        </w:rPr>
        <w:t xml:space="preserve">คุณภาพการศึกษาและการเรียนรู้ให้มีคุณภาพและมาตรฐานระดับสากลสอดคล้องกับประเทศไทย </w:t>
      </w:r>
      <w:r>
        <w:rPr>
          <w:lang w:bidi="th-TH"/>
        </w:rPr>
        <w:t>4.0</w:t>
      </w:r>
      <w:r>
        <w:rPr>
          <w:lang w:bidi="th-TH"/>
        </w:rPr>
        <w:br/>
      </w:r>
      <w:r>
        <w:rPr>
          <w:lang w:bidi="th-TH"/>
        </w:rPr>
        <w:t xml:space="preserve">โลกในศตวรรษที่ </w:t>
      </w:r>
      <w:r>
        <w:rPr>
          <w:lang w:bidi="th-TH"/>
        </w:rPr>
        <w:t xml:space="preserve">21 </w:t>
      </w:r>
      <w:r>
        <w:rPr>
          <w:lang w:bidi="th-TH"/>
        </w:rPr>
        <w:t xml:space="preserve">และทัดเทียมกับนานาชาติ ผู้เรียนมีศักยภาพในการแข่งขันและดำรงชีวิตอย่างสร้างสรรค์ในประชาคมโลกตามหลักปรัชญาของเศรษฐกิจพอเพียง </w:t>
      </w:r>
    </w:p>
    <w:p>
      <w:pPr>
        <w:pStyle w:val="Normal"/>
        <w:rPr>
          <w:spacing w:val="4"/>
          <w:lang w:bidi="th-TH"/>
        </w:rPr>
      </w:pPr>
      <w:r>
        <w:rPr>
          <w:lang w:bidi="th-TH"/>
        </w:rPr>
        <w:tab/>
      </w:r>
      <w:r>
        <w:rPr>
          <w:spacing w:val="4"/>
          <w:lang w:bidi="th-TH"/>
        </w:rPr>
        <w:t>สถานศึกษาจึงต้องจัดการศึกษาที่เน้นให้ผู้เรียนได้เรียนรู้จากประสบการณ์จริง กระตุ้นให้ผู้เรียน</w:t>
      </w:r>
    </w:p>
    <w:p>
      <w:pPr>
        <w:pStyle w:val="Normal"/>
        <w:rPr>
          <w:lang w:bidi="th-TH"/>
        </w:rPr>
      </w:pPr>
      <w:r>
        <w:rPr>
          <w:lang w:bidi="th-TH"/>
        </w:rPr>
        <w:t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</w:t>
      </w:r>
      <w:r>
        <w:rPr>
          <w:spacing w:val="-4"/>
          <w:lang w:bidi="th-TH"/>
        </w:rPr>
        <w:t>ต้องการเรียนรู้ ฝึกให้ผู้เรียนคิดวิเคราะห์ ลงมือปฏิบัติและสรุปเป็นความรู้ฝังแน่น ซึ่งเป็นองค์ความรู้ที่เกิดจาก</w:t>
      </w:r>
      <w:r>
        <w:rPr>
          <w:lang w:bidi="th-TH"/>
        </w:rPr>
        <w:t>ประสบการณ์ของตนเอง แล้วนำไปใช้ในชีวิตประจำวั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ถาบันพัฒนาคุณภาพวิชาการ </w:t>
      </w:r>
      <w:r>
        <w:rPr>
          <w:lang w:bidi="th-TH"/>
        </w:rPr>
        <w:t>(</w:t>
      </w:r>
      <w:r>
        <w:rPr>
          <w:lang w:bidi="th-TH"/>
        </w:rPr>
        <w:t>พว</w:t>
      </w:r>
      <w:r>
        <w:rPr>
          <w:lang w:bidi="th-TH"/>
        </w:rPr>
        <w:t xml:space="preserve">.) </w:t>
      </w:r>
      <w:r>
        <w:rPr>
          <w:lang w:bidi="th-TH"/>
        </w:rPr>
        <w:t xml:space="preserve">ตระหนักถึงความสำคัญของการจัดการเรียนรู้ให้สอดคล้องกับเป้าหมายของการเรียนรู้ จึงได้จัดทำแผนการจัดการเรียนรู้ตามแนวทาง </w:t>
      </w:r>
      <w:r>
        <w:rPr>
          <w:lang w:bidi="th-TH"/>
        </w:rPr>
        <w:t xml:space="preserve">Backward Design </w:t>
      </w:r>
      <w:r>
        <w:rPr>
          <w:lang w:bidi="th-TH"/>
        </w:rPr>
        <w:t>ทั้งแผนการจัด</w:t>
      </w:r>
      <w:r>
        <w:rPr>
          <w:lang w:bidi="th-TH"/>
        </w:rPr>
        <w:br/>
      </w:r>
      <w:r>
        <w:rPr>
          <w:lang w:bidi="th-TH"/>
        </w:rPr>
        <w:t>การเรียนรู้รายหน่วยและแผนการจัดการเรียนรู้รายชั่วโมง ซึ่งมีองค์ประกอบ ดังนี้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06045</wp:posOffset>
                  </wp:positionV>
                  <wp:extent cx="612140" cy="612140"/>
                  <wp:effectExtent l="0" t="0" r="0" b="0"/>
                  <wp:wrapNone/>
                  <wp:docPr id="4" name="Picture 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897255</wp:posOffset>
                  </wp:positionV>
                  <wp:extent cx="683895" cy="683895"/>
                  <wp:effectExtent l="0" t="0" r="0" b="0"/>
                  <wp:wrapNone/>
                  <wp:docPr id="5" name="Picture 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788160</wp:posOffset>
                  </wp:positionV>
                  <wp:extent cx="612140" cy="612140"/>
                  <wp:effectExtent l="0" t="0" r="0" b="0"/>
                  <wp:wrapNone/>
                  <wp:docPr id="6" name="Picture 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ผังการเรียนรู้แบบบูรณา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สดงให้เห็นถึงการจัดกิจกรรม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ที่เชื่อมโยงกับกลุ่มสาระการเรียนรู้อื่น ๆ 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คุณภาพผู้เรียนที่หลักสูตรกำหนดเพื่อให้ผู้สอน</w:t>
            </w:r>
          </w:p>
          <w:p>
            <w:pPr>
              <w:pStyle w:val="Normal"/>
              <w:ind w:right="-18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>จัดการเรียนรู้ และประเมินผลผู้เรียนให้บรรลุเป้าหมา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ตามตัวชี้วัด</w:t>
            </w:r>
          </w:p>
        </w:tc>
      </w:tr>
      <w:tr>
        <w:trPr>
          <w:trHeight w:val="1319" w:hRule="atLeas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วามรู้ฝังแน่น ความเข้าใจที่คงท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Enduring Understanding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  <w:lang w:val="en-US" w:eastAsia="en-US" w:bidi="th-TH"/>
              </w:rPr>
            </w:pPr>
            <w:r>
              <w:rPr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เรียนสามารถสรุปความรู้ที่สำคัญหลังจา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จบกระบวนการเรียนรู้เป็นความรู้ที่ฝังแน่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3135</wp:posOffset>
            </wp:positionH>
            <wp:positionV relativeFrom="paragraph">
              <wp:posOffset>-1036955</wp:posOffset>
            </wp:positionV>
            <wp:extent cx="7687945" cy="108731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b/>
                <w:bCs/>
                <w:sz w:val="36"/>
                <w:szCs w:val="36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3394075</wp:posOffset>
                  </wp:positionV>
                  <wp:extent cx="720090" cy="720090"/>
                  <wp:effectExtent l="0" t="0" r="0" b="0"/>
                  <wp:wrapNone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13030</wp:posOffset>
                  </wp:positionV>
                  <wp:extent cx="612140" cy="612140"/>
                  <wp:effectExtent l="0" t="0" r="0" b="0"/>
                  <wp:wrapNone/>
                  <wp:docPr id="9" name="Picture 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943610</wp:posOffset>
                  </wp:positionV>
                  <wp:extent cx="612140" cy="612140"/>
                  <wp:effectExtent l="0" t="0" r="0" b="0"/>
                  <wp:wrapNone/>
                  <wp:docPr id="10" name="Picture 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82445</wp:posOffset>
                  </wp:positionV>
                  <wp:extent cx="612140" cy="612140"/>
                  <wp:effectExtent l="0" t="0" r="0" b="0"/>
                  <wp:wrapNone/>
                  <wp:docPr id="11" name="Picture 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625090</wp:posOffset>
                  </wp:positionV>
                  <wp:extent cx="600075" cy="756285"/>
                  <wp:effectExtent l="0" t="0" r="0" b="0"/>
                  <wp:wrapNone/>
                  <wp:docPr id="12" name="Picture 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4323715</wp:posOffset>
                  </wp:positionV>
                  <wp:extent cx="612140" cy="612140"/>
                  <wp:effectExtent l="0" t="0" r="0" b="0"/>
                  <wp:wrapNone/>
                  <wp:docPr id="13" name="Picture 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5592445</wp:posOffset>
                  </wp:positionV>
                  <wp:extent cx="612140" cy="612140"/>
                  <wp:effectExtent l="0" t="0" r="0" b="0"/>
                  <wp:wrapNone/>
                  <wp:docPr id="14" name="Picture 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6819900</wp:posOffset>
                  </wp:positionV>
                  <wp:extent cx="612140" cy="612140"/>
                  <wp:effectExtent l="0" t="0" r="0" b="0"/>
                  <wp:wrapNone/>
                  <wp:docPr id="15" name="Picture 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7654290</wp:posOffset>
                  </wp:positionV>
                  <wp:extent cx="653415" cy="720090"/>
                  <wp:effectExtent l="0" t="0" r="0" b="0"/>
                  <wp:wrapNone/>
                  <wp:docPr id="16" name="Picture 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สรุปความคิดรวบยอดและหลักการ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เสนอหัวข้อเนื้อหาที่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มรรถนะสำคัญ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สมรรถนะสำคัญของผู้เรียน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คุณลักษณะอันพึงประสงค์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ภาระงาน </w:t>
            </w:r>
            <w:r>
              <w:rPr>
                <w:lang w:val="en-US" w:eastAsia="en-US" w:bidi="th-TH"/>
              </w:rPr>
              <w:t xml:space="preserve">: </w:t>
            </w:r>
            <w:r>
              <w:rPr>
                <w:lang w:val="en-US" w:eastAsia="en-US" w:bidi="th-TH"/>
              </w:rPr>
              <w:t>ชิ้นงาน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การแสดงอ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18"/>
                <w:szCs w:val="18"/>
                <w:lang w:val="en-US" w:eastAsia="en-US" w:bidi="th-TH"/>
              </w:rPr>
            </w:pPr>
            <w:r>
              <w:rPr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หลักฐานหรือร่องรอยจาก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ของผู้เรียนเพื่อใช้ประเมินผล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ำถาม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ำถามที่กระตุ้นให้ผู้เรียนเกิดความสนใจ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ได้คิดวิเคราะห์ สังเคราะห์ ประเมินค่า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เกิด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spacing w:val="6"/>
                <w:lang w:bidi="th-TH"/>
              </w:rPr>
            </w:pPr>
            <w:r>
              <w:rPr>
                <w:spacing w:val="6"/>
                <w:lang w:bidi="th-TH"/>
              </w:rPr>
              <w:t>ออกแบบกิจกรรมการเรียนรู้ของผู้เรียนเป็น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 xml:space="preserve">Active Learning </w:t>
            </w:r>
            <w:r>
              <w:rPr>
                <w:lang w:bidi="th-TH"/>
              </w:rPr>
              <w:t xml:space="preserve">โดยใช้กระบวนการ </w:t>
            </w:r>
            <w:r>
              <w:rPr>
                <w:lang w:bidi="th-TH"/>
              </w:rPr>
              <w:t>GPAS 5 Step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ตามมาตรฐานสากล มีการบูรณาการหลักปรัชญาของเศรษฐกิจพอเพียง สร้างเสริมค่านิยมหลั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ประการ และทักษะศตวรรษที่ </w:t>
            </w:r>
            <w:r>
              <w:rPr>
                <w:lang w:bidi="th-TH"/>
              </w:rPr>
              <w:t xml:space="preserve">21 </w:t>
            </w:r>
            <w:r>
              <w:rPr>
                <w:lang w:bidi="th-TH"/>
              </w:rPr>
              <w:t>ถ่ายโยงความ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ู่อาเซียนและโครงงาน </w:t>
            </w:r>
            <w:r>
              <w:rPr>
                <w:lang w:bidi="th-TH"/>
              </w:rPr>
              <w:t>4.0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ื่อการเรียนรู้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แหล่งการเรียนรู้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สื่อและอุปกรณ์ที่ใช้ประกอบการจัด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ผู้สอนสามารถจัดเตรียมได้ง่ายตามท้องถิ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สอนสามารถปรับเปลี่ยนให้เหมาะสมได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spacing w:val="-4"/>
                <w:lang w:val="en-US" w:eastAsia="en-US" w:bidi="th-TH"/>
              </w:rPr>
              <w:t>การประเมิน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spacing w:val="-4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ประเมินการเรียนรู้ของผู้เรียนครอบคลุม </w:t>
            </w:r>
            <w:r>
              <w:rPr>
                <w:lang w:bidi="th-TH"/>
              </w:rPr>
              <w:t xml:space="preserve">K P A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ด้วยเครื่องมือและเกณฑ์การประเมิ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61390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720090" cy="720090"/>
                  <wp:effectExtent l="0" t="0" r="0" b="0"/>
                  <wp:wrapNone/>
                  <wp:docPr id="1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26590</wp:posOffset>
                  </wp:positionV>
                  <wp:extent cx="667385" cy="791845"/>
                  <wp:effectExtent l="0" t="0" r="0" b="0"/>
                  <wp:wrapNone/>
                  <wp:docPr id="19" name="Picture 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88390</wp:posOffset>
                  </wp:positionV>
                  <wp:extent cx="679450" cy="791845"/>
                  <wp:effectExtent l="0" t="0" r="0" b="0"/>
                  <wp:wrapNone/>
                  <wp:docPr id="20" name="Picture 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ประเมินตามสภาพจริ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Rubrics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กำหนดระดับคุณภาพ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ประเมินชิ้นงานและการแสดงออก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ก่อนเรียน </w:t>
            </w:r>
            <w:r>
              <w:rPr>
                <w:lang w:val="en-US" w:eastAsia="en-US" w:bidi="th-TH"/>
              </w:rPr>
              <w:t>(</w:t>
            </w:r>
            <w:r>
              <w:rPr>
                <w:lang w:val="en-US" w:eastAsia="en-US" w:bidi="th-TH"/>
              </w:rPr>
              <w:t>Pre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ก่อน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รู้และประสบการณ์เดิม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หลังเรียน </w:t>
            </w:r>
            <w:r>
              <w:rPr>
                <w:lang w:val="en-US" w:eastAsia="en-US" w:bidi="th-TH"/>
              </w:rPr>
              <w:t>(Post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หลัง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ฒนาการการเรียนรู้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บันทึกสรุปผลการเรียนรู้สำหรับผู้เรีย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ช้เป็นข้อมูลในการพัฒนาการเรียนรู้ของ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30" w:hanging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้อเสนอแนะของ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30" w:hanging="0"/>
              <w:rPr>
                <w:spacing w:val="-6"/>
                <w:lang w:val="en-US" w:eastAsia="en-US" w:bidi="th-TH"/>
              </w:rPr>
            </w:pPr>
            <w:r>
              <w:rPr>
                <w:spacing w:val="-6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บันทึกความคิดเห็นเกี่ยวกับการจัดกิจกรร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ในแผน เพื่อให้ผู้สอนใช้เป็นแนวท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ับการสอนก่อนที่จะไปใช้ในการสอนจริง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บันทึกหลังการสอ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ห้ครูได้บันทึกสิ่งสำคัญที่เกิดขึ้นในการสอน เช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วามสำเร็จที่เกิดขึ้น ปัญหาระหว่างการสอ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ในการปรับปรุงและพัฒนา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ครั้งต่อไป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Default"/>
        <w:rPr>
          <w:lang w:bidi="th-TH"/>
        </w:rPr>
      </w:pPr>
      <w:r>
        <w:rPr>
          <w:lang w:bidi="th-TH"/>
        </w:rPr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Defaul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44880</wp:posOffset>
            </wp:positionH>
            <wp:positionV relativeFrom="paragraph">
              <wp:posOffset>-1012190</wp:posOffset>
            </wp:positionV>
            <wp:extent cx="7687945" cy="1087310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2"/>
        <w:spacing w:lineRule="auto" w:line="240"/>
        <w:jc w:val="left"/>
        <w:rPr/>
      </w:pPr>
      <w:r>
        <w:rPr/>
        <w:tab/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จัดการเรียนรู้ในปัจจุบัน มุ่งเน้นการเสริมสร้างความรู้ ความสามารถ และคุณลักษณะที่พึงประสงค์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ของการเรียนรู้ในศตวรรษที่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21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และเป็นไปตามปฏิญญาว่าด้วยการจัดการศึกษาของ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UNESCO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know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เพื่อให้มีความรู้ในสิ่งต่า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ๆ อันจะเป็นประโยชน์ต่อไป ได้แก่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รู้จักการแสวงหาความรู้ การต่อยอดความรู้ที่มีอยู่ และรวมทั้งการสร้างความรู้ขึ้นใหม่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b/>
          <w:bCs/>
          <w:color w:val="221E1F"/>
          <w:spacing w:val="4"/>
        </w:rPr>
        <w:tab/>
      </w:r>
      <w:r>
        <w:rPr>
          <w:b/>
          <w:bCs/>
          <w:color w:val="221E1F"/>
          <w:spacing w:val="6"/>
        </w:rPr>
        <w:t xml:space="preserve">Learning to do: </w:t>
      </w:r>
      <w:r>
        <w:rPr>
          <w:color w:val="221E1F"/>
          <w:spacing w:val="6"/>
          <w:lang w:bidi="th-TH"/>
        </w:rPr>
        <w:t>หมายถึง</w:t>
      </w:r>
      <w:r>
        <w:rPr>
          <w:color w:val="221E1F"/>
          <w:spacing w:val="6"/>
          <w:lang w:bidi="th-TH"/>
        </w:rPr>
        <w:t xml:space="preserve"> </w:t>
      </w:r>
      <w:r>
        <w:rPr>
          <w:color w:val="221E1F"/>
          <w:spacing w:val="6"/>
          <w:lang w:bidi="th-TH"/>
        </w:rPr>
        <w:t>การเรียนเพื่อการปฏิบัติหรือลงมือทำ</w:t>
      </w:r>
      <w:r>
        <w:rPr>
          <w:color w:val="000000"/>
          <w:spacing w:val="6"/>
        </w:rPr>
        <w:t xml:space="preserve"> </w:t>
      </w:r>
      <w:r>
        <w:rPr>
          <w:color w:val="221E1F"/>
          <w:spacing w:val="6"/>
          <w:lang w:bidi="th-TH"/>
        </w:rPr>
        <w:t>ซึ่งนำไปสู่การประกอบอาชีพ</w:t>
      </w:r>
    </w:p>
    <w:p>
      <w:pPr>
        <w:pStyle w:val="Normal"/>
        <w:jc w:val="left"/>
        <w:rPr>
          <w:color w:val="221E1F"/>
          <w:lang w:bidi="th-TH"/>
        </w:rPr>
      </w:pPr>
      <w:r>
        <w:rPr>
          <w:color w:val="221E1F"/>
          <w:lang w:bidi="th-TH"/>
        </w:rPr>
        <w:t>จากความรู้ที่ได้ศึกษามา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รวมทั้งการปฏิบัติเพื่อสร้างประโยชน์ให้สังคม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-4"/>
          <w:sz w:val="32"/>
          <w:szCs w:val="32"/>
        </w:rPr>
      </w:pPr>
      <w:r>
        <w:rPr/>
        <w:tab/>
        <w:t xml:space="preserve"> </w:t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live together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รู้เพื่อการดำเนินชีวิตอยู่ร่วมกับผู้อื่นได้อย่างม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ความสุข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ทั้งการดำเนินชีวิตในการเรียน ครอบครัว สังคม และการทำงาน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pacing w:val="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6"/>
          <w:sz w:val="32"/>
          <w:szCs w:val="32"/>
        </w:rPr>
        <w:t xml:space="preserve">Learning to be: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การเรียนรู้เพื่อให้รู้จักตนเองอย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ถ่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องแท้ รู้ถึงศักยภาพ ความถนัด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นใจของตนเอง สามารถใช้ความรู้ความสามารถของตนเองให้เกิดประโยชน์ต่อสังคม เลือกแนวทาง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ascii="Angsana New" w:hAnsi="Angsana New" w:cs="Angsana New"/>
          <w:color w:val="221E1F"/>
          <w:spacing w:val="-6"/>
          <w:sz w:val="32"/>
          <w:sz w:val="32"/>
          <w:szCs w:val="32"/>
        </w:rPr>
        <w:t>การพัฒนาตนเอ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ามศักยภาพ วางแผนการเรียนต่อการประกอบอาชีพที่สอดคล้องกับศักยภาพของตนเองได้ </w:t>
      </w:r>
      <w:r>
        <w:rPr>
          <w:rFonts w:cs="Angsana New" w:ascii="Angsana New" w:hAnsi="Angsana New"/>
          <w:color w:val="221E1F"/>
          <w:sz w:val="32"/>
          <w:szCs w:val="32"/>
        </w:rPr>
        <w:tab/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ทั้งนี้เพื่อพัฒนาผู้เรียนให้มีคุณภาพทั้งในฐานะพลเมืองไทยและพลเมืองโลกเทียบเคียงได้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4"/>
          <w:sz w:val="32"/>
          <w:szCs w:val="32"/>
        </w:rPr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>นาน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อารยประเทศ โดยมุ่งเน้นให้ผู้เรียนมีศักยภาพที่สำคัญ ดังนี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พื้น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ฐานในยุคดิจิทัล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Digital-Age Literacy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รู้พื้นฐานที่จำเป็นทางวิทยาศาสตร์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เศรษฐศาสตร์ เทคโนโลยี ภาษา ข้อมูลสารสนเทศและทัศนภาพ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>(Visual &amp; Information Literacy)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ู้พหุวัฒนธรรม และมีความตระหนักสำนึกระดับ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Multicultural Literacy &amp; Global Awareness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คิดประดิษฐ์อย่างสร้างสรรค์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Inventive Thinking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สามารถในการปรับตัว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สามารถจัดการสภาวการณ์ที่มีความซับซ้อน เป็นบุคคลที่ใฝ่รู้ สามารถกำหนดหรือตั้งประเด็นคำถาม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เพื่อนำไปสู่การศึกษาค้นคว้า แสวงหาความรู้ มีความสามารถในการคิดวิเคราะห์ คิดสังเคราะห์ ข้อมูลสารสนเทศ และสรุปองค์ความรู้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ใช้ข้อมูลเพื่อการตัดสินใจเกี่ยวกับตนเองและสังคมได้อย่างเหมาะสม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ทักษะการสื่อสารอย่างมีประสิทธิภาพ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รับและส่งสาร การเลือกรับหรือไม่รับข้อมูลข่าวสารด้วยหลักเหตุผลและความถูกต้อง มีวัฒนธรรมในการใช้ภาษา</w:t>
      </w:r>
      <w:r>
        <w:rPr>
          <w:rFonts w:ascii="Angsana New" w:hAnsi="Angsana New" w:cs="Angsana New"/>
          <w:color w:val="221E1F"/>
          <w:spacing w:val="2"/>
          <w:sz w:val="32"/>
          <w:sz w:val="32"/>
          <w:szCs w:val="32"/>
        </w:rPr>
        <w:t>ถ่ายทอดความคิด ความรู้ ความเข้าใจ ความรู้สึก และทัศนะของตนเอง เพื่อแลกเปลี่ยนข้อมูลข่าวสารและ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ประสบการณ์อันจะเป็นประโยชน์ต่อการพัฒนาตนเองและสังคม รวมทั้งมีทักษะในการเจรจาต่อรองเพื่อขจัด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และลดปัญหาความขัดแย้งต่าง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ๆ ตลอดจนสามารถเลือกใช้วิธีการสื่อสารที่มีประสิทธิภาพ โดยคำนึงถึ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ผลกระทบที่มีต่อตนเองและสังคม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ทักษะชีวิต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Life Skill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นำกระบวนการ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ไปใช้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ในการดำเนินชีวิตประจำวัน การเรียนรู้ด้วยตนเอง การเรียนรู้อย่างต่อเนื่อง การทำงานและอยู่ร่วมกันในสังค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เข้าใจความสัมพันธ์และการเปลี่ยนแปลงของเหตุการณ์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ในสังคม สามารถจัดการปัญหาและความ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ขัดแย้งต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ๆ และนำไปสู่การปฏิบัติ สามารถปรับตัวได้อย่างเหมาะสม นำไปสู่การใช้ให้เกิดประโยชน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่อสังคม การบริการสาธารณะ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วมทั้งการเป็นพลเมืองไทยและพล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Global Citizen)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2011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เทคโนโลยี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สืบค้นความรู้จากแหล่งเรียนรู้ และวิธีการที่หลากหลาย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เลือกใช้เทคโนโลยีด้าน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และมีทักษะกระบวนการทางเทคโนโลยีเพื่อการ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พัฒนาตนเองและสังคมในด้านการเรียนรู้ การสื่อสาร การทำงาน การแก้ปัญหาอย่างสร้างสรรค์ ถูกต้อง เหมาะส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และมีคุณธรรม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color w:val="221E1F"/>
          <w:lang w:bidi="th-TH"/>
        </w:rPr>
        <w:tab/>
      </w:r>
      <w:r>
        <w:rPr>
          <w:color w:val="221E1F"/>
          <w:spacing w:val="6"/>
          <w:lang w:bidi="th-TH"/>
        </w:rPr>
        <w:t>นอกจากนี้ยังมีผู้กล่าวถึงประสบการณ์จริงของผู้เรียนในยุคของการสื่อสารโลกไร้พรมแดน</w:t>
      </w:r>
    </w:p>
    <w:p>
      <w:pPr>
        <w:pStyle w:val="Normal"/>
        <w:jc w:val="left"/>
        <w:rPr>
          <w:lang w:bidi="th-TH"/>
        </w:rPr>
      </w:pPr>
      <w:r>
        <w:rPr>
          <w:color w:val="221E1F"/>
          <w:spacing w:val="-4"/>
          <w:lang w:bidi="th-TH"/>
        </w:rPr>
        <w:t>บนความหลากหลา</w:t>
      </w:r>
      <w:r>
        <w:rPr>
          <w:color w:val="221E1F"/>
          <w:spacing w:val="-4"/>
          <w:lang w:bidi="th-TH"/>
        </w:rPr>
        <w:t>ย</w:t>
      </w:r>
      <w:r>
        <w:rPr>
          <w:color w:val="221E1F"/>
          <w:spacing w:val="-4"/>
          <w:lang w:bidi="th-TH"/>
        </w:rPr>
        <w:t>ของพหุวัฒนธรรม</w:t>
      </w:r>
      <w:r>
        <w:rPr>
          <w:color w:val="221E1F"/>
          <w:spacing w:val="-4"/>
        </w:rPr>
        <w:t xml:space="preserve"> </w:t>
      </w:r>
      <w:r>
        <w:rPr>
          <w:color w:val="221E1F"/>
          <w:spacing w:val="-4"/>
          <w:lang w:bidi="th-TH"/>
        </w:rPr>
        <w:t>การเพิ่มพูนสมรรถนะผู้เรียนให้สามารถครองชีวิตในโลกยุคใหม่นี้</w:t>
      </w:r>
      <w:r>
        <w:rPr>
          <w:color w:val="221E1F"/>
          <w:spacing w:val="-4"/>
        </w:rPr>
        <w:t xml:space="preserve"> </w:t>
      </w:r>
      <w:r>
        <w:rPr>
          <w:color w:val="221E1F"/>
          <w:lang w:bidi="th-TH"/>
        </w:rPr>
        <w:t>ควรประกอบไปด้วยสมรรถนะสำคัญ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ดังนี้</w:t>
      </w:r>
      <w:r>
        <w:rPr>
          <w:color w:val="221E1F"/>
        </w:rPr>
        <w:t xml:space="preserve"> </w:t>
      </w:r>
    </w:p>
    <w:p>
      <w:pPr>
        <w:pStyle w:val="Normal"/>
        <w:autoSpaceDE w:val="false"/>
        <w:rPr>
          <w:rFonts w:ascii="TF Pimai;TF Pimai" w:hAnsi="TF Pimai;TF Pimai" w:cs="TF Pimai;TF Pimai"/>
          <w:color w:val="000000"/>
          <w:sz w:val="24"/>
          <w:szCs w:val="24"/>
          <w:lang w:val="en-US" w:eastAsia="en-US" w:bidi="th-TH"/>
        </w:rPr>
      </w:pPr>
      <w:r>
        <w:rPr>
          <w:rFonts w:cs="TF Pimai;TF Pimai" w:ascii="TF Pimai;TF Pimai" w:hAnsi="TF Pimai;TF Pimai"/>
          <w:color w:val="000000"/>
          <w:sz w:val="24"/>
          <w:szCs w:val="2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6560</wp:posOffset>
                </wp:positionH>
                <wp:positionV relativeFrom="paragraph">
                  <wp:posOffset>62230</wp:posOffset>
                </wp:positionV>
                <wp:extent cx="2918460" cy="2626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626200"/>
                          <a:chOff x="0" y="0"/>
                          <a:chExt cx="2918520" cy="262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84940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3720" y="176580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600">
                            <a:off x="1950120" y="187992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4.9pt;width:229.85pt;height:193.15pt" coordorigin="4656,98" coordsize="4597,3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6;top:98;width:4486;height:377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016;top:2879;width:1235;height:9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27;top:3059;width:1235;height:900;mso-wrap-style:none;v-text-anchor:middle;rotation:3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tLeast" w:line="321"/>
        <w:jc w:val="center"/>
        <w:rPr>
          <w:rFonts w:ascii="TF Pimai;TF Pimai" w:hAnsi="TF Pimai;TF Pimai" w:cs="TF Pimai;TF Pimai"/>
          <w:color w:val="FFFFFF"/>
          <w:lang w:bidi="th-TH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6220</wp:posOffset>
            </wp:positionH>
            <wp:positionV relativeFrom="paragraph">
              <wp:posOffset>23495</wp:posOffset>
            </wp:positionV>
            <wp:extent cx="2171700" cy="21717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sz w:val="24"/>
          <w:szCs w:val="24"/>
          <w:lang w:bidi="th-TH"/>
        </w:rPr>
        <w:t xml:space="preserve"> </w:t>
      </w:r>
      <w:r>
        <w:rPr>
          <w:rFonts w:cs="TF Pimai;TF Pimai" w:ascii="TF Pimai;TF Pimai" w:hAnsi="TF Pimai;TF Pimai"/>
          <w:b/>
          <w:bCs/>
          <w:color w:val="FFFFFF"/>
          <w:lang w:bidi="th-TH"/>
        </w:rPr>
        <w:t xml:space="preserve">11 </w:t>
      </w:r>
    </w:p>
    <w:p>
      <w:pPr>
        <w:pStyle w:val="Normal"/>
        <w:autoSpaceDE w:val="false"/>
        <w:spacing w:lineRule="atLeast" w:line="321"/>
        <w:jc w:val="center"/>
        <w:rPr>
          <w:rFonts w:ascii="Calibri" w:hAnsi="Calibri" w:cs="TF Pimai;TF Pimai"/>
          <w:color w:val="FFFFFF"/>
          <w:lang w:bidi="th-TH"/>
        </w:rPr>
      </w:pPr>
      <w:r>
        <w:rPr>
          <w:rFonts w:cs="TF Pimai;TF Pimai" w:ascii="TF Pimai;TF Pimai" w:hAnsi="TF Pimai;TF Pimai"/>
          <w:b/>
          <w:bCs/>
          <w:color w:val="FFFFFF"/>
          <w:lang w:bidi="th-TH"/>
        </w:rPr>
        <w:t>11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23"/>
          <w:sz w:val="23"/>
          <w:lang w:bidi="th-TH"/>
        </w:rPr>
        <w:t>ู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Calibri" w:hAnsi="Calibri" w:cs="PSL KandaModern Pro;PSL KandaModern Pro"/>
          <w:color w:val="FFFFFF"/>
          <w:sz w:val="14"/>
          <w:szCs w:val="1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16"/>
          <w:sz w:val="16"/>
          <w:szCs w:val="20"/>
          <w:lang w:bidi="th-TH"/>
        </w:rPr>
        <w:t>สุดยอดคู่มือครู</w:t>
      </w:r>
      <w:r>
        <w:rPr>
          <w:rFonts w:ascii="PSL KandaModern Pro;PSL KandaModern Pro" w:hAnsi="PSL KandaModern Pro;PSL KandaModern Pro" w:cs="PSL KandaModern Pro;PSL KandaModern Pro"/>
          <w:b/>
          <w:b/>
          <w:bCs/>
          <w:color w:val="FFFFFF"/>
          <w:sz w:val="15"/>
          <w:sz w:val="15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1. </w:t>
      </w:r>
      <w:r>
        <w:rPr>
          <w:color w:val="221E1F"/>
          <w:lang w:bidi="th-TH"/>
        </w:rPr>
        <w:t xml:space="preserve">การอยู่ร่วมกันในสังคมพหุวัฒนธรรม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2. </w:t>
      </w:r>
      <w:r>
        <w:rPr>
          <w:color w:val="221E1F"/>
          <w:lang w:bidi="th-TH"/>
        </w:rPr>
        <w:t xml:space="preserve">การเป็นผู้นำและมีความรับผิดชอบ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3. </w:t>
      </w:r>
      <w:r>
        <w:rPr>
          <w:color w:val="221E1F"/>
          <w:lang w:bidi="th-TH"/>
        </w:rPr>
        <w:t xml:space="preserve">การทำงานเป็นทีมและการสื่อสาร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4. </w:t>
      </w:r>
      <w:r>
        <w:rPr>
          <w:color w:val="221E1F"/>
          <w:lang w:bidi="th-TH"/>
        </w:rPr>
        <w:t xml:space="preserve">การคิดอย่างมีวิจารณญาณและการแก้ปัญหา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5. </w:t>
      </w:r>
      <w:r>
        <w:rPr>
          <w:color w:val="221E1F"/>
          <w:lang w:bidi="th-TH"/>
        </w:rPr>
        <w:t xml:space="preserve">การมีส่วนร่วมในสังคมโลกและความรับผิดชอบต่อสังคม </w:t>
      </w:r>
    </w:p>
    <w:p>
      <w:pPr>
        <w:pStyle w:val="Normal"/>
        <w:jc w:val="left"/>
        <w:rPr>
          <w:color w:val="221E1F"/>
          <w:sz w:val="20"/>
          <w:szCs w:val="20"/>
          <w:lang w:bidi="th-TH"/>
        </w:rPr>
      </w:pPr>
      <w:r>
        <w:rPr>
          <w:color w:val="221E1F"/>
          <w:sz w:val="20"/>
          <w:szCs w:val="20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lang w:bidi="th-TH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3135</wp:posOffset>
            </wp:positionH>
            <wp:positionV relativeFrom="paragraph">
              <wp:posOffset>-1036955</wp:posOffset>
            </wp:positionV>
            <wp:extent cx="7687945" cy="1087310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  <w:t xml:space="preserve"> </w:t>
      </w:r>
      <w:r>
        <w:rPr>
          <w:b/>
          <w:b/>
          <w:bCs/>
          <w:color w:val="000000"/>
          <w:lang w:bidi="th-TH"/>
        </w:rPr>
        <w:t xml:space="preserve">กระบวนการพัฒนาผู้เรียนสู่คุณภาพในศตวรรษที่ </w:t>
      </w:r>
      <w:r>
        <w:rPr>
          <w:b/>
          <w:bCs/>
          <w:color w:val="000000"/>
          <w:lang w:bidi="th-TH"/>
        </w:rPr>
        <w:t xml:space="preserve">21 </w:t>
      </w:r>
      <w:r>
        <w:rPr>
          <w:b/>
          <w:b/>
          <w:bCs/>
          <w:color w:val="000000"/>
          <w:lang w:bidi="th-TH"/>
        </w:rPr>
        <w:t xml:space="preserve">ตามมาตรฐานสากล กระบวนการเรียนรู้แบบ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 xml:space="preserve">GPAS 5 Steps </w:t>
      </w:r>
      <w:r>
        <w:rPr>
          <w:b/>
          <w:b/>
          <w:bCs/>
          <w:color w:val="000000"/>
          <w:lang w:bidi="th-TH"/>
        </w:rPr>
        <w:t xml:space="preserve">การจัดการเรียนรู้ที่เน้นการพัฒนาทักษะการคิดและสร้างความรู้โดยผู้เรียน 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ดังได้กล่าวถึงแล้วในตอนต้นว่าโลกยุคใหม่ต้องเตรียมคนให้พัฒนาทั้งความรู้ ทักษะ เจตคติ 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และค่านิยม อย่างสมดุลทุกด้านเพื่อการ</w:t>
      </w:r>
      <w:r>
        <w:rPr>
          <w:color w:val="000000"/>
          <w:lang w:bidi="th-TH"/>
        </w:rPr>
        <w:t>ดำ</w:t>
      </w:r>
      <w:r>
        <w:rPr>
          <w:color w:val="000000"/>
          <w:lang w:bidi="th-TH"/>
        </w:rPr>
        <w:t>เนินชีวิต ด้วยการสร้างงาน สร้างอาชีพ และอยู่ร่วมกันในสังคม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>พหุวัฒนธรรมอย่างสร้างสรรค์ยั่งยืน มีกระบวนการคิดวิเคราะห์ คิดอย่างมีวิจารณญาณ การแก้ปัญหาอย่าง</w:t>
      </w:r>
      <w:r>
        <w:rPr>
          <w:color w:val="000000"/>
          <w:spacing w:val="6"/>
          <w:lang w:bidi="th-TH"/>
        </w:rPr>
        <w:t>สร้างสรรค์ และริเริ่มผลิตผลงานด้วยเจตคติ และค่านิยมเพื่อความยั่งยืนของโลก จึงเป็นเป้าหมาย</w:t>
      </w:r>
      <w:r>
        <w:rPr>
          <w:color w:val="000000"/>
          <w:spacing w:val="6"/>
          <w:lang w:bidi="th-TH"/>
        </w:rPr>
        <w:t>สำ</w:t>
      </w:r>
      <w:r>
        <w:rPr>
          <w:color w:val="000000"/>
          <w:spacing w:val="6"/>
          <w:lang w:bidi="th-TH"/>
        </w:rPr>
        <w:t>คัญ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spacing w:val="2"/>
          <w:lang w:bidi="th-TH"/>
        </w:rPr>
        <w:t>ในการพัฒนาผู้เรียน เพื่อความร่วมมือในภูมิภาคและการแข่งขัน</w:t>
      </w:r>
      <w:r>
        <w:rPr>
          <w:color w:val="000000"/>
          <w:spacing w:val="-4"/>
          <w:lang w:bidi="th-TH"/>
        </w:rPr>
        <w:t xml:space="preserve">ในโลกอาชีพ </w:t>
      </w:r>
      <w:r>
        <w:rPr>
          <w:color w:val="000000"/>
          <w:spacing w:val="-4"/>
          <w:lang w:bidi="th-TH"/>
        </w:rPr>
        <w:t>สถาบัน</w:t>
      </w:r>
      <w:r>
        <w:rPr>
          <w:color w:val="000000"/>
          <w:spacing w:val="-4"/>
          <w:lang w:bidi="th-TH"/>
        </w:rPr>
        <w:t xml:space="preserve">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ได้</w:t>
      </w:r>
      <w:r>
        <w:rPr>
          <w:color w:val="000000"/>
          <w:spacing w:val="-4"/>
          <w:lang w:bidi="th-TH"/>
        </w:rPr>
        <w:t>นำ</w:t>
      </w:r>
      <w:r>
        <w:rPr>
          <w:color w:val="000000"/>
          <w:spacing w:val="-4"/>
          <w:lang w:bidi="th-TH"/>
        </w:rPr>
        <w:t>นวัตกรรมกระบวนการจัดการเรียนรู้</w:t>
      </w:r>
      <w:r>
        <w:rPr>
          <w:color w:val="000000"/>
          <w:lang w:bidi="th-TH"/>
        </w:rPr>
        <w:t>ที่เน้นกระบวนการคิด การสร้างความรู้ และการ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ความรู้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ไปใช้ผลิตผลงานด้วยค่านิยมเพื่อสังคม เพื่อโลก </w:t>
      </w:r>
      <w:r>
        <w:rPr>
          <w:color w:val="000000"/>
          <w:spacing w:val="6"/>
          <w:lang w:bidi="th-TH"/>
        </w:rPr>
        <w:t xml:space="preserve">สอดคล้องกับ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  <w:r>
        <w:rPr>
          <w:color w:val="000000"/>
          <w:spacing w:val="6"/>
          <w:lang w:bidi="th-TH"/>
        </w:rPr>
        <w:t>โดย</w:t>
      </w:r>
      <w:r>
        <w:rPr>
          <w:color w:val="000000"/>
          <w:spacing w:val="6"/>
          <w:lang w:bidi="th-TH"/>
        </w:rPr>
        <w:t>นำ</w:t>
      </w:r>
      <w:r>
        <w:rPr>
          <w:color w:val="000000"/>
          <w:spacing w:val="6"/>
          <w:lang w:bidi="th-TH"/>
        </w:rPr>
        <w:t>มาใช้ในการออกแบบการจัดการเรียนรู้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ดังนี้</w:t>
      </w:r>
    </w:p>
    <w:p>
      <w:pPr>
        <w:pStyle w:val="Normal"/>
        <w:autoSpaceDE w:val="false"/>
        <w:jc w:val="both"/>
        <w:rPr>
          <w:color w:val="000000"/>
          <w:lang w:bidi="th-TH"/>
        </w:rPr>
      </w:pPr>
      <w:r>
        <w:rPr>
          <w:rFonts w:eastAsia="Angsana New"/>
          <w:lang w:bidi="th-TH"/>
        </w:rPr>
        <w:t xml:space="preserve"> </w:t>
      </w:r>
      <w:r>
        <w:rPr>
          <w:b/>
          <w:bCs/>
          <w:color w:val="00AEEF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และกระบวนการเรียนรู้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 xml:space="preserve">กลุ่มนักวิชาการและนักการศึกษาจากกระทรวงศึกษาธิการ ได้สังเคราะห์กระบวนการเรียนรู้ </w:t>
      </w:r>
      <w:r>
        <w:rPr>
          <w:color w:val="000000"/>
          <w:lang w:bidi="th-TH"/>
        </w:rPr>
        <w:t xml:space="preserve">GPAS </w:t>
      </w:r>
      <w:r>
        <w:rPr>
          <w:color w:val="000000"/>
          <w:spacing w:val="-6"/>
          <w:lang w:bidi="th-TH"/>
        </w:rPr>
        <w:t xml:space="preserve">มาจากแนวคิดทางพุทธศาสนาที่กล่าวถึง ปัญญา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 xml:space="preserve">ได้แก่ </w:t>
      </w:r>
      <w:r>
        <w:rPr>
          <w:color w:val="000000"/>
          <w:spacing w:val="-6"/>
          <w:lang w:bidi="th-TH"/>
        </w:rPr>
        <w:t xml:space="preserve">1. </w:t>
      </w:r>
      <w:r>
        <w:rPr>
          <w:color w:val="000000"/>
          <w:spacing w:val="-6"/>
          <w:lang w:bidi="th-TH"/>
        </w:rPr>
        <w:t>สุตมยปัญญา ปัญญาที่เกิดจากการสดับรู้การเล่าเรียน</w:t>
      </w:r>
      <w:r>
        <w:rPr>
          <w:color w:val="000000"/>
          <w:lang w:bidi="th-TH"/>
        </w:rPr>
        <w:t xml:space="preserve"> </w:t>
      </w:r>
      <w:r>
        <w:rPr>
          <w:color w:val="000000"/>
          <w:spacing w:val="2"/>
          <w:lang w:bidi="th-TH"/>
        </w:rPr>
        <w:t xml:space="preserve">หรือปัญญาที่เกิดจากปรโตโฆสะ </w:t>
      </w:r>
      <w:r>
        <w:rPr>
          <w:color w:val="000000"/>
          <w:spacing w:val="2"/>
          <w:lang w:bidi="th-TH"/>
        </w:rPr>
        <w:t xml:space="preserve">2. </w:t>
      </w:r>
      <w:r>
        <w:rPr>
          <w:color w:val="000000"/>
          <w:spacing w:val="2"/>
          <w:lang w:bidi="th-TH"/>
        </w:rPr>
        <w:t>จินตามยปัญญา ปัญญาที่เกิดจากการคิดพิจารณาหาเหตุผล หรือปัญญ</w:t>
      </w:r>
      <w:r>
        <w:rPr>
          <w:color w:val="000000"/>
          <w:spacing w:val="2"/>
          <w:lang w:bidi="th-TH"/>
        </w:rPr>
        <w:t>า</w:t>
      </w:r>
    </w:p>
    <w:p>
      <w:pPr>
        <w:pStyle w:val="Normal"/>
        <w:autoSpaceDE w:val="false"/>
        <w:jc w:val="left"/>
        <w:rPr>
          <w:color w:val="000000"/>
          <w:spacing w:val="4"/>
          <w:lang w:bidi="th-TH"/>
        </w:rPr>
      </w:pPr>
      <w:r>
        <w:rPr>
          <w:color w:val="000000"/>
          <w:spacing w:val="4"/>
          <w:lang w:bidi="th-TH"/>
        </w:rPr>
        <w:t xml:space="preserve">ที่เกิดจากโยนิโสมนสิการ และ </w:t>
      </w:r>
      <w:r>
        <w:rPr>
          <w:color w:val="000000"/>
          <w:spacing w:val="4"/>
          <w:lang w:bidi="th-TH"/>
        </w:rPr>
        <w:t xml:space="preserve">3. </w:t>
      </w:r>
      <w:r>
        <w:rPr>
          <w:color w:val="000000"/>
          <w:spacing w:val="4"/>
          <w:lang w:bidi="th-TH"/>
        </w:rPr>
        <w:t>ภาวนามยปัญญา ปัญญาที่เกิดจากการฝึกอบรมลงมือปฏิบัติหรือปัญญา</w:t>
      </w:r>
    </w:p>
    <w:p>
      <w:pPr>
        <w:pStyle w:val="Normal"/>
        <w:autoSpaceDE w:val="false"/>
        <w:jc w:val="left"/>
        <w:rPr>
          <w:color w:val="000000"/>
          <w:spacing w:val="-6"/>
          <w:lang w:bidi="th-TH"/>
        </w:rPr>
      </w:pPr>
      <w:r>
        <w:rPr>
          <w:color w:val="000000"/>
          <w:spacing w:val="-6"/>
          <w:lang w:bidi="th-TH"/>
        </w:rPr>
        <w:t xml:space="preserve">ที่เกิดจากการปฏิบัติบำเพ็ญ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 xml:space="preserve">พระพรหมคุณาภรณ์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>ป</w:t>
      </w:r>
      <w:r>
        <w:rPr>
          <w:color w:val="000000"/>
          <w:spacing w:val="-6"/>
          <w:lang w:bidi="th-TH"/>
        </w:rPr>
        <w:t>.</w:t>
      </w:r>
      <w:r>
        <w:rPr>
          <w:color w:val="000000"/>
          <w:spacing w:val="-6"/>
          <w:lang w:bidi="th-TH"/>
        </w:rPr>
        <w:t>อ</w:t>
      </w:r>
      <w:r>
        <w:rPr>
          <w:color w:val="000000"/>
          <w:spacing w:val="-6"/>
          <w:lang w:bidi="th-TH"/>
        </w:rPr>
        <w:t xml:space="preserve">. </w:t>
      </w:r>
      <w:r>
        <w:rPr>
          <w:color w:val="000000"/>
          <w:spacing w:val="-6"/>
          <w:lang w:bidi="th-TH"/>
        </w:rPr>
        <w:t>ปยุตโต</w:t>
      </w:r>
      <w:r>
        <w:rPr>
          <w:color w:val="000000"/>
          <w:spacing w:val="-6"/>
          <w:lang w:bidi="th-TH"/>
        </w:rPr>
        <w:t xml:space="preserve">): 2548) </w:t>
      </w:r>
      <w:r>
        <w:rPr>
          <w:color w:val="000000"/>
          <w:spacing w:val="-6"/>
          <w:lang w:bidi="th-TH"/>
        </w:rPr>
        <w:t xml:space="preserve">และแนวคิดโครงสร้าง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>ชั้น แห่งปัญญา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(Three Story Intellect) </w:t>
      </w:r>
      <w:r>
        <w:rPr>
          <w:color w:val="000000"/>
          <w:lang w:bidi="th-TH"/>
        </w:rPr>
        <w:t xml:space="preserve">ที่ประกอบด้วย การรวบรวมข้อมูล </w:t>
      </w:r>
      <w:r>
        <w:rPr>
          <w:color w:val="000000"/>
          <w:lang w:bidi="th-TH"/>
        </w:rPr>
        <w:t xml:space="preserve">(Gathering) </w:t>
      </w:r>
      <w:r>
        <w:rPr>
          <w:color w:val="000000"/>
          <w:lang w:bidi="th-TH"/>
        </w:rPr>
        <w:t xml:space="preserve">การจัดกระทำข้อมูล </w:t>
      </w:r>
      <w:r>
        <w:rPr>
          <w:color w:val="000000"/>
          <w:lang w:bidi="th-TH"/>
        </w:rPr>
        <w:t xml:space="preserve">(Processing) 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และการประยุกต์ใช้ข้อมูลความรู้ </w:t>
      </w:r>
      <w:r>
        <w:rPr>
          <w:color w:val="000000"/>
          <w:spacing w:val="-4"/>
          <w:lang w:bidi="th-TH"/>
        </w:rPr>
        <w:t xml:space="preserve">(Applying) (Jerry Goldberg: 1996, Art Costa: 1997, Robin Forgarty: 1997)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รวมทั้งแนวคิดการพัฒนาคนให้มีบุคลิกภาพการกำ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 xml:space="preserve">มาสังเคราะห์เป็นโครงสร้างทักษะการคิด </w:t>
      </w:r>
      <w:r>
        <w:rPr>
          <w:color w:val="000000"/>
          <w:lang w:bidi="th-TH"/>
        </w:rPr>
        <w:t xml:space="preserve">GPAS </w:t>
      </w:r>
      <w:r>
        <w:rPr>
          <w:color w:val="000000"/>
          <w:lang w:bidi="th-TH"/>
        </w:rPr>
        <w:t>ดังแผนภาพ</w:t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467100" cy="1463040"/>
                <wp:effectExtent l="0" t="0" r="0" b="258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463040"/>
                          <a:chOff x="0" y="0"/>
                          <a:chExt cx="3467160" cy="14630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2415600" cy="3657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Self-Regulating: 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กับ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5760"/>
                            <a:ext cx="2773800" cy="36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Applying: 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ยุกต์ใช้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520"/>
                            <a:ext cx="3124080" cy="3657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rocessing: P การจัดกระทำ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467160" cy="36576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athering: G การรวบรวม คัดเลือก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4600" y="75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640" y="7315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10897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64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400" y="3657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5pt;width:273.05pt;height:115.2pt" coordorigin="1644,130" coordsize="5461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3bc" stroked="f" o:allowincell="f" style="position:absolute;left:3300;top:130;width:3803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Self-Regulating: S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กับตนเอง</w:t>
                        </w:r>
                      </w:p>
                    </w:txbxContent>
                  </v:textbox>
                  <v:fill o:detectmouseclick="t" type="solid" color2="#291c43"/>
                  <v:stroke color="#3465a4" joinstyle="round" endcap="flat"/>
                  <w10:wrap type="none"/>
                </v:shape>
                <v:shape id="shape_0" fillcolor="#ffff99" stroked="f" o:allowincell="f" style="position:absolute;left:2736;top:706;width:436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Applying: A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ยุกต์ใช้ความรู้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6dde8" stroked="f" o:allowincell="f" style="position:absolute;left:2184;top:1282;width:491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rocessing: P การจัดกระทำข้อมูล</w:t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shape id="shape_0" fillcolor="#ff99ff" stroked="f" o:allowincell="f" style="position:absolute;left:1644;top:1858;width:545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athering: G การรวบรวม คัดเลือกข้อมูล</w:t>
                        </w:r>
                      </w:p>
                    </w:txbxContent>
                  </v:textbox>
                  <v:fill o:detectmouseclick="t" type="solid" color2="#006600"/>
                  <v:stroke color="#3465a4" joinstyle="round" endcap="flat"/>
                  <w10:wrap type="none"/>
                </v:shape>
                <v:group id="shape_0" style="position:absolute;left:3336;top:142;width:504;height:504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f" o:allowincell="f" style="position:absolute;left:3420;top:27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36;top:14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6;top:1282;width:504;height:504">
                  <v:shape id="shape_0" fillcolor="white" stroked="f" o:allowincell="f" style="position:absolute;left:2280;top:141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96;top:128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8;top:1846;width:504;height:504">
                  <v:shape id="shape_0" fillcolor="white" stroked="f" o:allowincell="f" style="position:absolute;left:1752;top:197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68;top:184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2;top:706;width:504;height:504">
                  <v:shape id="shape_0" fillcolor="white" stroked="f" o:allowincell="f" style="position:absolute;left:2856;top:83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72;top:70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 xml:space="preserve">แผนภาพ โครงสร้างทักษะการคิด </w:t>
      </w:r>
      <w:r>
        <w:rPr>
          <w:color w:val="000000"/>
          <w:lang w:bidi="th-TH"/>
        </w:rPr>
        <w:t>GPAS</w:t>
      </w:r>
    </w:p>
    <w:p>
      <w:pPr>
        <w:pStyle w:val="Normal"/>
        <w:autoSpaceDE w:val="false"/>
        <w:jc w:val="left"/>
        <w:rPr>
          <w:color w:val="000000"/>
          <w:sz w:val="16"/>
          <w:szCs w:val="16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332355" cy="1270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75pt;width:183.6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380</wp:posOffset>
                </wp:positionH>
                <wp:positionV relativeFrom="paragraph">
                  <wp:posOffset>248285</wp:posOffset>
                </wp:positionV>
                <wp:extent cx="4145280" cy="3124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้างอิงพจนานุกรมพุทธศาสตร์ฉบับประมวลธรรม พระพรหมคุณาภรณ์ 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ปยุตโต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: 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4.6pt;mso-wrap-distance-left:9.05pt;mso-wrap-distance-right:9.05pt;mso-wrap-distance-top:0pt;mso-wrap-distance-bottom:0pt;margin-top:19.5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้างอิงพจนานุกรมพุทธศาสตร์ฉบับประมวลธรรม พระพรหมคุณาภรณ์ ป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ปยุตโต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: 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3135</wp:posOffset>
            </wp:positionH>
            <wp:positionV relativeFrom="paragraph">
              <wp:posOffset>-1003935</wp:posOffset>
            </wp:positionV>
            <wp:extent cx="7687945" cy="1087310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</w:r>
      <w:r>
        <w:rPr>
          <w:color w:val="000000"/>
          <w:lang w:bidi="th-TH"/>
        </w:rPr>
        <w:t>จากโครงสร้างทักษะการคิดนี้ สามารถ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มา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>หนดเป็นกระบวนการพัฒนาทักษะการคิด โดยมีการ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 xml:space="preserve">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>เป็นแกนในการพัฒนาทักษะดังแผนภูมิ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4"/>
          <w:szCs w:val="24"/>
          <w:lang w:bidi="th-TH"/>
        </w:rPr>
      </w:pPr>
      <w:r>
        <w:rPr>
          <w:b/>
          <w:bCs/>
          <w:color w:val="000000"/>
          <w:sz w:val="24"/>
          <w:szCs w:val="24"/>
          <w:lang w:bidi="th-TH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36320</wp:posOffset>
            </wp:positionH>
            <wp:positionV relativeFrom="paragraph">
              <wp:posOffset>635</wp:posOffset>
            </wp:positionV>
            <wp:extent cx="3802380" cy="191579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color w:val="000000"/>
          <w:lang w:bidi="th-TH"/>
        </w:rPr>
        <w:t>แผนภูมิกระบวนการพัฒนาทักษะการคิด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ความหมายของทักษะการคิดในโครงสร้าง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ทักษะการคิดในโครงสร้าง </w:t>
      </w:r>
      <w:r>
        <w:rPr>
          <w:color w:val="000000"/>
          <w:spacing w:val="6"/>
          <w:lang w:bidi="th-TH"/>
        </w:rPr>
        <w:t xml:space="preserve">GPAS </w:t>
      </w:r>
      <w:r>
        <w:rPr>
          <w:color w:val="000000"/>
          <w:spacing w:val="6"/>
          <w:lang w:bidi="th-TH"/>
        </w:rPr>
        <w:t xml:space="preserve">มีทักษะที่สอดคล้องกับการจัด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</w:p>
    <w:p>
      <w:pPr>
        <w:pStyle w:val="Normal"/>
        <w:autoSpaceDE w:val="false"/>
        <w:jc w:val="left"/>
        <w:rPr/>
      </w:pPr>
      <w:r>
        <w:rPr>
          <w:color w:val="000000"/>
          <w:lang w:bidi="th-TH"/>
        </w:rPr>
        <w:t xml:space="preserve">ทิศทางการศึกษาไทยและหลักสูตรการเรียนการสอนในทุกระดับการศึกษา ขอยกมาเป็นตัวอย่าง ดังนี้ 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ระดับการรวบรวมข้อมูล </w:t>
      </w:r>
      <w:r>
        <w:rPr>
          <w:b/>
          <w:bCs/>
          <w:color w:val="000000"/>
          <w:lang w:bidi="th-TH"/>
        </w:rPr>
        <w:t xml:space="preserve">(Gathering: G) </w:t>
      </w:r>
      <w:r>
        <w:rPr>
          <w:color w:val="000000"/>
          <w:lang w:bidi="th-TH"/>
        </w:rPr>
        <w:t xml:space="preserve">ได้แก่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  <w:t xml:space="preserve">1. </w:t>
      </w:r>
      <w:r>
        <w:rPr>
          <w:b/>
          <w:b/>
          <w:bCs/>
          <w:color w:val="000000"/>
          <w:lang w:bidi="th-TH"/>
        </w:rPr>
        <w:t xml:space="preserve">การกำหนดประเด็นในการรวบรวมข้อมูล </w:t>
      </w:r>
      <w:r>
        <w:rPr>
          <w:b/>
          <w:bCs/>
          <w:color w:val="000000"/>
          <w:lang w:bidi="th-TH"/>
        </w:rPr>
        <w:t xml:space="preserve">(Focusing Skill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การกำหนดขอบเขตการศึกษาและมุ่งความสนใจไปในทิศทางตามจุดประสงค์ที่ต้องการศึกษาให้ชัดเจน เพื่อที่จะได้คัดเลือกเฉพาะข้อมูลที่เกี่ยวข้อง </w:t>
      </w:r>
      <w:r>
        <w:rPr>
          <w:b/>
          <w:bCs/>
          <w:color w:val="000000"/>
          <w:lang w:bidi="th-TH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กตด้วยประสาทสัมผั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bser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รับรู้และรวบรวมข้อมูลเกี่ยว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ใดสิ่งหนึ่ง โดยใช้ประสาทสัมผัส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ได้รายละเอียดเกี่ยวกับสิ่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เป็นข้อมูลเชิงประจักษ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มีการใช้ประสบการณ์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เห็นของผู้สังเกตในการเสนอข้อมูล ข้อมูลจากการสังเกตมีทั้งข้อมูลเชิงปริมาณและข้อมูลเชิงคุณภาพ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บันทึกข้อมูล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Encoding &amp; Record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ประมวลข้อมูลของสมอง เมื่อรับสิ่งเร้าจากประสาทสัมผัส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ได้รับการบันทึกไว้ใน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ยะสั้น หากต้องการเก็บข้อมูลไว้ใช้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มูลนั้นจะต้องเปลี่ยนรูปโดยการเข้า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co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ก็บไว้ใน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ยาว ซึ่งจะสามารถเรียกข้อมูลมาใช้ได้ภายหลังโดยการถอด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coding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ดึงข้อมูลเดิมมาใช้และย่อคว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trieving &amp; Summariz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ี่มี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มาใช้ใหม่ และการจับใจ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เรื่องที่ต้องการสรุปแล้วเรียบเรียงให้กระชับครอบคลุมส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6139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จัดกร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cessing: P)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น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iscrimina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ยกแยะ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ตามมิติ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ด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ปรียบเทีย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mpa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้นหาความเหมือนและหรือความแตกต่างขององค์ประกอบ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ขึ้นไป เพื่อใช้ในการอธิบายเรื่องใดเรื่องหนึ่งในเกณฑ์เดียวกั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จัดกลุ่ม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Classify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มาแยกเป็นกลุ่มตามเกณฑ์ที่ได้รับการยอม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วิชาการ หรือการยอมรับโดยทั่วไป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ดับ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quenc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อมูลหรือเรื่องราวที่เกิดขึ้นมาจัดเรียงให้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ะไรมาก่อน อะไรมาทีหลัง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ุปเชื่อมโย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nnec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อกความสัมพันธ์เกี่ยวข้องเชื่อมโยงกันของข้อมูลอย่างมีความหมาย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ไตร่ตรองด้วยเหตุผ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aso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บอกที่มาของสิ่ง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หรือเหตุการณ์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หรือสิ่งที่เป็นสาเหตุของพฤติกรรมนั้น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วิจารณ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iticiz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ท้าทายและโต้แย้งข้อสม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ิฐานที่อยู่เบื้องหลังเหตุ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โยงความคิดเหล่านั้น เพื่อเปิดทางสู่แนวความคิด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อาจเป็นไป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รวจสอบ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Verify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ยืนยันหรือพิสูจน์ข้อมูลที่สังเกต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รวบรวมมา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ความถูกต้องเป็นจริง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ักษะการคิดระดับการประยุกต์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pplying: A)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ใช้ความรู้อย่าง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รู้ที่เกิดจากความเข้าใจไปใช้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ร้างสรรค์สิ่งใหม่หรือแก้ปัญหาที่มีอยู่ให้ดีขึ้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naly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ยกแยะหลักการ 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หรือส่วนย่อย ตลอดจนหาความสัมพันธ์ระหว่างส่ว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เกี่ยวข้อ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ynthe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ผ่านการวิเคราะห์มาผสมผสานสร้างสิ่งใหม่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ลักษ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างจากเดิม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ecision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ิจารณาเลือกทางเลือก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เลือกขึ้นไป ทางเลือกหรือตัวเลือกนั้นอาจเป็นวัตถุสิ่งของหรือแนวปฏิบัติ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ใช้ในการแก้ปัญหา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การเพื่อให้บรรลุตามวัตถุประสงค์ที่ตั้งไว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รู้ไปปรับ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ransfer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ถ่ายโอนความรู้ที่มีอยู่ไปปรับใช้ในสถานการณ์อื่น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แก้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blem Sol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วิเคราะห์สถานการณ์ที่ยากเพื่อจุดประสงค์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แก้ไขสถานการณ์หรือขจัดให้ปัญหานั้นหมดไ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สภาวะที่ดีกว่าหรือมีทางออก </w:t>
      </w:r>
    </w:p>
    <w:p>
      <w:pPr>
        <w:pStyle w:val="Normal"/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53135</wp:posOffset>
            </wp:positionH>
            <wp:positionV relativeFrom="paragraph">
              <wp:posOffset>-1045210</wp:posOffset>
            </wp:positionV>
            <wp:extent cx="7687945" cy="1087310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7. </w:t>
      </w:r>
      <w:r>
        <w:rPr>
          <w:b/>
          <w:b/>
          <w:bCs/>
          <w:color w:val="000000"/>
          <w:lang w:bidi="th-TH"/>
        </w:rPr>
        <w:t>การคิดวิเคราะห์วิจารณ์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Critical Thinking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ความสามารถในการพิจารณ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ประเมินและตัดสินสิ่ง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หรือเรื่องราวที่เกิดขึ้นที่มีข้อสงสัยหรือข้อโต้แย้ง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โดยการพยายามแสวงหาคำตอบที่มีความสมเหตุสมผล</w:t>
      </w:r>
      <w:r>
        <w:rPr>
          <w:color w:val="000000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คิด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 Think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สามารถในการคิดได้อย่างกว้างไกล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ลายทิศทางอย่างเป็นกระบวนการ โดยใช้จินตนาการที่หลากหลายเพื่อก่อให้เกิดความแปลกใหม่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 ผลิต ดัดแปลง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จะต้องเชื่อมโยงระหว่างประสบการณ์เก่ากับประสบการณ์ใหม่ ความคิดสร้างสรรค์จะเกิดขึ้นได้ก็ต่อเมื่อผู้คิดมีอิสระทางความคิด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ับตนเ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lf-Regulatings: S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ตรวจสอบและควบคุมการคิด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Meta-Cogni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ที่บุคคลรู้และเข้าใจถึงความคิ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ของตนเอง ไตร่ตรองก่อนกร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ะไรอย่างใดอย่างหนึ่ง เป็นการประเมินการคิดของตนเองและใช้ความรู้นั้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นการควบคุมหรือปร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ของตนเอง ซึ่งครอบคลุมถึงการวางแผนการควบคุ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ตนเอง การตรวจสอบความก้าวหน้าและการประเมินผล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ค่านิยม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Valu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เพื่อประโยชน์ในระด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แก่ เพื่อประโยชน์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น เพื่อสังคมและเพื่อประโยชน์ของกลุ่ม และเพื่อประโยชน์ของประเทศชาติ โลก ทุกองค์ประกอบ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นิสัย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Disposi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นที่มีสติ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ผชิญหน้ากับปัญหาการตัดสินใจที่จะแก้ปัญหา จะไม่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นทีทันใดก่อนที่จะมีข้อมู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ลักฐานชัดเจนเพียงพอ นิสัยแห่งการคิด คือ รู้ว่าจะใช้ปัญญ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ย่างไรในการห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อบ นิสัยแห่งการคิด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กล้าเสี่ยงและผจญภ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้าที่จะค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คิดแปลก คิดแยกแยะ ชี้ตัวปัญหา 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จไต่สวน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3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ธิบายและสร้างความเข้าใจ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4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สร้างแผนงานและมีกลยุทธ์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5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เป็นการใช้ความระมัดระวังทางสติปัญญา ใช้สติปัญญาอย่างรอบคอบ เที่ยงตรง แม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ถูกต้อง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69645</wp:posOffset>
            </wp:positionH>
            <wp:positionV relativeFrom="paragraph">
              <wp:posOffset>-995680</wp:posOffset>
            </wp:positionV>
            <wp:extent cx="7687945" cy="1087310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ันไ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 ของการจัดการเรียนรู้สู่มาตรฐานสาก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Five Steps for Student Developmen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มาตรฐานสากลได้ปรับปรุงรูปแบบการจัดการเรียนรู้เพื่อให้ผู้เรียนมีคุณลักษณะแล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ศักยภาพความเป็นสากล โดยจัดเป็นหลักสูตรการศึกษาค้นคว้าด้วยตนเอง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Independent Study: I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เครื่องม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แนวคิดในการศึกษาตลอดชีวิต มีความมุ่งหมายเพื่อให้ผู้เรียนได้ศึกษาค้นคว้าหาความรู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ด้วยตนเองเกี่ยวกับประเด็นที่อยู่ในความต้องการและความสนใจอย่างเป็นระบบ เป็นการเพิ่มพู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เข้าใจ อีกทั้งได้พัฒนาทักษะกระบวนการคิด ตระหนักถึง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กระบวนการศึกษาค้นคว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ตนเอง และ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ประยุกต์ใช้ในการเรียนรู้ตลอดชีวิตได้ การศึกษาค้นคว้าด้วยตนเอง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 ดังแผนภูมิ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2620</wp:posOffset>
                </wp:positionH>
                <wp:positionV relativeFrom="paragraph">
                  <wp:posOffset>99060</wp:posOffset>
                </wp:positionV>
                <wp:extent cx="2407920" cy="63246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3246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3 </w:t>
                            </w:r>
                            <w:r>
                              <w:rPr>
                                <w:lang w:bidi="th-TH"/>
                              </w:rPr>
                              <w:t>การนำองค์ความรู้ไปใช้บร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Social Service Activ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89.6pt;height:49.8pt;mso-wrap-distance-left:9.05pt;mso-wrap-distance-right:9.05pt;mso-wrap-distance-top:0pt;mso-wrap-distance-bottom:0pt;margin-top:7.8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3 </w:t>
                      </w:r>
                      <w:r>
                        <w:rPr>
                          <w:lang w:bidi="th-TH"/>
                        </w:rPr>
                        <w:t>การนำองค์ความรู้ไปใช้บร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Social Service Activ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2560</wp:posOffset>
                </wp:positionH>
                <wp:positionV relativeFrom="paragraph">
                  <wp:posOffset>113665</wp:posOffset>
                </wp:positionV>
                <wp:extent cx="2887980" cy="63246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3246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2 </w:t>
                            </w:r>
                            <w:r>
                              <w:rPr>
                                <w:lang w:bidi="th-TH"/>
                              </w:rPr>
                              <w:t>การสื่อสารและการนำ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Communication and Present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27.4pt;height:49.8pt;mso-wrap-distance-left:9.05pt;mso-wrap-distance-right:9.05pt;mso-wrap-distance-top:0pt;mso-wrap-distance-bottom:0pt;margin-top:8.9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2 </w:t>
                      </w:r>
                      <w:r>
                        <w:rPr>
                          <w:lang w:bidi="th-TH"/>
                        </w:rPr>
                        <w:t>การสื่อสารและการนำ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Communication and Presen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120</wp:posOffset>
                </wp:positionH>
                <wp:positionV relativeFrom="paragraph">
                  <wp:posOffset>128905</wp:posOffset>
                </wp:positionV>
                <wp:extent cx="3360420" cy="63246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3246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 1 </w:t>
                            </w:r>
                            <w:r>
                              <w:rPr>
                                <w:lang w:bidi="th-TH"/>
                              </w:rPr>
                              <w:t>การศึกษาค้นคว้าและ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Research and Knowledge Formul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4.6pt;height:49.8pt;mso-wrap-distance-left:9.05pt;mso-wrap-distance-right:9.05pt;mso-wrap-distance-top:0pt;mso-wrap-distance-bottom:0pt;margin-top:10.1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 1 </w:t>
                      </w:r>
                      <w:r>
                        <w:rPr>
                          <w:lang w:bidi="th-TH"/>
                        </w:rPr>
                        <w:t>การศึกษาค้นคว้าและสร้างองค์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Research and Knowledge Formul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>แผนภูมิการจัดหลักสูตรการเรียน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ารศึกษาค้นคว้าด้วยตนเอง</w:t>
      </w:r>
      <w:r>
        <w:rPr>
          <w:color w:val="000000"/>
        </w:rPr>
        <w:t xml:space="preserve"> </w:t>
      </w:r>
      <w:r>
        <w:rPr>
          <w:color w:val="000000"/>
        </w:rPr>
        <w:t>(Independent Study: IS)</w:t>
      </w:r>
    </w:p>
    <w:p>
      <w:pPr>
        <w:pStyle w:val="Defaul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S 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ศึกษาค้นคว้าและ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search and 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าระที่มุ่งให้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ประเด็นปัญหา ตั้งสม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ิฐาน ค้นคว้า แส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และฝึกทักษะการคิดวิเคราะห์ สังเคราะห์ และสร้าง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IS 2 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(Communication and Presentation)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ได้รับมาพัฒนาวิธีการถ่ายท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สารความหมาย 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และ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อที่เหมาะสม หลากหลายรูปแบบ และมีประสิทธิภาพ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IS 3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องค์ความรู้ไปใช้บริการสังคม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Social Service Activity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ุกต์ใช้องค์ความรู้ไปสู่การปฏิบัติ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ใช้ให้เกิดประโยชน์ต่อสังคม เกิดบริการสาธาร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blic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44880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ระบวนกา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รสำ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คัญในการจัดการเรียนรู้การศึกษาค้นคว้าด้วยตนเองทั้ง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Independent Study: IS 1-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ัดกระบวนการเรียนรู้เป็น “บันได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ขั้น ของการจัดการเรียนรู้ในโรงเรียนมาตรฐานสากล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Five Steps for Student Development)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ตั้งประเด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ามหรือ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ตั้งสมม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ติฐาน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รู้จัก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 ตั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มอย่างมีเหตุผลและสร้างสรรค์ ซึ่งจะส่งเสริมให้ผู้เรียนเกิดการเรียนรู้ในการ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Question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ืบค้นความรู้จากแหล่งเรียนรู้และสารสนเทศ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แสวงหา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ารสนเทศจากแหล่งเรียนรู้อย่างหลากหลาย เช่น ห้องสม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นเทอร์เน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จากการปฏิบัติทดลอง เป็นต้น ซึ่งส่งเสริมให้ผู้เรียนเกิดการเรียนรู้ในการแสวงหาความรู้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Learning to Search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 ข้อมูล และสารสนเทศที่ได้จากการแสวงหาความรู้มาอภิปราย 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การสรุปและสร้างสรรค์องค์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nstruc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เ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นออย่างมีประสิทธิ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ห้ผู้เรีย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ความรู้ที่ได้มาสื่อสารอย่างมีประสิทธิภาพ ซึ่งจะส่งเสริมให้ผู้เรียนเกิดการเรียนรู้และมีทักษะ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ื่อ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mmunicat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บริการสังคมและจิตสาธารณะ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เป็นการนำความรู้สู่การปฏิบัติ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เรียนจะต้องเชื่อมโยงความรู้ไปสู่การทำประโยชน์ให้กับสังคมและชุมชนรอบตัวตามวุฒิภาวะของผู้เรียน ซึ่งจะส่งเสริมให้ผู้เรียนมีจิตสาธารณะและบริการ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แนวคิดการพัฒนาทักษะการ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เรียน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ล่าวถึงข้างต้น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นักพิมพ์ บริษัทพัฒนาคุณภาพวิชาการ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ัด ได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มาสังเคราะห์หลอมรวมเป็นการจัด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บวนการเรียนรู้ที่พัฒนาทักษะการคิด เน้นผู้เรียนสร้างความรู้ ใช้ความรู้ผลิตผลงาน เป็นกระบวน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คือ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Step 1 Gathering (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ขั้นสังเกต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รวบรวมข้อมูล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>Step 2 Processing (</w:t>
      </w:r>
      <w:r>
        <w:rPr>
          <w:rFonts w:ascii="Angsana New" w:hAnsi="Angsana New" w:cs="Angsana New"/>
          <w:b/>
          <w:b/>
          <w:bCs/>
          <w:color w:val="FFC000"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Step 3 Applying and Constructing the Knowledge (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Step 4 Applying the Communication Skill 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ขั้นสื่อสารและนำเสนอ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Step 5 Self-Regulating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3662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ดังแผนภูมิต่อไปนี้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1460</wp:posOffset>
            </wp:positionH>
            <wp:positionV relativeFrom="paragraph">
              <wp:posOffset>181610</wp:posOffset>
            </wp:positionV>
            <wp:extent cx="5315585" cy="405384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Cordia New"/>
        </w:rPr>
      </w:pPr>
      <w:r>
        <w:rPr>
          <w:rFonts w:cs="Cordia New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ปใช้ในการออกแบบ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เรียนรู้แบ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อดคล้องกับทฤษฎีพัฒนาการทางเชา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ัญญาของเพียเจ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ean Piag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ของวีก๊อทสก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myonovich Vygotsk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ากฐาน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ของทฤษฎีการสร้างความ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vis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น้นการเรียนรู้ที่ผู้เรียนคิดล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รุปความรู้ด้วยตนเอง โดยการปะทะสัมพันธ์กับประสบ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มีการแลกเปลี่ยนเรียนรู้ มุมมองหลากหลาย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รียนมี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ปรับโครงสร้างความรู้ ความคิดรวบยอด หรือหลั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ที่ศึกษาค้นคว้า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็นแนวทางที่ตอบสนองความแตกต่างระหว่างบุคคลทั้งในแง่ความสนใจ ประสบการณ์ วิธีการเรียนรู้ และการให้คุณค่าความรู้ที่ผู้เรียนแต่ละคนสร้างขึ้นอย่างมี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ให้เกิดประโยชน์ต่อตนเอง ชุมชน และสังคมโลก การเรียนรู้ตามทฤษฎี การสร้างความรู้เป็น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cting 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king i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ือ เป็นกระบวนการที่ผู้เรียนจะต้องจัด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ข้อมูลไม่ใช่เพียงรับข้อมูลเข้ามา และนอกจากกระบวนการเรียนรู้จะเป็นกระบวนการปฏิสัมพันธ์ภายในสม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nal Mental Intera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ยังเป็นกระบวนการทางสังคมอีกด้วย การสร้างความรู้จึงเป็นกระบวนการทั้งด้านสติปัญญาและสังคมควบคู่กันไป การเรียนการสอนต้องเปลี่ยนจาก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structi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ป็น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nstruction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 เปลี่ยนจาก “การให้ความรู้” ไปเป็น “การให้ผู้เรียนสร้าง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ความรู้ผลิตผลงาน”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53135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จัดกระบวนการเรียนรู้ที่สอดคล้องกับแนวคิดนี้ คือ การออกแบบการเรียนรู้แบ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Backward Desig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 ได้แก่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spacing w:val="6"/>
          <w:lang w:bidi="th-TH"/>
        </w:rPr>
        <w:t>ขั้นตอนที่</w:t>
      </w:r>
      <w:r>
        <w:rPr>
          <w:b/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1 </w:t>
      </w:r>
      <w:r>
        <w:rPr>
          <w:color w:val="000000"/>
          <w:spacing w:val="6"/>
          <w:lang w:bidi="th-TH"/>
        </w:rPr>
        <w:t>กำ</w:t>
      </w:r>
      <w:r>
        <w:rPr>
          <w:color w:val="000000"/>
          <w:spacing w:val="6"/>
          <w:lang w:bidi="th-TH"/>
        </w:rPr>
        <w:t>หนดเป้าหมายการเรียนรู้ที่สะท้อนผลการเรียนรู้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bidi="th-TH"/>
        </w:rPr>
        <w:t>ซึ่งบอกให้ทราบว่าต้องการให้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ผู้เรียนรู้อะไร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สามารถ</w:t>
      </w:r>
      <w:r>
        <w:rPr>
          <w:color w:val="000000"/>
          <w:lang w:bidi="th-TH"/>
        </w:rPr>
        <w:t>ทำอ</w:t>
      </w:r>
      <w:r>
        <w:rPr>
          <w:color w:val="000000"/>
          <w:lang w:bidi="th-TH"/>
        </w:rPr>
        <w:t>ะไรได้เมื่อจบหน่วยการเรียนรู</w:t>
      </w:r>
      <w:r>
        <w:rPr>
          <w:color w:val="000000"/>
          <w:lang w:bidi="th-TH"/>
        </w:rPr>
        <w:t>้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นดหลักฐาน ร่องรอยการเรียนรู้ที่ชัดเจนและแสดงให้เห็นว่าผู้เรียนเกิดผล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ป้าหมาย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อกแบบกระบวน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/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ิจกรรมการเรียนรู้ที่ช่วยพัฒนาผู้เรียนให้มีคุณภาพตามเป้า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ละเอียดได้เสนอแนะไว้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ู่มือครูไปใช้จัดการเรียนการ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ประเมินตามสภาพจริ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uthentic Assessment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เป็นทางเลือกหนึ่งในการประเมินผลการเรียนการสอนที่เน้นผู้เรียนเป็นศูนย์กลางและปฏิบัติจริง 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พัฒนาผู้เรียนอย่างแท้จริง สามารถประเมินความสามารถทักษะการคิดขั้นสูงที่ซับซ้อน ตลอดจนความสามารถในการแก้ปัญหาและการประยุกต์ใช้ความรู้ในการผลิตผลงานชิ้น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 วิธีการประเมินผลดังกล่าวเป็นการประเมินผลเชิงบวกเพื่อค้นหาความสามารถ จุดเด่นและความก้าวหน้าของผู้เรียน รวมทั้งให้ความช่วยเหลือแก่ผู้เรียนในจุดที่ต้องการพัฒนาให้สูงขึ้นตามศักยภาพ เป็นเครื่องมือประเมินผลที่มีประสิทธิภาพที่ใช้ในการประเมิน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พัฒนา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Evalu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อีกนัยหนึ่ง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ssessment for Learn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ทั้งสามารถใช้ในการประเมินผล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ummative Evalua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Assessment of Learning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สถานการณ์การเรียนการสอนที่ใกล้เคียงชีวิต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จะมีความต่อเนื่องในการให้ข้อมูลเชิงคุณภาพที่เป็นประโยชน์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สอน ได้ใช้เป็นแนวทางการจัดกิจกรรมการสอนให้เหมาะสมเป็นรายบุคคลได้ และ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มีการจัด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จากแนวคิดที่เปลี่ยนจากเดิมไปสู่การจัดการเรียนการสอนแบบใหม่ ดังตารางต่อไปนี้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3662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lang w:bidi="th-TH"/>
        </w:rPr>
        <w:t>ตารางเปรียบเทียบกระบวนการเรียนการสอนจากแนวคิดเดิมและแนวคิดใหม่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ใหม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โดยยึดพฤติกรรม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อนไปตามหัวข้อของเนื้อ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กว้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มักเน้นเพียง </w:t>
            </w:r>
            <w:r>
              <w:rPr>
                <w:color w:val="000000"/>
                <w:lang w:bidi="th-TH"/>
              </w:rPr>
              <w:t xml:space="preserve">1-2 </w:t>
            </w:r>
            <w:r>
              <w:rPr>
                <w:color w:val="000000"/>
                <w:lang w:bidi="th-TH"/>
              </w:rPr>
              <w:t>สมรรถภาพและวิธี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สอนเป็นผู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ยึดตำราเรียน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กฎเกณฑ์บังคับเสม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ถูกแบ่งเป็นส่วนย่อ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ไม่ทราบจุดมุ่ง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ครั้งเดียวเมื่อจบบท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รู้เกณฑ์การประเมินแต่ผู้เดีย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เฉพาะภาคความ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จากสิ่งที่ผู้เรียนอยากรู้และอยาก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นกรอบของหน่วย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เกิดการเรียนรู้ที่ลึกซึ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สมรรถภาพและวิธีการเรียนที่หลากหล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เรียนมีความต้องการเป็นตัวกระตุ้นให้เก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การศึกษาและ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นองความต้องการของผู้เรียนอย่าง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รวมอยู่ด้วย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มีจุดมุ่งหมาย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ตลอดเวลาตั้งแต่เริ่มปฏิบัติจนสิ้นสุ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ชี่ยวชาญเรื่องนั้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และผู้เรียนรู้เกณฑ์การประเมินทั้งสองฝ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ประเมินผลทั้งความรู้ ความเข้าใจ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และกระบวนการที่ผู้เรียนนำความรู้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าประยุกต์ใช้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p>
      <w:pPr>
        <w:pStyle w:val="Normal"/>
        <w:autoSpaceDE w:val="false"/>
        <w:jc w:val="center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อ้างอิงจาก </w:t>
      </w:r>
      <w:r>
        <w:rPr>
          <w:color w:val="000000"/>
          <w:spacing w:val="-4"/>
          <w:lang w:bidi="th-TH"/>
        </w:rPr>
        <w:t>Kentucky Department of Education, 1998 “How to Develop a Standard-Based Unit of Study” p. 3</w:t>
      </w:r>
    </w:p>
    <w:p>
      <w:pPr>
        <w:pStyle w:val="Normal"/>
        <w:autoSpaceDE w:val="false"/>
        <w:jc w:val="center"/>
        <w:rPr>
          <w:color w:val="000000"/>
          <w:spacing w:val="-4"/>
          <w:sz w:val="10"/>
          <w:szCs w:val="10"/>
          <w:lang w:bidi="th-TH"/>
        </w:rPr>
      </w:pPr>
      <w:r>
        <w:rPr>
          <w:color w:val="000000"/>
          <w:spacing w:val="-4"/>
          <w:sz w:val="10"/>
          <w:szCs w:val="10"/>
          <w:lang w:bidi="th-TH"/>
        </w:rPr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ตามสภาพจริง เป็นทางเลือกอีกทาง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ับการวัดและการประเมินผล ซึ่งเข้ามามีบทบาททดแทนแบบทดสอบมาตรฐานซึ่งส่วนใหญ่เป็นแบบทดสอบเลือกตอบ ที่ไม่สามารถวัดและประเมินผลความรู้และทักษะได้ 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การประเมินตามสภาพจริง มี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ดังนี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งานปฏิบัติที่มีความหม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eaningful Tas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ี่ให้ผู้เรียนปฏิบัติต้องเป็นงานท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เป็นเหตุการณ์จริงมากกว่ากิจกรรม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องขึ้นเพื่อใช้ในการทดส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รอบด้านด้วยวิธีการที่หลากหล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ultiple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ระเมินผู้เรียนทุกด้าน ทั้งความรู้ ความสามารถ ทักษะ ตลอดจนคุณลักษณะนิสัย โดยใช้เครื่องมือที่เหมาะส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อดคล้องกับวิธีแห่งการเรียนรู้และพัฒนาการของผู้เรียน เน้นให้ผู้เรียนตอบสนองด้วยการแสด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สร้างสรรค์ ผลิตหรือ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งาน ในการประเมินผู้สอนจึงต้องประเมินหลาย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ๆ ครั้ง ด้วยวิธีการที่หลากหลาย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หมาะสม เน้นการลงมือปฏิบัติมากกว่าการประเมินด้าน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36625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ลผลิตมีคุณ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Quality Produc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จะมีการประเมินตนเองตลอดเวลาและพยายา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แก้ไขจุดด้อยของตนเองจนกระทั่งได้ผลงานที่ผลิตขึ้นอย่างมีคุณภาพ ผู้เรียนเกิดความพึงพอใจในผลงาน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ตนเอง มีการแสดงผลงานของผู้เรียนต่อสาธารณชน เพื่อเปิดโอกาสให้ผู้อื่นได้เรียนรู้และชื่นชม จากการจัดกิจกรรมการเรียนการสอน ผู้เรียนมีโอกาสเลือกปฏิบัติงานได้ตามความพึงพอใจ นอกจากนี้ย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องมีมาตรฐานของงาน 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็จของงานที่เกิด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ร่วมกันระหว่างผู้สอน ผู้เรียน และอาจรวมถึงผู้ปกครองด้วย มาตรฐาน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็จดังกล่าวจะเป็นสิ่งที่ช่วยบ่งบอกว่างานของผู้เรียนมีคุณภาพอยู่ในระดับใด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ความคิดระดับ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Higher-Order Thin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ประเมินตามสภาพจริง ผู้สอนต้องพยายามให้ผู้เรียนแสดงออกหรือผลิตผลงานขึ้นมา ซึ่งเป็นผลงานที่เกิดจากการคิดวิเคราะห์ สังเคราะห์ ประเมินทางเลือก ลงมือ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อดจนการใช้ทักษะการแก้ปัญหา เมื่อพบปัญหาที่เกิดขึ้น ซึ่งต้องใช้ความสามารถในการคิดระดับสู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ปฏิบัติสัมพันธ์ทางบวก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ositive Interac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ผู้เรียนต้องไม่รู้สึกเครียดหรือเบื่อหน่าย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่อการประเมินผู้สอน ผู้ปกครอง และผู้เรียนต้องมีความร่วมมือที่ดีต่อกันในการประเมิน และการใช้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แก้ไขปรับปรุงผู้เรีย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และมาตรฐานต้องชัดเ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lear Tasks and Standar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และกิจกรรมที่จะให้ผู้เรียนปฏิบัติมีขอบเขตชัดเจน สอดคล้องกับจุดหมายหรือสภาพที่คาดหวังความต้องการที่ให้เกิดพฤติกรรมดังกล่าว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มีการสะท้อนตนเอง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lf-Reflections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้องมีการเปิดโอกาสให้ผู้เรียนแสดงความรู้สึก 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หตุผลต่อการแสดงออก 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ลงานของตนเอง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ปฏิบัติหรือไม่ปฏิบั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ชอบและไม่ช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ความสัมพันธ์กับชีวิตจริง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Transfer into Lif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ปัญหาที่เป็นสิ่งเร้าให้ผู้เรียนได้ตอบสนอง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้องเป็นปัญหาที่สอดคล้องกับชีวิตปร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วัน พฤติกรรมที่ประเมินต้องเป็นพฤติกรรมที่เกิดขึ้นจริง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ั้งที่สถานศึกษาและที่บ้านสอดคล้องกัน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และผู้เรียนจึงนับว่ามีบทบาทเป็นอย่างยิ่งในการประเมินตามสภาพจริ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อย่างต่อเน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ngoing or Forma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ประเมินผู้เรียนอย่างต่อเนื่องตลอดเวลาและทุกสถานที่อย่างไม่เป็นทางการ ซึ่ง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ห็นพฤติกรรมที่แท้จริง เห็นพัฒนาการ ค้นพบจุดเด่นและจุดด้อยของผู้เรียน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 10. </w:t>
      </w:r>
      <w:r>
        <w:rPr>
          <w:b/>
          <w:b/>
          <w:bCs/>
          <w:color w:val="000000"/>
          <w:lang w:bidi="th-TH"/>
        </w:rPr>
        <w:t>เป็นการบูรณาการความรู้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Integration of Knowledge) </w:t>
      </w:r>
      <w:r>
        <w:rPr>
          <w:color w:val="000000"/>
          <w:lang w:bidi="th-TH"/>
        </w:rPr>
        <w:t>งานที่ให้ผู้เรียนลงมือปฏิบัตินั้น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รเป็นงานที่ต้องใช้ความ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ามสามารถ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ทักษะที่เกิดจากการเรียนรู้ในหลายสาขาวิช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ลักษณะ</w:t>
      </w:r>
      <w:r>
        <w:rPr>
          <w:color w:val="000000"/>
          <w:lang w:bidi="th-TH"/>
        </w:rPr>
        <w:t>สำ</w:t>
      </w:r>
      <w:r>
        <w:rPr>
          <w:color w:val="000000"/>
          <w:lang w:bidi="th-TH"/>
        </w:rPr>
        <w:t>คัญดังกล่าวจะช่วยแก้ไขจุดอ่อนของการจัดการเรียนรู้และการประเมินผลแบบเดิมที่พยายามแยกย่อยจุดประสงค์</w:t>
      </w:r>
      <w:r>
        <w:rPr>
          <w:color w:val="000000"/>
          <w:spacing w:val="4"/>
          <w:lang w:bidi="th-TH"/>
        </w:rPr>
        <w:t>ออกเป็นส่ว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และประเมินผลเป็นเรื่อง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4"/>
          <w:lang w:bidi="th-TH"/>
        </w:rPr>
        <w:t>ดังนั้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ผู้เรียนจึงขาดโอกาสที่จะบูรณาการความรู้และทักษ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lang w:bidi="th-TH"/>
        </w:rPr>
        <w:t>จากวิชา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เพื่อใช้ในการปฏิบัติงานหรือแก้ปัญหาที่พบ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ซึ่งสอดคล้องกับชีวิตประ</w:t>
      </w:r>
      <w:r>
        <w:rPr>
          <w:color w:val="000000"/>
          <w:lang w:bidi="th-TH"/>
        </w:rPr>
        <w:t>จำ</w:t>
      </w:r>
      <w:r>
        <w:rPr>
          <w:color w:val="000000"/>
          <w:lang w:bidi="th-TH"/>
        </w:rPr>
        <w:t>วันที่งานแต่ละงาน</w:t>
      </w:r>
      <w:r>
        <w:rPr>
          <w:color w:val="000000"/>
        </w:rPr>
        <w:t xml:space="preserve"> </w:t>
      </w:r>
      <w:r>
        <w:rPr>
          <w:color w:val="000000"/>
          <w:spacing w:val="-4"/>
          <w:lang w:bidi="th-TH"/>
        </w:rPr>
        <w:t>หรือปัญหานั้นต้องใส่ความรู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ความสามารถ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และทักษะจากหลาย</w:t>
      </w:r>
      <w:r>
        <w:rPr>
          <w:color w:val="000000"/>
          <w:spacing w:val="-4"/>
          <w:lang w:bidi="th-TH"/>
        </w:rPr>
        <w:t xml:space="preserve"> </w:t>
      </w:r>
      <w:r>
        <w:rPr>
          <w:color w:val="000000"/>
          <w:spacing w:val="-4"/>
          <w:lang w:bidi="th-TH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วิชามาช่วยในการ</w:t>
      </w:r>
      <w:r>
        <w:rPr>
          <w:color w:val="000000"/>
          <w:spacing w:val="-4"/>
          <w:lang w:bidi="th-TH"/>
        </w:rPr>
        <w:t>ทำ</w:t>
      </w:r>
      <w:r>
        <w:rPr>
          <w:color w:val="000000"/>
          <w:spacing w:val="-4"/>
          <w:lang w:bidi="th-TH"/>
        </w:rPr>
        <w:t>งานหรือแก้ไขปัญห</w:t>
      </w:r>
      <w:r>
        <w:rPr>
          <w:color w:val="000000"/>
          <w:spacing w:val="-4"/>
          <w:lang w:bidi="th-TH"/>
        </w:rPr>
        <w:t>า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 xml:space="preserve">หวังเป็นอย่างยิ่งว่า แผนการจัดการเรียนรู้นี้จะเกิดประโยชน์สูงสุดแก่ผู้สอนในการจัดการเรียนรู้ให้ผู้เรียนได้บรรลุวัตถุประสงค์ตามรายวิชาพื้นฐาน การงานอาชีพและเทคโนโลยี ของหลักสูตรแกนกลางการศึกษาขั้นพื้นฐาน พุทธศักราช </w:t>
      </w:r>
      <w:r>
        <w:rPr>
          <w:color w:val="000000"/>
          <w:spacing w:val="-4"/>
          <w:lang w:bidi="th-TH"/>
        </w:rPr>
        <w:t>2551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>.)</w: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lang w:val="en-US" w:eastAsia="en-US" w:bidi="th-TH"/>
        </w:rPr>
      </w:pPr>
      <w:r>
        <w:rPr>
          <w:b/>
          <w:bCs/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6012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0500</wp:posOffset>
                </wp:positionH>
                <wp:positionV relativeFrom="paragraph">
                  <wp:posOffset>-377190</wp:posOffset>
                </wp:positionV>
                <wp:extent cx="5234305" cy="9105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910440"/>
                          <a:chOff x="0" y="0"/>
                          <a:chExt cx="5234400" cy="910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520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1"/>
                          <a:srcRect l="63504" t="0" r="4230" b="0"/>
                          <a:stretch/>
                        </pic:blipFill>
                        <pic:spPr>
                          <a:xfrm>
                            <a:off x="1743120" y="0"/>
                            <a:ext cx="27122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rcRect l="27363" t="0" r="-1369" b="0"/>
                          <a:stretch/>
                        </pic:blipFill>
                        <pic:spPr>
                          <a:xfrm>
                            <a:off x="3570120" y="0"/>
                            <a:ext cx="166428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29.7pt;width:412.15pt;height:71.7pt" coordorigin="300,-594" coordsize="8243,1434">
                <v:shape id="shape_0" stroked="f" o:allowincell="f" style="position:absolute;left:300;top:-594;width:3157;height:14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045;top:-594;width:4270;height:14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922;top:-594;width:2620;height:140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9140</wp:posOffset>
                </wp:positionH>
                <wp:positionV relativeFrom="paragraph">
                  <wp:posOffset>-259080</wp:posOffset>
                </wp:positionV>
                <wp:extent cx="4381500" cy="777240"/>
                <wp:effectExtent l="0" t="0" r="22860" b="1479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7724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 xml:space="preserve">ตารางสาระมาตรฐานการเรียนรู้และตัวชี้วัด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ลุ่มสาระการเรียนรู้ การงานอาชีพและเทคโนโลยี  ชั้นประถมศึกษาปี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8.2pt;margin-top:-20.4pt;width:344.95pt;height:6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 xml:space="preserve">ตารางสาระมาตรฐานการเรียนรู้และตัวชี้วัด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ลุ่มสาระการเรียนรู้ การงานอาชีพและเทคโนโลยี  ชั้นประถมศึกษาปีที่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4"/>
          <w:lang w:bidi="th-TH"/>
        </w:rPr>
      </w:pPr>
      <w:r>
        <w:rPr>
          <w:b/>
          <w:bCs/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ที่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1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การดำรงชีวิตและครอบครัว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ง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1.1  </w:t>
            </w:r>
            <w:r>
              <w:rPr>
                <w:color w:val="000000"/>
                <w:spacing w:val="-4"/>
                <w:lang w:bidi="th-TH"/>
              </w:rPr>
              <w:t>เข้าใจการทำงาน มีความคิดสร้างสรรค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มีทักษะกระบวนการทำงาน ทักษะการจัดการ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ทักษะกระบวนการแก้ปัญหา ทักษะการทำงานร่วมกัน และทักษะการแสวงหาความรู้ มีคุณธรรม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และลักษณะนิสัยในการทำงาน มีจิตสำนึก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ในการใช้พลังงาน ทรัพยากรและสิ่งแวดล้อม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เพื่อการดำรงชีวิตและครอบครัว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snapToGrid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บอกวิธีการทำงานเพื่อช่วยเหลือตนเอง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ใช้วัสดุ อุปกรณ์ และเครื่องมือง่าย ๆ ในการทำงา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อย่างปลอดภัย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3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ทำงานเพื่อช่วยเหลือตนเองอย่างกระตือรือร้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ละตรงเวลา</w:t>
            </w:r>
          </w:p>
        </w:tc>
      </w:tr>
    </w:tbl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60120</wp:posOffset>
            </wp:positionH>
            <wp:positionV relativeFrom="paragraph">
              <wp:posOffset>-1005205</wp:posOffset>
            </wp:positionV>
            <wp:extent cx="7687945" cy="10873105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49400</wp:posOffset>
            </wp:positionH>
            <wp:positionV relativeFrom="paragraph">
              <wp:posOffset>-156845</wp:posOffset>
            </wp:positionV>
            <wp:extent cx="2748280" cy="85153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0620</wp:posOffset>
                </wp:positionH>
                <wp:positionV relativeFrom="paragraph">
                  <wp:posOffset>-152400</wp:posOffset>
                </wp:positionV>
                <wp:extent cx="3634740" cy="630555"/>
                <wp:effectExtent l="635" t="1270" r="22860" b="222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.6pt;margin-top:-12pt;width:286.1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อธิบายรายวิช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3840</wp:posOffset>
                </wp:positionH>
                <wp:positionV relativeFrom="paragraph">
                  <wp:posOffset>259080</wp:posOffset>
                </wp:positionV>
                <wp:extent cx="6202680" cy="16002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1600200"/>
                          <a:chOff x="0" y="0"/>
                          <a:chExt cx="62028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6202800" cy="1409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620280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49240" y="250920"/>
                              <a:ext cx="700920" cy="975240"/>
                            </a:xfrm>
                            <a:prstGeom prst="parallelogram">
                              <a:avLst>
                                <a:gd name="adj" fmla="val 3804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9680"/>
                              <a:ext cx="549396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0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1325880"/>
                            <a:ext cx="70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20.4pt;width:488.4pt;height:126pt" coordorigin="-384,408" coordsize="9768,2520">
                <v:group id="shape_0" style="position:absolute;left:-384;top:517;width:9768;height:2220">
                  <v:shape id="shape_0" stroked="f" o:allowincell="f" style="position:absolute;left:-384;top:517;width:9767;height:221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f" style="position:absolute;left:8040;top:912;width:1103;height:1535;mso-wrap-style:none;v-text-anchor:middle" type="_x0000_t7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6;top:1020;width:8651;height:13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-384;top:408;width:110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20;top:2496;width:110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</wp:posOffset>
                </wp:positionH>
                <wp:positionV relativeFrom="paragraph">
                  <wp:posOffset>60325</wp:posOffset>
                </wp:positionV>
                <wp:extent cx="3543300" cy="868680"/>
                <wp:effectExtent l="0" t="0" r="635" b="2444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68680"/>
                        </a:xfrm>
                        <a:prstGeom prst="roundRect">
                          <a:avLst>
                            <a:gd name="adj" fmla="val 877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ง 111             การงานอาชีพและ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.8pt;margin-top:4.75pt;width:278.95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ง 111             การงานอาชีพและเทคโนโลย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1020</wp:posOffset>
                </wp:positionH>
                <wp:positionV relativeFrom="paragraph">
                  <wp:posOffset>194310</wp:posOffset>
                </wp:positionV>
                <wp:extent cx="182880" cy="18288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15.3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9620</wp:posOffset>
                </wp:positionH>
                <wp:positionV relativeFrom="paragraph">
                  <wp:posOffset>194310</wp:posOffset>
                </wp:positionV>
                <wp:extent cx="182880" cy="18288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6pt;margin-top:15.3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5100</wp:posOffset>
                </wp:positionH>
                <wp:positionV relativeFrom="paragraph">
                  <wp:posOffset>75565</wp:posOffset>
                </wp:positionV>
                <wp:extent cx="2895600" cy="86868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ลุ่มสาระการเรียนรู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8.4pt;mso-wrap-distance-left:9.05pt;mso-wrap-distance-right:9.05pt;mso-wrap-distance-top:0pt;mso-wrap-distance-bottom:0pt;margin-top:5.9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ลุ่มสาระการเรียนรู้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ind w:right="237" w:hanging="0"/>
        <w:rPr>
          <w:lang w:bidi="th-TH"/>
        </w:rPr>
      </w:pPr>
      <w:r>
        <w:rPr>
          <w:lang w:bidi="th-TH"/>
        </w:rPr>
      </w:r>
    </w:p>
    <w:p>
      <w:pPr>
        <w:pStyle w:val="Normal"/>
        <w:ind w:right="237" w:hanging="0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right"/>
        <w:rPr>
          <w:lang w:bidi="th-TH"/>
        </w:rPr>
      </w:pPr>
      <w:r>
        <w:rPr>
          <w:lang w:bidi="th-TH"/>
        </w:rPr>
        <w:t xml:space="preserve">เวลาเรียน  </w:t>
      </w:r>
      <w:r>
        <w:rPr>
          <w:lang w:bidi="th-TH"/>
        </w:rPr>
        <w:t xml:space="preserve">40  </w:t>
      </w:r>
      <w:r>
        <w:rPr>
          <w:lang w:bidi="th-TH"/>
        </w:rPr>
        <w:t xml:space="preserve">ชั่วโมง จำนวน </w:t>
      </w:r>
      <w:r>
        <w:rPr>
          <w:lang w:bidi="th-TH"/>
        </w:rPr>
        <w:t xml:space="preserve">1 </w:t>
      </w:r>
      <w:r>
        <w:rPr>
          <w:lang w:bidi="th-TH"/>
        </w:rPr>
        <w:t>หน่วยกิต</w:t>
      </w:r>
      <w:r>
        <w:rPr>
          <w:lang w:bidi="th-TH"/>
        </w:rPr>
        <w:t xml:space="preserve"> </w:t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1848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spacing w:val="-6"/>
          <w:lang w:bidi="th-TH"/>
        </w:rPr>
        <w:tab/>
      </w:r>
      <w:r>
        <w:rPr>
          <w:lang w:bidi="th-TH"/>
        </w:rPr>
        <w:t>บอกประเภทของงานบ้าน ประโยชน์ของการทำงานบ้าน การทำงานเพื่อช่วยเหลือตนเอง เสื้อผ้า</w:t>
      </w:r>
    </w:p>
    <w:p>
      <w:pPr>
        <w:pStyle w:val="Normal"/>
        <w:rPr>
          <w:lang w:bidi="th-TH"/>
        </w:rPr>
      </w:pPr>
      <w:r>
        <w:rPr>
          <w:lang w:bidi="th-TH"/>
        </w:rPr>
        <w:t>และเครื่องแต่งกายในชีวิตประจำวัน ประโยชน์ของเสื้อผ้าและเครื่องแต่งกาย การแต่งกายด้วยตนเอง</w:t>
      </w:r>
    </w:p>
    <w:p>
      <w:pPr>
        <w:pStyle w:val="Normal"/>
        <w:rPr>
          <w:lang w:bidi="th-TH"/>
        </w:rPr>
      </w:pPr>
      <w:r>
        <w:rPr>
          <w:lang w:bidi="th-TH"/>
        </w:rPr>
        <w:t>ความสำคัญของงานเกษตร ประเภทของงานเกษตร การนำผลผลิตจากพืชและสัตว์ไปใช้ประโยชน์ การดูแล</w:t>
      </w:r>
    </w:p>
    <w:p>
      <w:pPr>
        <w:pStyle w:val="Normal"/>
        <w:rPr>
          <w:lang w:bidi="th-TH"/>
        </w:rPr>
      </w:pPr>
      <w:r>
        <w:rPr>
          <w:lang w:bidi="th-TH"/>
        </w:rPr>
        <w:t>รักษาพืช ประเภทของงานประดิษฐ์ ประโยชน์ของงานประดิษฐ์ การพับกระดาษเป็นของเล่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ลือกใช้อุปกรณ์ให้เหมาะสมกับลักษณะงาน เรียงลำดับขั้นตอนการทำงานในรูปแบบแผนภาพ</w:t>
      </w:r>
    </w:p>
    <w:p>
      <w:pPr>
        <w:pStyle w:val="Normal"/>
        <w:rPr>
          <w:lang w:bidi="th-TH"/>
        </w:rPr>
      </w:pPr>
      <w:r>
        <w:rPr>
          <w:lang w:bidi="th-TH"/>
        </w:rPr>
        <w:t>ฝึกการวางแผนและปฏิบัติงานต่าง ๆ อย่างมีหลักการและใช้กระบวนการกลุ่มในการทำงานตามที่วางแผนไว้</w:t>
      </w:r>
    </w:p>
    <w:p>
      <w:pPr>
        <w:pStyle w:val="Normal"/>
        <w:rPr>
          <w:lang w:bidi="th-TH"/>
        </w:rPr>
      </w:pPr>
      <w:r>
        <w:rPr>
          <w:lang w:bidi="th-TH"/>
        </w:rPr>
        <w:t>และประเมินผลการปฏิบัติงานร่วมกั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มีเจตคติที่ดีต่อการทำงาน ปลูกจิตสำนึกในการใช้พลังงานและทรัพยากรอย่างประหยัดและคุ้มค่า</w:t>
      </w:r>
    </w:p>
    <w:p>
      <w:pPr>
        <w:pStyle w:val="Normal"/>
        <w:rPr>
          <w:lang w:bidi="th-TH"/>
        </w:rPr>
      </w:pPr>
      <w:r>
        <w:rPr>
          <w:lang w:bidi="th-TH"/>
        </w:rPr>
        <w:t>สร้างเจตคติที่ดีต่อการประกอบอาชีพสุจริต และนำความรู้ไปใช้ในชีวิตประจำวัน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jc w:val="left"/>
        <w:rPr>
          <w:b/>
          <w:b/>
          <w:bCs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รหัสตัวชี้วัด</w:t>
      </w:r>
    </w:p>
    <w:p>
      <w:pPr>
        <w:pStyle w:val="Normal"/>
        <w:jc w:val="left"/>
        <w:rPr>
          <w:lang w:bidi="th-TH"/>
        </w:rPr>
      </w:pPr>
      <w:r>
        <w:rPr>
          <w:b/>
          <w:bCs/>
          <w:lang w:bidi="th-TH"/>
        </w:rPr>
        <w:tab/>
      </w:r>
      <w:r>
        <w:rPr>
          <w:lang w:bidi="th-TH"/>
        </w:rPr>
        <w:t xml:space="preserve">ง </w:t>
      </w:r>
      <w:r>
        <w:rPr>
          <w:lang w:bidi="th-TH"/>
        </w:rPr>
        <w:t xml:space="preserve">1.1 </w:t>
      </w:r>
      <w:r>
        <w:rPr>
          <w:lang w:bidi="th-TH"/>
        </w:rPr>
        <w:t>ป</w:t>
      </w:r>
      <w:r>
        <w:rPr>
          <w:lang w:bidi="th-TH"/>
        </w:rPr>
        <w:t xml:space="preserve">.1/1, </w:t>
      </w:r>
      <w:r>
        <w:rPr>
          <w:lang w:bidi="th-TH"/>
        </w:rPr>
        <w:t>ป</w:t>
      </w:r>
      <w:r>
        <w:rPr>
          <w:lang w:bidi="th-TH"/>
        </w:rPr>
        <w:t xml:space="preserve">.1/2, </w:t>
      </w:r>
      <w:r>
        <w:rPr>
          <w:lang w:bidi="th-TH"/>
        </w:rPr>
        <w:t>ป</w:t>
      </w:r>
      <w:r>
        <w:rPr>
          <w:lang w:bidi="th-TH"/>
        </w:rPr>
        <w:t>.1/3</w:t>
      </w:r>
    </w:p>
    <w:p>
      <w:pPr>
        <w:sectPr>
          <w:footerReference w:type="default" r:id="rId50"/>
          <w:type w:val="nextPage"/>
          <w:pgSz w:w="11906" w:h="16838"/>
          <w:pgMar w:left="1440" w:right="1440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  <w:tab/>
      </w:r>
      <w:r>
        <w:rPr>
          <w:b/>
          <w:b/>
          <w:bCs/>
          <w:spacing w:val="-6"/>
          <w:lang w:bidi="th-TH"/>
        </w:rPr>
        <w:t xml:space="preserve">รวมทั้งหมด  </w:t>
      </w:r>
      <w:r>
        <w:rPr>
          <w:b/>
          <w:bCs/>
          <w:spacing w:val="-6"/>
          <w:lang w:bidi="th-TH"/>
        </w:rPr>
        <w:t xml:space="preserve">3  </w:t>
      </w:r>
      <w:r>
        <w:rPr>
          <w:b/>
          <w:b/>
          <w:bCs/>
          <w:spacing w:val="-6"/>
          <w:lang w:bidi="th-TH"/>
        </w:rPr>
        <w:t>ตัวชี้วัด</w:t>
      </w:r>
    </w:p>
    <w:p>
      <w:pPr>
        <w:pStyle w:val="Normal"/>
        <w:jc w:val="center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0660</wp:posOffset>
                </wp:positionH>
                <wp:positionV relativeFrom="paragraph">
                  <wp:posOffset>-530225</wp:posOffset>
                </wp:positionV>
                <wp:extent cx="5970905" cy="9105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1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-41.75pt;width:470.15pt;height:71.7pt" coordorigin="316,-835" coordsize="9403,1434">
                <v:shape id="shape_0" stroked="f" o:allowincell="f" style="position:absolute;left:316;top:-835;width:3601;height:143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448;top:-835;width:4870;height:14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729;top:-835;width:2989;height:140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37260</wp:posOffset>
            </wp:positionH>
            <wp:positionV relativeFrom="paragraph">
              <wp:posOffset>-989965</wp:posOffset>
            </wp:positionV>
            <wp:extent cx="7687945" cy="10873105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73380</wp:posOffset>
                </wp:positionH>
                <wp:positionV relativeFrom="paragraph">
                  <wp:posOffset>-430530</wp:posOffset>
                </wp:positionV>
                <wp:extent cx="6377305" cy="91059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8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442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9"/>
                          <a:srcRect l="63504" t="0" r="4230" b="0"/>
                          <a:stretch/>
                        </pic:blipFill>
                        <pic:spPr>
                          <a:xfrm>
                            <a:off x="2124000" y="0"/>
                            <a:ext cx="3304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0"/>
                          <a:srcRect l="27363" t="0" r="-1369" b="0"/>
                          <a:stretch/>
                        </pic:blipFill>
                        <pic:spPr>
                          <a:xfrm>
                            <a:off x="4349880" y="0"/>
                            <a:ext cx="20275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-33.9pt;width:502.2pt;height:71.7pt" coordorigin="-588,-678" coordsize="10044,1434">
                <v:shape id="shape_0" stroked="f" o:allowincell="f" style="position:absolute;left:-588;top:-678;width:3846;height:14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757;top:-678;width:5202;height:14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262;top:-678;width:3192;height:140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17880</wp:posOffset>
                </wp:positionH>
                <wp:positionV relativeFrom="paragraph">
                  <wp:posOffset>-279400</wp:posOffset>
                </wp:positionV>
                <wp:extent cx="7320280" cy="6534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 การงานอาชีพและเทคโนโลยี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2pt;mso-position-vertical-relative:text;margin-left:-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 การงานอาชีพและเทคโนโลยี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830"/>
        <w:gridCol w:w="830"/>
        <w:gridCol w:w="830"/>
        <w:gridCol w:w="2734"/>
      </w:tblGrid>
      <w:tr>
        <w:trPr>
          <w:trHeight w:val="388" w:hRule="atLeast"/>
        </w:trPr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70</wp:posOffset>
                      </wp:positionV>
                      <wp:extent cx="3338195" cy="747395"/>
                      <wp:effectExtent l="635" t="1905" r="635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38640" cy="747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1pt;width:262.85pt;height:58.8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</w:tr>
      <w:tr>
        <w:trPr>
          <w:trHeight w:val="388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ในระดับชั้นประถมศึกษาปี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ลักสูตรไม่ได้กำหนดให้มี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อาชีพ</w:t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งานบ้าน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 รู้จักงานบ้าน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19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ประเภทของงานบ้าน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92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 งานดูแลบ้าน บริเวณบ้าน และ</w: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ครื่องใช้ในบ้าน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 งานอำนวยความสะดวกให้แก่</w: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สมาชิก</w:t>
            </w:r>
            <w:r>
              <w:rPr>
                <w:sz w:val="28"/>
                <w:sz w:val="28"/>
                <w:szCs w:val="28"/>
                <w:lang w:bidi="th-TH"/>
              </w:rPr>
              <w:t>ในครอบครัว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 ประโยชน์ของการทำงานบ้าน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ของเล่นและของใช้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การทำงานเพื่อช่วยเหลือตนเอง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8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การจัดเก็บของเล่น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การจัดเก็บของใช้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0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รู้จักของใช้ส่วนตัว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1</w:t>
            </w:r>
            <w:r>
              <w:rPr>
                <w:sz w:val="28"/>
                <w:szCs w:val="28"/>
                <w:lang w:bidi="th-TH"/>
              </w:rPr>
              <w:t>1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การหยิบจับและใช้ของใช้ส่วนตัว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สื้อผ้าและเครื่องแต่งกา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วิวัฒนาการของเสื้อผ้า</w: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และเครื่องแต่งกาย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192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สื้อผ้าและเครื่องแต่งกาย</w: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ind w:right="-192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ในชีวิตประจำวัน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ความหมายของเสื้อผ้า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ความหมายของเครื่องแต่งกาย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ประโยชน์ของเสื้อผ้า</w: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และเครื่องแต่งกาย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สำรวจการแต่งกายด้วยตนเอง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วิธีการแต่งกายด้วยตนเอง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8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การแต่งกายด้วยตนเอง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ประโยชน์ของการแต่งกายด้ว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 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ตนเอ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sectPr>
          <w:footerReference w:type="default" r:id="rId64"/>
          <w:type w:val="nextPage"/>
          <w:pgSz w:w="11906" w:h="16838"/>
          <w:pgMar w:left="1440" w:right="1440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spacing w:val="-6"/>
          <w:sz w:val="16"/>
          <w:szCs w:val="16"/>
          <w:lang w:val="en-US" w:eastAsia="en-US" w:bidi="th-TH"/>
        </w:rPr>
      </w:pPr>
      <w:r>
        <w:rPr>
          <w:b/>
          <w:bCs/>
          <w:spacing w:val="-6"/>
          <w:sz w:val="16"/>
          <w:szCs w:val="1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0660</wp:posOffset>
                </wp:positionH>
                <wp:positionV relativeFrom="paragraph">
                  <wp:posOffset>-530225</wp:posOffset>
                </wp:positionV>
                <wp:extent cx="5970905" cy="9105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5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6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7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-41.75pt;width:470.15pt;height:71.7pt" coordorigin="316,-835" coordsize="9403,1434">
                <v:shape id="shape_0" stroked="f" o:allowincell="f" style="position:absolute;left:316;top:-835;width:3601;height:143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448;top:-835;width:4870;height:143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729;top:-835;width:2989;height:140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37260</wp:posOffset>
            </wp:positionH>
            <wp:positionV relativeFrom="paragraph">
              <wp:posOffset>-989965</wp:posOffset>
            </wp:positionV>
            <wp:extent cx="7687945" cy="10873105"/>
            <wp:effectExtent l="0" t="0" r="0" b="0"/>
            <wp:wrapNone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73380</wp:posOffset>
                </wp:positionH>
                <wp:positionV relativeFrom="paragraph">
                  <wp:posOffset>-430530</wp:posOffset>
                </wp:positionV>
                <wp:extent cx="6377305" cy="91059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2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442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3"/>
                          <a:srcRect l="63504" t="0" r="4230" b="0"/>
                          <a:stretch/>
                        </pic:blipFill>
                        <pic:spPr>
                          <a:xfrm>
                            <a:off x="2124000" y="0"/>
                            <a:ext cx="3304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4"/>
                          <a:srcRect l="27363" t="0" r="-1369" b="0"/>
                          <a:stretch/>
                        </pic:blipFill>
                        <pic:spPr>
                          <a:xfrm>
                            <a:off x="4349880" y="0"/>
                            <a:ext cx="20275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-33.9pt;width:502.2pt;height:71.7pt" coordorigin="-588,-678" coordsize="10044,1434">
                <v:shape id="shape_0" stroked="f" o:allowincell="f" style="position:absolute;left:-588;top:-678;width:3846;height:143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757;top:-678;width:5202;height:143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6262;top:-678;width:3192;height:1408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17880</wp:posOffset>
                </wp:positionH>
                <wp:positionV relativeFrom="paragraph">
                  <wp:posOffset>-279400</wp:posOffset>
                </wp:positionV>
                <wp:extent cx="7320280" cy="65341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 การงานอาชีพและเทคโนโลยี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2pt;mso-position-vertical-relative:text;margin-left:-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 การงานอาชีพและเทคโนโลยี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830"/>
        <w:gridCol w:w="830"/>
        <w:gridCol w:w="830"/>
        <w:gridCol w:w="2734"/>
      </w:tblGrid>
      <w:tr>
        <w:trPr>
          <w:trHeight w:val="388" w:hRule="atLeast"/>
        </w:trPr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70</wp:posOffset>
                      </wp:positionV>
                      <wp:extent cx="3338195" cy="747395"/>
                      <wp:effectExtent l="635" t="1905" r="63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38640" cy="747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1pt;width:262.85pt;height:58.8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</w:tr>
      <w:tr>
        <w:trPr>
          <w:trHeight w:val="388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ในระดับชั้นประถมศึกษาปี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ลักสูตรไม่ได้กำหนดให้มี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อาชีพ</w:t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งานเกษตร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ความสำคัญของงานเกษตร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19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ประเภทของงาน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กษตร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92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การปลูกพืช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การเลี้ยงสัตว์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การประมง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การเกษตรผสมผสาน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ผลผลิตทางการเกษตร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8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การนำผลผลิตจากพืชและสัตว์</w: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ไปใช้ประโยชน์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87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วัสดุ อุปกรณ์ที่ใช้ในการดูแลรักษาพืช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0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วิธีการดูแลรักษาพืช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1</w:t>
            </w:r>
            <w:r>
              <w:rPr>
                <w:sz w:val="28"/>
                <w:szCs w:val="28"/>
                <w:lang w:bidi="th-TH"/>
              </w:rPr>
              <w:t>1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การดูแลรักษาพืชอย่างถูกวิธี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งานประดิษฐ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รู้จักงานประดิษฐ์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192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ประเภทของงานประดิษฐ์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ประโยชน์ของงานประดิษฐ์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การพับกระดาษเป็นของเล่น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87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วัสดุ อุปกรณ์ที่ใช้ในการพับกระดาษ</w: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ind w:right="-87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  <w:t xml:space="preserve">   </w:t>
            </w:r>
            <w:r>
              <w:rPr>
                <w:sz w:val="28"/>
                <w:sz w:val="28"/>
                <w:szCs w:val="28"/>
                <w:lang w:bidi="th-TH"/>
              </w:rPr>
              <w:t>เป็นของเล่น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การพับกระดาษเป็นจรวด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การพับกระดาษเป็นหนอน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8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การพับกระดาษเป็นน้องแมวน้อย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การพับกระดาษเป็นเรือลำน้อย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87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รุ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sectPr>
          <w:footerReference w:type="default" r:id="rId78"/>
          <w:type w:val="nextPage"/>
          <w:pgSz w:w="11906" w:h="16838"/>
          <w:pgMar w:left="1440" w:right="709" w:gutter="0" w:header="0" w:top="1440" w:footer="274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0520</wp:posOffset>
                </wp:positionH>
                <wp:positionV relativeFrom="paragraph">
                  <wp:posOffset>-257175</wp:posOffset>
                </wp:positionV>
                <wp:extent cx="5264785" cy="9105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910440"/>
                          <a:chOff x="0" y="0"/>
                          <a:chExt cx="5264640" cy="9104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167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1"/>
                          <a:srcRect l="63504" t="0" r="4230" b="0"/>
                          <a:stretch/>
                        </pic:blipFill>
                        <pic:spPr>
                          <a:xfrm>
                            <a:off x="1753200" y="0"/>
                            <a:ext cx="27273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2"/>
                          <a:srcRect l="27363" t="0" r="-1369" b="0"/>
                          <a:stretch/>
                        </pic:blipFill>
                        <pic:spPr>
                          <a:xfrm>
                            <a:off x="3591000" y="0"/>
                            <a:ext cx="16740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-20.25pt;width:414.55pt;height:71.7pt" coordorigin="552,-405" coordsize="8291,1434">
                <v:shape id="shape_0" stroked="f" o:allowincell="f" style="position:absolute;left:552;top:-405;width:3175;height:143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3313;top:-405;width:4294;height:143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6207;top:-405;width:2635;height:1408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360</wp:posOffset>
                </wp:positionH>
                <wp:positionV relativeFrom="paragraph">
                  <wp:posOffset>-182880</wp:posOffset>
                </wp:positionV>
                <wp:extent cx="5019675" cy="716280"/>
                <wp:effectExtent l="1270" t="0" r="22225" b="6673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71640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รายวิชาพื้นฐาน การงานอาชีพและ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40  ชั่วโมง  จำนวน 1 หน่วยก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.8pt;margin-top:-14.4pt;width:395.2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รายวิชาพื้นฐาน การงานอาชีพและเทคโนโลย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1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40  ชั่วโมง  จำนวน 1 หน่วยกิ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งานบ้าน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ง </w:t>
            </w:r>
            <w:r>
              <w:rPr>
                <w:lang w:bidi="th-TH"/>
              </w:rPr>
              <w:t xml:space="preserve">1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1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1/2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1/3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งานบ้าน ทั้งงานดูแลบ้า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บริเวณบ้าน และเครื่องใช้ในบ้า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งานอำนวยความสะดว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ให้แก่สมาชิกในครอบครัว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หากสมาชิกในครอบครัวช่วยกั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ทำงานบ้านด้วยความเต็มใจ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จะทำให้บ้านสะอาด เป็นระเบียบ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รียบร้อย น่าอยู่อาศั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งานบ้านเป็นงานที่มีประโยชน์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ต่อบ้านและสมาชิกในครอบครัว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ช่วยสร้างนิสัยที่ดีแก่ตนเอง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สร้างความผูกพันระหว่างสมาชิกในครอบครัว เป็นการทำให้ร่างกายได้ออกแรงและเคลื่อนไหว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และยังทำให้บ้านสะอาด 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เป็นระเบียบเรียบร้อย ไม่มีกลิ่นเหม็น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สัตว์และแมลงต่าง ๆ ไม่มารบกวน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 xml:space="preserve">3. </w:t>
            </w:r>
            <w:r>
              <w:rPr>
                <w:spacing w:val="-6"/>
                <w:lang w:bidi="th-TH"/>
              </w:rPr>
              <w:t>การทำงานเพื่อช่วยเหลือตนเอง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ทั้งการจัดเก็บของเล่น ของใช้บนโต๊ะ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ตู้ ชั้นวางของ และการหยิบจับ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และใช้ของใช้ส่วนตัว หากมีวิธีการ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ทำงานอย่างเป็นลำดับขั้นตอน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และเหมาะสม จะทำให้เกิดความ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เป็นระเบียบเรียบร้อย สิ่งของ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ไม่สูญหาย หรือเสียหาย ใช้งานได้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สะดวก และไม่เกิดโรคติดต่อ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1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เสื้อผ้าและเครื่องแต่งกาย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ง </w:t>
            </w:r>
            <w:r>
              <w:rPr>
                <w:lang w:bidi="th-TH"/>
              </w:rPr>
              <w:t xml:space="preserve">1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1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1/2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1/3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คนเราต้องสวมใส่เสื้อผ้าและ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ครื่องแต่งกายทุกวัน เสื้อผ้า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เป็นสิ่งที่ต้องสวมใส่เพื่อปกปิดร่างกาย ช่วยให้ร่างกายอบอุ่น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่วนเครื่องแต่งกายเป็นสิ่งที่ใช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สวมใส่เพื่อความสวยงาม 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มีประโยชน์ต่อการทำกิจกรรมต่าง ๆ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 xml:space="preserve">2. </w:t>
            </w:r>
            <w:r>
              <w:rPr>
                <w:spacing w:val="-6"/>
                <w:lang w:bidi="th-TH"/>
              </w:rPr>
              <w:t>เสื้อผ้าและเครื่องแต่งกายใช้ปกปิด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ร่างกายให้อบอุ่น และประดับ ตกแต่ง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ร่างกายให้สวยงาม เสื้อผ้าและ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เครื่องแต่งกายมีหลากหลายรูปแบบ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จึงควรเลือกใช้ให้เหมาะสมกับฤดูกาล โอกาส และสถานที่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 xml:space="preserve">3. </w:t>
            </w:r>
            <w:r>
              <w:rPr>
                <w:spacing w:val="-6"/>
                <w:lang w:bidi="th-TH"/>
              </w:rPr>
              <w:t>การแต่งกายเป็นงานอย่างหนึ่ง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ที่ต้องปฏิบัติด้วยตนเอง เพื่อเป็นการ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ฝึกนิสัยที่ดีในการช่วยเหลือตนเอง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ความมีวินัย มีความรับผิดชอบ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และเป็นการช่วยแบ่งเบาภาระ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ของผู้ปกครอง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9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งานเกษตร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ง </w:t>
            </w:r>
            <w:r>
              <w:rPr>
                <w:lang w:bidi="th-TH"/>
              </w:rPr>
              <w:t xml:space="preserve">1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1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1/2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1/3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งานเกษตร เป็นการปลูกพืช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และเลี้ยงสัตว์ เพื่อนำพืชและเนื้อสัตว์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มาใช้ประโยชน์ในการดำรงชีวิต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 xml:space="preserve">2. </w:t>
            </w:r>
            <w:r>
              <w:rPr>
                <w:spacing w:val="-6"/>
                <w:lang w:bidi="th-TH"/>
              </w:rPr>
              <w:t>งานเกษตรมีหลายประเภท เช่น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การปลูกพืช การเลี้ยงสัตว์ การประมง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 xml:space="preserve">และการเกษตรผสมผสาน 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ซึ่งงานเกษตรทุกประเภทให้ผลผลิต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ทางการเกษตรที่สามารถทำประโยชน์ให้กับมนุษย์ได้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 xml:space="preserve">3. </w:t>
            </w:r>
            <w:r>
              <w:rPr>
                <w:spacing w:val="-6"/>
                <w:lang w:bidi="th-TH"/>
              </w:rPr>
              <w:t>งานเกษตรเป็นการเพาะปลูกพืช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 xml:space="preserve">ต่าง ๆ รวมทั้งการเลี้ยงสัตว์ 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เพื่อนำผลผลิตที่ได้จากการปลูกพืช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และเลี้ยงสัตว์ มาใช้ประกอบอาหาร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จำหน่าย หรือแปรรูป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 xml:space="preserve">4. </w:t>
            </w:r>
            <w:r>
              <w:rPr>
                <w:spacing w:val="-6"/>
                <w:lang w:bidi="th-TH"/>
              </w:rPr>
              <w:t>การดูแลรักษาพืชอย่างถูกวิธี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เป็นประจำ จะทำให้พืชเจริญเติบโต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ได้ดี จนถึงเวลาที่ให้ผลผลิต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122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22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22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22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22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22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22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22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22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22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224" w:leader="none"/>
        </w:tabs>
        <w:rPr>
          <w:lang w:bidi="th-TH"/>
        </w:rPr>
      </w:pP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122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2964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งานประดิษฐ์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ง </w:t>
            </w:r>
            <w:r>
              <w:rPr>
                <w:lang w:bidi="th-TH"/>
              </w:rPr>
              <w:t xml:space="preserve">1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1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1/2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1/3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งานประดิษฐ์เป็นการนำวัสดุ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หรือเศษวัสดุที่มีในบ้านหรือ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หาได้ง่ายในท้องถิ่นมาทำเป็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ของเล่น ของใช้ และของตกแต่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ประโยชน์ของงานประดิษฐ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ทำให้มีของเล่น ของใช้ และ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ของประดับตกแต่งไว้ใช้งาน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ช่วยประหยัดค่าใช้จ่ายในครัวเรือ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่งเสริมให้เกิดความคิดสร้างสรรค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นการออกแบบชิ้นงา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spacing w:val="-6"/>
                <w:lang w:bidi="th-TH"/>
              </w:rPr>
              <w:t>การพับกระดาษ เป็นงานประดิษฐ์</w:t>
            </w:r>
            <w:r>
              <w:rPr>
                <w:lang w:bidi="th-TH"/>
              </w:rPr>
              <w:t>อย่างหนึ่งที่ทำให้กระดาษมีรูปร่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ะรูปทรงตามความคิดของผู้พับ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9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0040</wp:posOffset>
                </wp:positionH>
                <wp:positionV relativeFrom="paragraph">
                  <wp:posOffset>-335280</wp:posOffset>
                </wp:positionV>
                <wp:extent cx="5241925" cy="133921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1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92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-26.4pt;width:412.75pt;height:105.45pt" coordorigin="504,-528" coordsize="8255,2109">
                <v:shape id="shape_0" stroked="f" o:allowincell="f" style="position:absolute;left:504;top:-528;width:3161;height:2108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3253;top:-528;width:4276;height:2108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6134;top:-528;width:2624;height:2070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1985</wp:posOffset>
                </wp:positionH>
                <wp:positionV relativeFrom="paragraph">
                  <wp:posOffset>-190500</wp:posOffset>
                </wp:positionV>
                <wp:extent cx="4730750" cy="1097280"/>
                <wp:effectExtent l="0" t="0" r="22860" b="642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การงานอาชีพและเทคโนโลย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1  ภาคเรียนที่ 1  เวลาเรียน  2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55pt;margin-top:-15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การงานอาชีพและเทคโนโลย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1  ภาคเรียนที่ 1  เวลาเรียน  2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lang w:bidi="th-TH"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1 </w:t>
            </w:r>
            <w:r>
              <w:rPr>
                <w:b/>
                <w:b/>
                <w:bCs/>
                <w:lang w:bidi="th-TH"/>
              </w:rPr>
              <w:t>งานบ้า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 รู้จักงานบ้า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192" w:hanging="0"/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ประเภทของงานบ้า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 งานดูแลบ้าน บริเวณบ้าน และเครื่องใช้ในบ้า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 งานอำนวยความสะดวกให้แก่สมาชิก</w:t>
            </w:r>
            <w:r>
              <w:rPr>
                <w:lang w:bidi="th-TH"/>
              </w:rPr>
              <w:t>ในครอบครัว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 ประโยชน์ของการทำงานบ้า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ของเล่นและของใช้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ทำงานเพื่อช่วยเหลือตนเอ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จัดเก็บของเล่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จัดเก็บของใช้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รู้จักของใช้ส่วนตัว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</w:t>
            </w:r>
            <w:r>
              <w:rPr>
                <w:lang w:bidi="th-TH"/>
              </w:rPr>
              <w:t>1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หยิบจับและใช้ของใช้ส่วนตัว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lang w:bidi="th-TH"/>
              </w:rPr>
              <w:t xml:space="preserve"> </w:t>
            </w:r>
            <w:r>
              <w:rPr>
                <w:b/>
                <w:bCs/>
                <w:lang w:bidi="th-TH"/>
              </w:rPr>
              <w:t>2</w:t>
            </w:r>
            <w:r>
              <w:rPr>
                <w:b/>
                <w:bCs/>
                <w:lang w:bidi="th-TH"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เสื้อผ้าและเครื่องแต่งกาย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วิวัฒนาการของเสื้อผ้าและเครื่องแต่งกา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192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เสื้อผ้าและเครื่องแต่งกาย</w:t>
            </w:r>
            <w:r>
              <w:rPr>
                <w:lang w:bidi="th-TH"/>
              </w:rPr>
              <w:t>ในชีวิตประจำวั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ความหมายของเสื้อผ้า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ความหมายของเครื่องแต่งกา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ประโยชน์ของเสื้อผ้าและเครื่องแต่งกา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สำรวจการแต่งกายด้วยตนเอ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วิธีการแต่งกายด้วยตนเอ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แต่งกายด้วยตนเอ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87" w:hanging="0"/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ประโยชน์ของการแต่งกายด้วยตนเอง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87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20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-358140</wp:posOffset>
                </wp:positionV>
                <wp:extent cx="5241925" cy="133921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7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8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9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8.2pt;width:412.75pt;height:105.45pt" coordorigin="360,-564" coordsize="8255,2109">
                <v:shape id="shape_0" stroked="f" o:allowincell="f" style="position:absolute;left:360;top:-564;width:3161;height:2108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564;width:4276;height:2108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564;width:2624;height:2070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0545</wp:posOffset>
                </wp:positionH>
                <wp:positionV relativeFrom="paragraph">
                  <wp:posOffset>-213360</wp:posOffset>
                </wp:positionV>
                <wp:extent cx="4730750" cy="1097280"/>
                <wp:effectExtent l="0" t="0" r="23495" b="642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การงานอาชีพและเทคโนโลย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1  ภาคเรียนที่ 2  เวลาเรียน  20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16.8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การงานอาชีพและเทคโนโลย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1  ภาคเรียนที่ 2  เวลาเรียน  20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>3</w:t>
            </w:r>
            <w:r>
              <w:rPr>
                <w:b/>
                <w:bCs/>
                <w:lang w:bidi="th-TH"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งานเกษตร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ความสำคัญของงานเกษต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192" w:hanging="0"/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ประเภทของงาน</w:t>
            </w:r>
            <w:r>
              <w:rPr>
                <w:spacing w:val="-4"/>
                <w:lang w:bidi="th-TH"/>
              </w:rPr>
              <w:t>เกษต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ลูกพืช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เลี้ยงสัตว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ระม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เกษตรผสมผสา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ผลผลิตทางการเกษต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นำผลผลิตจากพืชและสัตว์ไปใช้ประโยชน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วัสดุ อุปกรณ์ที่ใช้ในการดูแลรักษาพืช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วิธีการดูแลรักษาพืช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</w:t>
            </w:r>
            <w:r>
              <w:rPr>
                <w:lang w:bidi="th-TH"/>
              </w:rPr>
              <w:t>1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ดูแลรักษาพืชอย่างถูกวิธี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lang w:bidi="th-TH"/>
              </w:rPr>
              <w:t xml:space="preserve"> </w:t>
            </w:r>
            <w:r>
              <w:rPr>
                <w:b/>
                <w:bCs/>
                <w:lang w:bidi="th-TH"/>
              </w:rPr>
              <w:t>4</w:t>
            </w:r>
            <w:r>
              <w:rPr>
                <w:b/>
                <w:bCs/>
                <w:lang w:bidi="th-TH"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งานประดิษฐ์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รู้จักงานประดิษฐ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192" w:hanging="0"/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ประเภทของงานประดิษฐ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ประโยชน์ของงานประดิษฐ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พับกระดาษเป็นของเล่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87" w:hanging="0"/>
              <w:rPr>
                <w:lang w:bidi="th-TH"/>
              </w:rPr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วัสดุ อุปกรณ์ที่ใช้ในการพับกระดาษเป็นของเล่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พับกระดาษเป็นจรวด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พับกระดาษเป็นหนอ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พับกระดาษเป็นน้องแมวน้อ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87" w:hanging="0"/>
              <w:rPr/>
            </w:pP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พับกระดาษเป็นเรือลำน้อย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87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20</w:t>
            </w:r>
          </w:p>
        </w:tc>
      </w:tr>
    </w:tbl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83055</wp:posOffset>
                </wp:positionH>
                <wp:positionV relativeFrom="paragraph">
                  <wp:posOffset>-941705</wp:posOffset>
                </wp:positionV>
                <wp:extent cx="8711565" cy="3058160"/>
                <wp:effectExtent l="0" t="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58200"/>
                          <a:chOff x="0" y="0"/>
                          <a:chExt cx="8711640" cy="30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1640" cy="305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11640" cy="305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6120" y="0"/>
                                <a:ext cx="7629480" cy="12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29480" cy="128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29480" cy="128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9480" cy="127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ddd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7440" y="187200"/>
                                      <a:ext cx="6575400" cy="109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608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648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2680" y="1018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3360" y="311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5630" dir="19833275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5480" y="39816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e5dfe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76760" y="2610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0040" y="172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00480" y="884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891120" y="7088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2840" y="4532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61680" y="22608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6920" y="28584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05800"/>
                                <a:ext cx="8711640" cy="16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0"/>
                                  <a:ext cx="8673480" cy="16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32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0"/>
                                    <a:ext cx="8673480" cy="81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600"/>
                                  <a:ext cx="8673480" cy="141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13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fefff"/>
                                      </a:gs>
                                      <a:gs pos="100000">
                                        <a:srgbClr val="fafa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9640"/>
                                    <a:ext cx="8673480" cy="69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afafe"/>
                                      </a:gs>
                                      <a:gs pos="100000">
                                        <a:srgbClr val="efe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89440" y="1534320"/>
                              <a:ext cx="6337800" cy="1080000"/>
                            </a:xfrm>
                            <a:prstGeom prst="roundRect">
                              <a:avLst>
                                <a:gd name="adj" fmla="val 55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840" y="1252080"/>
                            <a:ext cx="7627680" cy="138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65pt;margin-top:-74.15pt;width:685.95pt;height:240.8pt" coordorigin="-2493,-1483" coordsize="13719,4816">
                <v:group id="shape_0" style="position:absolute;left:-2493;top:-1483;width:13719;height:4816">
                  <v:group id="shape_0" style="position:absolute;left:-2493;top:-1483;width:13719;height:4816">
                    <v:group id="shape_0" style="position:absolute;left:-1491;top:-1483;width:12015;height:2017">
                      <v:group id="shape_0" style="position:absolute;left:-1491;top:-1483;width:12015;height:2017">
                        <v:group id="shape_0" style="position:absolute;left:-1491;top:-1483;width:12015;height:2017">
                          <v:rect id="shape_0" fillcolor="#ddddff" stroked="f" o:allowincell="f" style="position:absolute;left:-1491;top:-1483;width:12014;height:2005;mso-wrap-style:none;v-text-anchor:middle">
                            <v:fill o:detectmouseclick="t" type="solid" color2="#222200"/>
                            <v:stroke color="#3465a4" joinstyle="round" endcap="flat"/>
                            <w10:wrap type="none"/>
                          </v:rect>
                          <v:group id="shape_0" style="position:absolute;left:-1149;top:-1188;width:10355;height:1722">
                            <v:rect id="shape_0" fillcolor="#ccccff" stroked="t" o:allowincell="f" style="position:absolute;left:-1149;top:-118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36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1020;top:-2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112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2572;top:-102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4195;top:-69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7521;top:-561;width:779;height:329;mso-wrap-style:none;v-text-anchor:middle">
                              <v:fill o:detectmouseclick="t" type="solid" color2="#333300"/>
                              <v:stroke color="#e5dfec" weight="9360" joinstyle="miter" endcap="flat"/>
                              <w10:wrap type="none"/>
                            </v:rect>
                            <v:rect id="shape_0" fillcolor="#ccccff" stroked="t" o:allowincell="f" style="position:absolute;left:6216;top:-777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426;top:-1161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301;top:205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</v:group>
                        </v:group>
                        <v:rect id="shape_0" fillcolor="#ccccff" stroked="t" o:allowincell="f" style="position:absolute;left:9361;top:-367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  <v:rect id="shape_0" fillcolor="#ccccff" stroked="t" o:allowincell="f" style="position:absolute;left:9206;top:-769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</v:group>
                      <v:rect id="shape_0" fillcolor="#ccccff" stroked="t" o:allowincell="f" style="position:absolute;left:5220;top:-1127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  <v:rect id="shape_0" fillcolor="#ccccff" stroked="t" o:allowincell="f" style="position:absolute;left:7323;top:-1033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</v:group>
                    <v:group id="shape_0" style="position:absolute;left:-2493;top:731;width:13719;height:2601">
                      <v:group id="shape_0" style="position:absolute;left:-2433;top:731;width:13659;height:2601">
                        <v:rect id="shape_0" fillcolor="#ccccff" stroked="f" o:allowincell="f" style="position:absolute;left:-1467;top:731;width:12011;height:2078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33;top:2052;width:13658;height:1280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shape>
                      </v:group>
                      <v:group id="shape_0" style="position:absolute;left:-2493;top:836;width:13659;height:2232">
                        <v:rect id="shape_0" fillcolor="#efefff" stroked="f" o:allowincell="f" style="position:absolute;left:-1527;top:836;width:12011;height:1782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493;top:1969;width:13658;height:1097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roundrect id="shape_0" fillcolor="white" stroked="f" o:allowincell="f" style="position:absolute;left:-620;top:933;width:9980;height:170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ect id="shape_0" fillcolor="#ffffcc" stroked="f" o:allowincell="f" style="position:absolute;left:-1476;top:489;width:12011;height:218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</wp:posOffset>
                </wp:positionH>
                <wp:positionV relativeFrom="paragraph">
                  <wp:posOffset>-274955</wp:posOffset>
                </wp:positionV>
                <wp:extent cx="5403850" cy="511175"/>
                <wp:effectExtent l="14605" t="14605" r="15240" b="2647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511200"/>
                        </a:xfrm>
                        <a:prstGeom prst="roundRect">
                          <a:avLst>
                            <a:gd name="adj" fmla="val 974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อกแบบหน่วยการเรียนรู้อิงมาตรฐานตามแนวทาง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pt;margin-top:-21.65pt;width:425.4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อกแบบหน่วยการเรียนรู้อิงมาตรฐานตามแนวทาง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8760</wp:posOffset>
                </wp:positionH>
                <wp:positionV relativeFrom="paragraph">
                  <wp:posOffset>220980</wp:posOffset>
                </wp:positionV>
                <wp:extent cx="5420360" cy="1363980"/>
                <wp:effectExtent l="0" t="0" r="635" b="844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1364040"/>
                        </a:xfrm>
                        <a:prstGeom prst="roundRect">
                          <a:avLst>
                            <a:gd name="adj" fmla="val 586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หั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รายวิช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กลุ่มสาระการเรียน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โรงเรีย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.8pt;margin-top:17.4pt;width:426.7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หั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อรายวิช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กลุ่มสาระการเรียนรู้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โรงเรียน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335905</wp:posOffset>
                </wp:positionH>
                <wp:positionV relativeFrom="paragraph">
                  <wp:posOffset>306705</wp:posOffset>
                </wp:positionV>
                <wp:extent cx="1060450" cy="1060450"/>
                <wp:effectExtent l="28575" t="28575" r="29210" b="292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20.15pt;margin-top:24.1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9190</wp:posOffset>
                </wp:positionH>
                <wp:positionV relativeFrom="paragraph">
                  <wp:posOffset>36195</wp:posOffset>
                </wp:positionV>
                <wp:extent cx="1823085" cy="1523365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523520"/>
                          <a:chOff x="0" y="0"/>
                          <a:chExt cx="1823040" cy="1523520"/>
                        </a:xfrm>
                      </wpg:grpSpPr>
                      <pic:pic xmlns:pic="http://schemas.openxmlformats.org/drawingml/2006/picture">
                        <pic:nvPicPr>
                          <pic:cNvPr id="26" name="broom_PNG52[1]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 rot="6678000">
                            <a:off x="33840" y="394560"/>
                            <a:ext cx="110736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recycle_bin_PNG26[1]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533520" y="704880"/>
                            <a:ext cx="68904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mop-liftarn-Mop-and-bucket[1]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 flipH="1" rot="1934400">
                            <a:off x="540360" y="196200"/>
                            <a:ext cx="106308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18.3pt;width:123.65pt;height:94.3pt" coordorigin="7846,366" coordsize="2473,1886">
                <v:shape id="shape_0" ID="broom_PNG52[1]" stroked="f" o:allowincell="f" style="position:absolute;left:7847;top:678;width:1743;height:1306;mso-wrap-style:none;v-text-anchor:middle;rotation:111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recycle_bin_PNG26[1]" stroked="f" o:allowincell="f" style="position:absolute;left:8634;top:1167;width:1084;height:1084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mop-liftarn-Mop-and-bucket[1]" stroked="f" o:allowincell="f" style="position:absolute;left:8645;top:366;width:1673;height:1780;mso-wrap-style:none;v-text-anchor:middle;rotation:32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08" w:leader="none"/>
        </w:tabs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3445</wp:posOffset>
                </wp:positionH>
                <wp:positionV relativeFrom="paragraph">
                  <wp:posOffset>258445</wp:posOffset>
                </wp:positionV>
                <wp:extent cx="4135755" cy="1270"/>
                <wp:effectExtent l="635" t="190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0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20.35pt;width:325.6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th-TH"/>
        </w:rPr>
        <w:tab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9145</wp:posOffset>
                </wp:positionH>
                <wp:positionV relativeFrom="paragraph">
                  <wp:posOffset>250825</wp:posOffset>
                </wp:positionV>
                <wp:extent cx="1370330" cy="1270"/>
                <wp:effectExtent l="635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08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19.75pt;width:107.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88030</wp:posOffset>
                </wp:positionH>
                <wp:positionV relativeFrom="paragraph">
                  <wp:posOffset>243205</wp:posOffset>
                </wp:positionV>
                <wp:extent cx="1741805" cy="1270"/>
                <wp:effectExtent l="635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19.15pt;width:137.1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455</wp:posOffset>
                </wp:positionH>
                <wp:positionV relativeFrom="paragraph">
                  <wp:posOffset>509905</wp:posOffset>
                </wp:positionV>
                <wp:extent cx="1104900" cy="1270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40.15pt;width:86.9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6145</wp:posOffset>
                </wp:positionH>
                <wp:positionV relativeFrom="paragraph">
                  <wp:posOffset>509905</wp:posOffset>
                </wp:positionV>
                <wp:extent cx="582930" cy="1270"/>
                <wp:effectExtent l="635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40.15pt;width:45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6525</wp:posOffset>
                </wp:positionH>
                <wp:positionV relativeFrom="paragraph">
                  <wp:posOffset>798830</wp:posOffset>
                </wp:positionV>
                <wp:extent cx="2353310" cy="1270"/>
                <wp:effectExtent l="635" t="1905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62.9pt;width:185.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8230</wp:posOffset>
                </wp:positionH>
                <wp:positionV relativeFrom="paragraph">
                  <wp:posOffset>235585</wp:posOffset>
                </wp:positionV>
                <wp:extent cx="582930" cy="1270"/>
                <wp:effectExtent l="635" t="1905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18.55pt;width:45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940</wp:posOffset>
                </wp:positionH>
                <wp:positionV relativeFrom="paragraph">
                  <wp:posOffset>250190</wp:posOffset>
                </wp:positionV>
                <wp:extent cx="1852295" cy="1270"/>
                <wp:effectExtent l="635" t="1905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2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9.7pt;width:145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537335</wp:posOffset>
                </wp:positionH>
                <wp:positionV relativeFrom="paragraph">
                  <wp:posOffset>85090</wp:posOffset>
                </wp:positionV>
                <wp:extent cx="4734560" cy="39370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393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72.8pt;height:31pt;mso-wrap-distance-left:9.05pt;mso-wrap-distance-right:9.05pt;mso-wrap-distance-top:0pt;mso-wrap-distance-bottom:0pt;margin-top:6.7pt;mso-position-vertical-relative:text;margin-left:-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มาตรฐานการเรียนรู้และตัวชี้วัด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lang w:bidi="th-TH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lang w:bidi="th-TH"/>
        </w:rPr>
      </w:pPr>
      <w:r>
        <w:rPr>
          <w:b/>
          <w:bCs/>
          <w:u w:val="single"/>
        </w:rPr>
        <w:tab/>
        <w:tab/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lang w:bidi="th-TH"/>
        </w:rPr>
        <w:t>ความรู้ฝังแน่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ความเข้าใจที่คงท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Enduring Understanding)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u w:val="single"/>
        </w:rPr>
      </w:pPr>
      <w:r>
        <w:rPr>
          <w:b/>
          <w:bCs/>
        </w:rPr>
        <w:tab/>
      </w:r>
      <w:r>
        <w:rPr>
          <w:lang w:bidi="th-TH"/>
        </w:rPr>
        <w:t>นักเรียนเข้าใจว่า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ำถามสำคัญ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lang w:val="en-US" w:eastAsia="en-US" w:bidi="th-TH"/>
        </w:rPr>
      </w:pPr>
      <w:r>
        <w:rPr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440180</wp:posOffset>
                </wp:positionH>
                <wp:positionV relativeFrom="paragraph">
                  <wp:posOffset>-163195</wp:posOffset>
                </wp:positionV>
                <wp:extent cx="5146040" cy="384175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3841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05.2pt;height:30.25pt;mso-wrap-distance-left:9.05pt;mso-wrap-distance-right:9.05pt;mso-wrap-distance-top:0pt;mso-wrap-distance-bottom:0pt;margin-top:-12.85pt;mso-position-vertical-relative:text;margin-left:-1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ภาระ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  <w:lang w:bidi="th-TH"/>
        </w:rPr>
        <w:t>ชิ้น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การแสดงออก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ประเมิ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rPr/>
      </w:pPr>
      <w:r>
        <w:rPr/>
        <w:tab/>
        <w:t xml:space="preserve">1. </w:t>
      </w:r>
      <w:r>
        <w:rPr/>
        <w:tab/>
      </w:r>
      <w:r>
        <w:rPr>
          <w:lang w:bidi="th-TH"/>
        </w:rPr>
        <w:t>ประเมินความรู้</w:t>
      </w:r>
      <w:r>
        <w:rPr/>
        <w:t xml:space="preserve"> </w:t>
      </w:r>
      <w:r>
        <w:rPr>
          <w:lang w:bidi="th-TH"/>
        </w:rPr>
        <w:t>เรื่อง</w:t>
      </w:r>
      <w:r>
        <w:rPr/>
        <w:t xml:space="preserve"> </w:t>
      </w:r>
      <w:r>
        <w:rPr>
          <w:u w:val="single"/>
        </w:rPr>
        <w:tab/>
      </w:r>
      <w:r>
        <w:rPr/>
        <w:t>(K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ทดส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2.</w:t>
        <w:tab/>
      </w:r>
      <w:r>
        <w:rPr>
          <w:lang w:bidi="th-TH"/>
        </w:rPr>
        <w:t>ประเมินกระบวนการทำงานกลุ่ม</w:t>
      </w:r>
      <w:r>
        <w:rPr/>
        <w:t xml:space="preserve"> </w:t>
      </w:r>
      <w:r>
        <w:rPr/>
        <w:t xml:space="preserve">(P) </w:t>
      </w:r>
      <w:r>
        <w:rPr>
          <w:lang w:bidi="th-TH"/>
        </w:rPr>
        <w:t xml:space="preserve"> </w:t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3.</w:t>
        <w:tab/>
      </w:r>
      <w:r>
        <w:rPr>
          <w:lang w:bidi="th-TH"/>
        </w:rPr>
        <w:t xml:space="preserve">ประเมินชิ้นงาน เรื่อง 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P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 xml:space="preserve">4. </w:t>
        <w:tab/>
      </w:r>
      <w:r>
        <w:rPr>
          <w:lang w:bidi="th-TH"/>
        </w:rPr>
        <w:t>ประเมินคุณลักษณะอันพึงประสงค์ ด้าน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A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แบบประเมินตามสภาพจริง </w:t>
      </w:r>
      <w:r>
        <w:rPr>
          <w:b/>
          <w:bCs/>
          <w:sz w:val="36"/>
          <w:szCs w:val="36"/>
          <w:lang w:bidi="th-TH"/>
        </w:rPr>
        <w:t>(Rubrics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lang w:bidi="th-TH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lang w:bidi="th-TH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สมาชิกชัดเจน และมี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eastAsia="Times New Roman"/>
          <w:b/>
          <w:b/>
          <w:bCs/>
          <w:lang w:bidi="th-TH"/>
        </w:rPr>
      </w:pPr>
      <w:r>
        <w:rPr>
          <w:rFonts w:eastAsia="Times New Roman"/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rFonts w:eastAsia="Times New Roman"/>
          <w:b/>
          <w:b/>
          <w:bCs/>
          <w:sz w:val="36"/>
          <w:szCs w:val="36"/>
          <w:lang w:bidi="th-TH"/>
        </w:rPr>
      </w:pPr>
      <w:r>
        <w:rPr>
          <w:rFonts w:eastAsia="Times New Roman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  <w:tab/>
      </w:r>
      <w:r>
        <w:rPr>
          <w:b/>
          <w:b/>
          <w:bCs/>
          <w:sz w:val="36"/>
          <w:sz w:val="36"/>
          <w:szCs w:val="36"/>
          <w:u w:val="single"/>
          <w:lang w:bidi="th-TH"/>
        </w:rPr>
        <w:t>แบบประเมินชิ้นงาน เรื่อง</w:t>
      </w:r>
      <w:r>
        <w:rPr>
          <w:sz w:val="36"/>
          <w:sz w:val="36"/>
          <w:szCs w:val="36"/>
          <w:u w:val="single"/>
          <w:lang w:bidi="th-TH"/>
        </w:rPr>
        <w:t xml:space="preserve"> </w:t>
      </w:r>
      <w:r>
        <w:rPr>
          <w:u w:val="single"/>
          <w:lang w:bidi="th-TH"/>
        </w:rPr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sz w:val="16"/>
          <w:szCs w:val="16"/>
          <w:u w:val="single"/>
          <w:lang w:bidi="th-TH"/>
        </w:rPr>
      </w:pPr>
      <w:r>
        <w:rPr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72540</wp:posOffset>
                </wp:positionH>
                <wp:positionV relativeFrom="paragraph">
                  <wp:posOffset>-12065</wp:posOffset>
                </wp:positionV>
                <wp:extent cx="6134100" cy="400685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00685"/>
                        </a:xfrm>
                        <a:prstGeom prst="rect"/>
                        <a:solidFill>
                          <a:srgbClr val="FFE7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alibri" w:hAnsi="Calibri" w:eastAsia="Times New Roman" w:cs="Cordia Ne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ordia New"/>
                              </w:rPr>
                            </w:pPr>
                            <w:r>
                              <w:rPr>
                                <w:rFonts w:eastAsia="Times New Roman"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E7" style="position:absolute;rotation:-0;width:483pt;height:31.55pt;mso-wrap-distance-left:9.05pt;mso-wrap-distance-right:9.05pt;mso-wrap-distance-top:0pt;mso-wrap-distance-bottom:0pt;margin-top:-0.95pt;mso-position-vertical-relative:text;margin-left:-1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alibri" w:hAnsi="Calibri" w:eastAsia="Times New Roman" w:cs="Cordia New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ordia New"/>
                        </w:rPr>
                      </w:pPr>
                      <w:r>
                        <w:rPr>
                          <w:rFonts w:eastAsia="Times New Roman"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ื่อการเรียนรู้</w:t>
      </w:r>
      <w:r>
        <w:rPr>
          <w:b/>
          <w:bCs/>
          <w:sz w:val="36"/>
          <w:szCs w:val="36"/>
          <w:lang w:bidi="th-TH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sectPr>
      <w:footerReference w:type="default" r:id="rId109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  <w:font w:name="TF Pimai">
    <w:charset w:val="de"/>
    <w:family w:val="auto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Style15">
    <w:name w:val="หัวกระดาษ อักขระ"/>
    <w:basedOn w:val="Style5"/>
    <w:qFormat/>
    <w:rPr>
      <w:sz w:val="32"/>
      <w:szCs w:val="32"/>
      <w:lang w:bidi="en-US"/>
    </w:rPr>
  </w:style>
  <w:style w:type="character" w:styleId="Style16">
    <w:name w:val="ท้ายกระดาษ อักขระ"/>
    <w:basedOn w:val="Style5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image" Target="media/image19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0.wmf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footer" Target="footer1.xml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footer" Target="footer2.xml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footer" Target="footer3.xml"/><Relationship Id="rId79" Type="http://schemas.openxmlformats.org/officeDocument/2006/relationships/image" Target="media/image1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1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3.png"/><Relationship Id="rId104" Type="http://schemas.openxmlformats.org/officeDocument/2006/relationships/image" Target="media/image24.png"/><Relationship Id="rId105" Type="http://schemas.openxmlformats.org/officeDocument/2006/relationships/image" Target="media/image25.png"/><Relationship Id="rId106" Type="http://schemas.openxmlformats.org/officeDocument/2006/relationships/image" Target="media/image23.png"/><Relationship Id="rId107" Type="http://schemas.openxmlformats.org/officeDocument/2006/relationships/image" Target="media/image24.png"/><Relationship Id="rId108" Type="http://schemas.openxmlformats.org/officeDocument/2006/relationships/image" Target="media/image26.png"/><Relationship Id="rId109" Type="http://schemas.openxmlformats.org/officeDocument/2006/relationships/footer" Target="footer4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3:00Z</dcterms:created>
  <dc:creator>User</dc:creator>
  <dc:description/>
  <cp:keywords/>
  <dc:language>en-US</dc:language>
  <cp:lastModifiedBy>SUBJECT04</cp:lastModifiedBy>
  <cp:lastPrinted>2019-05-14T08:58:00Z</cp:lastPrinted>
  <dcterms:modified xsi:type="dcterms:W3CDTF">2019-05-14T01:58:00Z</dcterms:modified>
  <cp:revision>8</cp:revision>
  <dc:subject/>
  <dc:title/>
</cp:coreProperties>
</file>