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21.png" ContentType="image/png"/>
  <Override PartName="/word/media/image20.jpeg" ContentType="image/jpeg"/>
  <Override PartName="/word/media/image19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450</wp:posOffset>
            </wp:positionH>
            <wp:positionV relativeFrom="paragraph">
              <wp:posOffset>-684530</wp:posOffset>
            </wp:positionV>
            <wp:extent cx="5715000" cy="2179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915</wp:posOffset>
                </wp:positionH>
                <wp:positionV relativeFrom="paragraph">
                  <wp:posOffset>-43815</wp:posOffset>
                </wp:positionV>
                <wp:extent cx="5452745" cy="1253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780" w:leader="none"/>
                              </w:tabs>
                              <w:ind w:firstLine="108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5   </w:t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เคลื่อนไหวพื้นฐา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36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5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แสดงท่าทางประกอบเพลง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ี่เกี่ยวกับธรรมชาติและสัตว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ind w:firstLine="108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5pt;height:98.7pt;mso-wrap-distance-left:9.05pt;mso-wrap-distance-right:9.05pt;mso-wrap-distance-top:0pt;mso-wrap-distance-bottom:0pt;margin-top:-3.45pt;mso-position-vertical-relative:text;margin-left: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3780" w:leader="none"/>
                        </w:tabs>
                        <w:ind w:firstLine="108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5   </w:t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เคลื่อนไหวพื้นฐา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28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720" w:firstLine="36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5</w:t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แสดงท่าทางประกอบเพลง</w:t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ี่เกี่ยวกับธรรมชาติและสัตว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(1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ind w:firstLine="108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93675</wp:posOffset>
                </wp:positionV>
                <wp:extent cx="2171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5.2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90170</wp:posOffset>
                </wp:positionV>
                <wp:extent cx="3057525" cy="899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7480" cy="899640"/>
                          <a:chOff x="0" y="0"/>
                          <a:chExt cx="3057480" cy="89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576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52600" y="12816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7.1pt;width:240.75pt;height:70.85pt" coordorigin="-240,142" coordsize="4815,14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40;top:142;width:4499;height:14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465;top:344;width:1109;height:1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นาฏศิลป์อย่างสร้างสรรค์  วิเคราะห์  วิพากษ์วิจารณ์คุณค่านาฏศิลป์ ถ่ายทอดความรู้สึก  ความคิดอย่างอิสระ  ชื่นชม  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38760</wp:posOffset>
                </wp:positionV>
                <wp:extent cx="3009900" cy="8997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899640"/>
                          <a:chOff x="0" y="0"/>
                          <a:chExt cx="3009960" cy="899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8576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381400" y="170640"/>
                            <a:ext cx="6285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.8pt;width:237pt;height:70.85pt" coordorigin="-180,376" coordsize="4740,1417">
                <v:shape id="shape_0" stroked="f" o:allowincell="f" style="position:absolute;left:-180;top:376;width:4499;height:141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570;top:645;width:98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 </w:t>
      </w:r>
      <w:r>
        <w:rPr>
          <w:rFonts w:ascii="Angsana New" w:hAnsi="Angsana New"/>
          <w:sz w:val="32"/>
          <w:sz w:val="32"/>
          <w:szCs w:val="32"/>
        </w:rPr>
        <w:t>เลียนแบบการเคลื่อนไหว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ประโยชน์ของการแสดงประกอบเพลงที่เกี่ยวกับธรรมชาติและสัตว์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แสดงท่าทางประกอบเพลงที่เกี่ยวกับธรรมชาติและสัตว์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42875</wp:posOffset>
                </wp:positionH>
                <wp:positionV relativeFrom="paragraph">
                  <wp:posOffset>234950</wp:posOffset>
                </wp:positionV>
                <wp:extent cx="1943100" cy="899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99640"/>
                          <a:chOff x="0" y="0"/>
                          <a:chExt cx="1943280" cy="899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6002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71600" y="11376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18.5pt;width:153pt;height:70.85pt" coordorigin="-225,370" coordsize="3060,1417">
                <v:shape id="shape_0" stroked="f" o:allowincell="f" style="position:absolute;left:-225;top:370;width:2519;height:141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935;top:549;width:899;height:10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ชื่นชมการแสดงประกอบเพลงที่เกี่ยวกับธรรมชาติและสัตว์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505460</wp:posOffset>
                </wp:positionV>
                <wp:extent cx="2238375" cy="899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899640"/>
                          <a:chOff x="0" y="0"/>
                          <a:chExt cx="2238480" cy="899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9432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657440" y="12816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39.8pt;width:176.25pt;height:70.85pt" coordorigin="-210,796" coordsize="3525,1417">
                <v:shape id="shape_0" stroked="f" o:allowincell="f" style="position:absolute;left:-210;top:796;width:3059;height:141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998;width:914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 w:val="32"/>
          <w:szCs w:val="32"/>
        </w:rPr>
        <w:t>การเคลื่อนไหวร่างกายประกอบเพลงจะช่วยฝึกจินตนาการและ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อกจากนี้ยังทำให้มีพัฒนาการทางด้านอารมณ์ที่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การเคลื่อนไหวอวัยวะ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อย่างคล่องแคล่ว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3350</wp:posOffset>
            </wp:positionH>
            <wp:positionV relativeFrom="paragraph">
              <wp:posOffset>242570</wp:posOffset>
            </wp:positionV>
            <wp:extent cx="2466975" cy="89979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สดงท่าทางประกอบเพลงที่เกี่ยวกับธรรมชาติและสัตว์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74850</wp:posOffset>
            </wp:positionH>
            <wp:positionV relativeFrom="paragraph">
              <wp:posOffset>83185</wp:posOffset>
            </wp:positionV>
            <wp:extent cx="649605" cy="64960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360" w:after="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72945</wp:posOffset>
            </wp:positionH>
            <wp:positionV relativeFrom="paragraph">
              <wp:posOffset>26035</wp:posOffset>
            </wp:positionV>
            <wp:extent cx="643890" cy="64389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3350</wp:posOffset>
            </wp:positionH>
            <wp:positionV relativeFrom="paragraph">
              <wp:posOffset>141605</wp:posOffset>
            </wp:positionV>
            <wp:extent cx="2115820" cy="48768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25579" r="14207" b="20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226695</wp:posOffset>
                </wp:positionV>
                <wp:extent cx="4800600" cy="8997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899640"/>
                          <a:chOff x="0" y="0"/>
                          <a:chExt cx="4800600" cy="8996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48006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981600" y="12888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17.85pt;width:378pt;height:70.85pt" coordorigin="-210,357" coordsize="7560,1417">
                <v:shape id="shape_0" stroked="f" o:allowincell="f" style="position:absolute;left:-210;top:357;width:7559;height:141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060;top:560;width:944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ผนภาพความคิดประโยชน์ของการแสดงท่าทางประกอบเพลง</w:t>
      </w:r>
      <w:r>
        <w:rPr>
          <w:rFonts w:ascii="Angsana New" w:hAnsi="Angsana New"/>
          <w:sz w:val="32"/>
          <w:sz w:val="32"/>
          <w:szCs w:val="32"/>
        </w:rPr>
        <w:t>ที่เกี่ยวกับธรรมชาติและสัตว์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221615</wp:posOffset>
                </wp:positionV>
                <wp:extent cx="2257425" cy="8997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560" cy="899640"/>
                          <a:chOff x="0" y="0"/>
                          <a:chExt cx="2257560" cy="8996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9432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676520" y="12312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17.45pt;width:177.75pt;height:70.85pt" coordorigin="-195,349" coordsize="3555,1417">
                <v:shape id="shape_0" stroked="f" o:allowincell="f" style="position:absolute;left:-195;top:349;width:3059;height:141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445;top:543;width:914;height:10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นักเรียนอยากแสดงท่าทางประกอบเพลงใดมากที่สุ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อะไร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235585</wp:posOffset>
                </wp:positionV>
                <wp:extent cx="2628900" cy="8997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99640"/>
                          <a:chOff x="0" y="0"/>
                          <a:chExt cx="2629080" cy="8996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24004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019240" y="10476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18.55pt;width:207pt;height:70.85pt" coordorigin="-195,371" coordsize="4140,1417">
                <v:shape id="shape_0" stroked="f" o:allowincell="f" style="position:absolute;left:-195;top:371;width:3779;height:1416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985;top:536;width:959;height:101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ครูนำบัตรภาพช้างมาให้นักเรียนดูแล้วใช้คำถามเพื่อให้นักเรียนร่วมกันสนท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ภาพที่นักเรียนดูคือภาพ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ภาพช้าง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นักเรียนเคยเห็นช้าง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คยเห็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โดยเคยเห็นในโทรทัศน์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นักเรียนแสดงท่าทางเลียนแบบช้างได้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ได้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ไม่ได้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จากนั้นให้นักเรียนทุกคนเคลื่อนไหวร่างกายเลียนแบบช้างอย่างอิสร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มีครูคอยดูแลและแนะนำอย่างใกล้ชิด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ครูนำแถบประโยคต่อไปนี้มาติดไว้บนกระดานแล้วใช้คำถามเพื่อให้นักเรียนร่วมกันสนท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4875</wp:posOffset>
                </wp:positionH>
                <wp:positionV relativeFrom="paragraph">
                  <wp:posOffset>36195</wp:posOffset>
                </wp:positionV>
                <wp:extent cx="3790950" cy="3619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แสดงประกอบเพลงที่เกี่ยวกับธรรมชาติและสัตว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8.5pt;mso-wrap-distance-left:9.05pt;mso-wrap-distance-right:9.05pt;mso-wrap-distance-top:0pt;mso-wrap-distance-bottom:0pt;margin-top:2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แสดงประกอบเพลงที่เกี่ยวกับธรรมชาติและสัตว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นักเรียนเคยแสดงประกอบเพลงที่เกี่ยวกับธรรมชาติและสัตว์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ค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โดยเคยแสดงประกอบเพลงมด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นักเรียนรู้สึกอย่างไรเมื่อได้แสดงท่าทางประกอบเพ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นุกสนาน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นักเรียนรู้จักเพลงที่เกี่ยวกับธรรมชาติและสัตว์เพลงใด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พลงม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พลงแมงมุมล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พลงช้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พลงเป็ดอาบน้ำ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พลงผีเสื้อ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จากนั้นครูอธิบายเกี่ยวกับการแสดงประกอบเพลงที่เกี่ยวกับธรรมชาติและสัตว์ให้นักเรียนฟังเพิ่มเติม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รูนำแผนภูมิเพลงช้างมาติดไว้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ตัวอย่างต่อไปนี้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28700</wp:posOffset>
            </wp:positionH>
            <wp:positionV relativeFrom="paragraph">
              <wp:posOffset>215265</wp:posOffset>
            </wp:positionV>
            <wp:extent cx="3886200" cy="220218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จากนั้นครูให้นักเรียนฝึกร้องและแสดงท่าทางประกอบเพลงตามขั้นตอนต่อไปนี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ครูพานักเรียนอ่านเนื้อร้องเพลงช้างทีละท่อนจนจบเพ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ักเรียนอ่านได้ถูกต้อ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ครูพานักเรียนร้องเพลงช้างทีละท่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นนักเรียนร้องได้ถูกต้องพร้อมเพรียงกั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ครูสาธิตการแสดงท่าทางประกอบเพลงช้างให้นักเรียนด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ำตาม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รอ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ให้นักเรียนแบ่งกลุ่มออก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ละเท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ร่วมกันฝึกการแสดงประกอบเพลงช้างแบบเพื่อนสอนเพื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ครูคอยดูแลและแนะนำอย่างใกล้ชิดจนทุกคนสามารถทำได้ถูกต้องสวยง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พร้อมเพรียงกั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ให้นักเรียนแต่ละกลุ่มออกมาทำการแสดงประกอบเพลงช้างให้เพื่อนกลุ่ม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รูด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เพื่อนทำได้ดีให้แต่ละกลุ่มร่วมกันแสดงความรู้สึกชื่นช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ากพบข้อบกพร่องให้ช่วยกันเสนอแนวทางแก้ไขปัญหาเพื่อให้กลุ่มดังกล่าวนำไปปรับปรุงแก้ไขการแสดงของตนให้ดีขึ้นในโอกาสต่อไปทีละกลุ่มจนครบทุกกลุ่ม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จากนั้นให้นักเรียนร่วมกันแสดงความรู้สึกต่อการแสดงประกอบเพลงช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-  </w:t>
      </w:r>
      <w:r>
        <w:rPr>
          <w:sz w:val="32"/>
          <w:sz w:val="32"/>
          <w:szCs w:val="32"/>
        </w:rPr>
        <w:t>นักเรียนรู้สึกอย่างไรเมื่อได้แสดงประกอบเพลงช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นุกสน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พลิดเพลิน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นักเรียนต้องการแสดงประกอบเพลงอีก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เหตุ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ต้อง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พราะช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เมื่อได้แสดงแล้วรู้สึกสนุกสนาน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ครูและนักเรียนร่วมกันสนทนาเกี่ยวกับการแสดงประกอบเพลงที่เกี่ยวกับธรรมชาติและสัตว์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การแสดงประกอบเพลงที่เกี่ยวกับธรรมชาติและสัตว์มีประโยชน์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right="-138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ฝึกจินตนาการและความคิดสร้างสรรค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คลื่อนไหวอวัยวะต่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ๆ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ได้คล่องแคล่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ข้าใจในธรรมชาติและสัตว์มากขึ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นุกสน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พลิดเพลิน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จากนั้นครูนำข้อมูลที่ได้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เขียนสรุปลงในแผนภาพความคิด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ตัวอย่างต่อไปนี้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5457825" cy="28860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2886120"/>
                          <a:chOff x="0" y="0"/>
                          <a:chExt cx="5457960" cy="28861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5457960" cy="28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46920" y="2400840"/>
                            <a:ext cx="105480" cy="20304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7"/>
                            <a:srcRect l="35361" t="2275" r="63045" b="95943"/>
                            <a:stretch/>
                          </pic:blipFill>
                          <pic:spPr>
                            <a:xfrm>
                              <a:off x="0" y="22320"/>
                              <a:ext cx="8388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8"/>
                            <a:srcRect l="35361" t="2275" r="63045" b="92468"/>
                            <a:stretch/>
                          </pic:blipFill>
                          <pic:spPr>
                            <a:xfrm>
                              <a:off x="34560" y="0"/>
                              <a:ext cx="71280" cy="19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6.3pt;width:429.75pt;height:227.25pt" coordorigin="360,326" coordsize="8595,4545">
                <v:shape id="shape_0" stroked="f" o:allowincell="f" style="position:absolute;left:360;top:326;width:8594;height:454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group id="shape_0" style="position:absolute;left:5631;top:4107;width:166;height:320">
                  <v:shape id="shape_0" stroked="f" o:allowincell="f" style="position:absolute;left:5631;top:4142;width:131;height:284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85;top:4107;width:111;height:307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5.  </w:t>
      </w:r>
      <w:r>
        <w:rPr>
          <w:sz w:val="32"/>
          <w:sz w:val="32"/>
          <w:szCs w:val="32"/>
        </w:rPr>
        <w:t>ให้นักเรียนแบ่งกลุ่มออก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ให้แต่ละกลุ่มส่งผู้แทนกลุ่มออกมาจับสลากเพื่อเลือกเพลงต่อไปนี้ไปร่วมกันคิดท่าทางประกอบเพลงและฝึกซ้อมจนสามารถทำได้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้อมเพรียงกันในชั่วโมงต่อไ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เพลงม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เพลงแมงมุมลาย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เพลงเป็ดอาบน้ำ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เพลงผีเสื้อ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6. 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ารเคลื่อนไหวร่างกายประกอบเพลงจะช่วยฝึกจินตนาการและ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อกจากนี้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ยังทำให้มีพัฒนาการทางด้านอารมณ์ที่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การเคลื่อนไหวอวัยวะ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อย่างคล่องแคล่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7. 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นักเรียนอยากแสดงท่าทางประกอบเพลงใดมากที่สุ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49225</wp:posOffset>
                </wp:positionH>
                <wp:positionV relativeFrom="paragraph">
                  <wp:posOffset>113030</wp:posOffset>
                </wp:positionV>
                <wp:extent cx="3463925" cy="647065"/>
                <wp:effectExtent l="0" t="0" r="0" b="128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3920" cy="646920"/>
                          <a:chOff x="0" y="0"/>
                          <a:chExt cx="3463920" cy="6469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2"/>
                          <a:srcRect l="0" t="24852" r="16195" b="19082"/>
                          <a:stretch/>
                        </pic:blipFill>
                        <pic:spPr>
                          <a:xfrm>
                            <a:off x="0" y="91440"/>
                            <a:ext cx="286884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600" y="138960"/>
                            <a:ext cx="2288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868840" y="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5pt;margin-top:8.9pt;width:272.75pt;height:50.95pt" coordorigin="-235,178" coordsize="5455,1019">
                <v:shape id="shape_0" stroked="f" o:allowincell="f" style="position:absolute;left:-235;top:322;width:4517;height:79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0;top:397;width:36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3;top:178;width:936;height:1018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ให้อิสระกับนักเรียนในการแสดงท่าทางประกอบเพลงที่เกี่ยวข้องกับธรรมชาติและสัตว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0170</wp:posOffset>
                </wp:positionH>
                <wp:positionV relativeFrom="paragraph">
                  <wp:posOffset>121920</wp:posOffset>
                </wp:positionV>
                <wp:extent cx="2185670" cy="647700"/>
                <wp:effectExtent l="0" t="0" r="0" b="2222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560" cy="647640"/>
                          <a:chOff x="0" y="0"/>
                          <a:chExt cx="2185560" cy="64764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6"/>
                          <a:srcRect l="0" t="24580" r="15321" b="21172"/>
                          <a:stretch/>
                        </pic:blipFill>
                        <pic:spPr>
                          <a:xfrm>
                            <a:off x="0" y="116280"/>
                            <a:ext cx="1576080" cy="4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480" y="175320"/>
                            <a:ext cx="1088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60452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pt;margin-top:9.6pt;width:172.1pt;height:51pt" coordorigin="-142,192" coordsize="3442,1020">
                <v:shape id="shape_0" stroked="f" o:allowincell="f" style="position:absolute;left:-142;top:375;width:2481;height:768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-4;top:468;width:171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5;top:192;width:914;height:101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บัตรภาพช้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แถบประโย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แผนภูมิเพลงช้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สลาก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5725</wp:posOffset>
                </wp:positionH>
                <wp:positionV relativeFrom="paragraph">
                  <wp:posOffset>38100</wp:posOffset>
                </wp:positionV>
                <wp:extent cx="3564890" cy="899795"/>
                <wp:effectExtent l="0" t="0" r="0" b="603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720" cy="899640"/>
                          <a:chOff x="0" y="0"/>
                          <a:chExt cx="3564720" cy="89964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342324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680" y="265320"/>
                            <a:ext cx="2247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905200" y="10044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3pt;width:280.7pt;height:70.85pt" coordorigin="-135,60" coordsize="5614,1417">
                <v:shape id="shape_0" stroked="f" o:allowincell="f" style="position:absolute;left:-135;top:60;width:5390;height:1416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0;top:478;width:3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218;width:1038;height:1026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1120</wp:posOffset>
                </wp:positionH>
                <wp:positionV relativeFrom="paragraph">
                  <wp:posOffset>59055</wp:posOffset>
                </wp:positionV>
                <wp:extent cx="2511425" cy="650875"/>
                <wp:effectExtent l="0" t="0" r="0" b="29146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1360" cy="650880"/>
                          <a:chOff x="0" y="0"/>
                          <a:chExt cx="2511360" cy="65088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4"/>
                          <a:srcRect l="0" t="22263" r="16327" b="18128"/>
                          <a:stretch/>
                        </pic:blipFill>
                        <pic:spPr>
                          <a:xfrm>
                            <a:off x="0" y="88920"/>
                            <a:ext cx="1890360" cy="53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720" y="168120"/>
                            <a:ext cx="1333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918800" y="0"/>
                            <a:ext cx="59256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4.65pt;width:197.7pt;height:51.25pt" coordorigin="-112,93" coordsize="3954,1025">
                <v:shape id="shape_0" stroked="f" o:allowincell="f" style="position:absolute;left:-112;top:233;width:2976;height:844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45;top:358;width:20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ิจกรรมเสนอแน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9;top:93;width:932;height:1024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วาดภาพเกี่ยวกับเพลงช้างและระบายสีให้สวยง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นำผลงานที่ทำได้ดี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ชิ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ไปจัดป้ายนิเทศหน้าชั้นเรีย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8100</wp:posOffset>
                </wp:positionH>
                <wp:positionV relativeFrom="paragraph">
                  <wp:posOffset>146050</wp:posOffset>
                </wp:positionV>
                <wp:extent cx="2875915" cy="647700"/>
                <wp:effectExtent l="0" t="0" r="0" b="3302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040" cy="647640"/>
                          <a:chOff x="0" y="0"/>
                          <a:chExt cx="2876040" cy="64764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8"/>
                          <a:srcRect l="0" t="24125" r="17082" b="18128"/>
                          <a:stretch/>
                        </pic:blipFill>
                        <pic:spPr>
                          <a:xfrm>
                            <a:off x="0" y="83880"/>
                            <a:ext cx="2247840" cy="5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880" y="146160"/>
                            <a:ext cx="181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ความรู้เพิ่มเติมสำหรับคร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30436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1.5pt;width:226.45pt;height:51pt" coordorigin="-60,230" coordsize="4529,1020">
                <v:shape id="shape_0" stroked="f" o:allowincell="f" style="position:absolute;left:-60;top:362;width:3539;height:817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44;top:460;width:286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ความรู้เพิ่มเติมสำหรับคร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9;top:230;width:899;height:101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57910</wp:posOffset>
                </wp:positionH>
                <wp:positionV relativeFrom="paragraph">
                  <wp:posOffset>635</wp:posOffset>
                </wp:positionV>
                <wp:extent cx="3819525" cy="71913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9600" cy="7191360"/>
                          <a:chOff x="0" y="0"/>
                          <a:chExt cx="3819600" cy="719136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3819600" cy="719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70920" y="6910560"/>
                            <a:ext cx="133200" cy="16704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63"/>
                            <a:srcRect l="53367" t="97205" r="43148" b="811"/>
                            <a:stretch/>
                          </pic:blipFill>
                          <pic:spPr>
                            <a:xfrm>
                              <a:off x="0" y="12960"/>
                              <a:ext cx="133200" cy="14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64"/>
                            <a:srcRect l="25440" t="96093" r="72083" b="1588"/>
                            <a:stretch/>
                          </pic:blipFill>
                          <pic:spPr>
                            <a:xfrm>
                              <a:off x="30600" y="0"/>
                              <a:ext cx="9540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09080" y="6910560"/>
                            <a:ext cx="133200" cy="167040"/>
                          </a:xfrm>
                        </wpg:grpSpPr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65"/>
                            <a:srcRect l="53367" t="97205" r="43148" b="811"/>
                            <a:stretch/>
                          </pic:blipFill>
                          <pic:spPr>
                            <a:xfrm>
                              <a:off x="0" y="12960"/>
                              <a:ext cx="133200" cy="14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66"/>
                            <a:srcRect l="25440" t="96093" r="72083" b="1588"/>
                            <a:stretch/>
                          </pic:blipFill>
                          <pic:spPr>
                            <a:xfrm>
                              <a:off x="23040" y="0"/>
                              <a:ext cx="9540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3pt;margin-top:0pt;width:300.75pt;height:566.25pt" coordorigin="1666,0" coordsize="6015,11325">
                <v:shape id="shape_0" stroked="f" o:allowincell="f" style="position:absolute;left:1666;top:0;width:6014;height:11324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group id="shape_0" style="position:absolute;left:3195;top:10883;width:210;height:263">
                  <v:shape id="shape_0" stroked="f" o:allowincell="f" style="position:absolute;left:3195;top:10903;width:209;height:224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43;top:10883;width:149;height:262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</v:group>
                <v:group id="shape_0" style="position:absolute;left:6090;top:10883;width:210;height:263">
                  <v:shape id="shape_0" stroked="f" o:allowincell="f" style="position:absolute;left:6090;top:10903;width:209;height:224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26;top:10883;width:149;height:262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5069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14500</wp:posOffset>
            </wp:positionH>
            <wp:positionV relativeFrom="paragraph">
              <wp:posOffset>-26670</wp:posOffset>
            </wp:positionV>
            <wp:extent cx="2462530" cy="36576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09800</wp:posOffset>
            </wp:positionH>
            <wp:positionV relativeFrom="paragraph">
              <wp:posOffset>-43815</wp:posOffset>
            </wp:positionV>
            <wp:extent cx="1485900" cy="36576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      </w:t>
        <w:tab/>
        <w:t xml:space="preserve">          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5.jpeg"/><Relationship Id="rId13" Type="http://schemas.openxmlformats.org/officeDocument/2006/relationships/image" Target="media/image2.jpeg"/><Relationship Id="rId14" Type="http://schemas.openxmlformats.org/officeDocument/2006/relationships/image" Target="media/image5.jpeg"/><Relationship Id="rId15" Type="http://schemas.openxmlformats.org/officeDocument/2006/relationships/image" Target="media/image2.jpeg"/><Relationship Id="rId16" Type="http://schemas.openxmlformats.org/officeDocument/2006/relationships/image" Target="media/image6.jpeg"/><Relationship Id="rId17" Type="http://schemas.openxmlformats.org/officeDocument/2006/relationships/image" Target="media/image2.jpeg"/><Relationship Id="rId18" Type="http://schemas.openxmlformats.org/officeDocument/2006/relationships/image" Target="media/image6.jpeg"/><Relationship Id="rId19" Type="http://schemas.openxmlformats.org/officeDocument/2006/relationships/image" Target="media/image2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9.jpeg"/><Relationship Id="rId25" Type="http://schemas.openxmlformats.org/officeDocument/2006/relationships/image" Target="media/image2.jpeg"/><Relationship Id="rId26" Type="http://schemas.openxmlformats.org/officeDocument/2006/relationships/image" Target="media/image9.jpeg"/><Relationship Id="rId27" Type="http://schemas.openxmlformats.org/officeDocument/2006/relationships/image" Target="media/image2.jpeg"/><Relationship Id="rId28" Type="http://schemas.openxmlformats.org/officeDocument/2006/relationships/image" Target="media/image10.jpeg"/><Relationship Id="rId29" Type="http://schemas.openxmlformats.org/officeDocument/2006/relationships/image" Target="media/image2.jpeg"/><Relationship Id="rId30" Type="http://schemas.openxmlformats.org/officeDocument/2006/relationships/image" Target="media/image10.jpeg"/><Relationship Id="rId31" Type="http://schemas.openxmlformats.org/officeDocument/2006/relationships/image" Target="media/image2.jpeg"/><Relationship Id="rId32" Type="http://schemas.openxmlformats.org/officeDocument/2006/relationships/image" Target="media/image11.jpeg"/><Relationship Id="rId33" Type="http://schemas.openxmlformats.org/officeDocument/2006/relationships/image" Target="media/image2.jpeg"/><Relationship Id="rId34" Type="http://schemas.openxmlformats.org/officeDocument/2006/relationships/image" Target="media/image11.jpeg"/><Relationship Id="rId35" Type="http://schemas.openxmlformats.org/officeDocument/2006/relationships/image" Target="media/image12.jpeg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image" Target="media/image14.jpeg"/><Relationship Id="rId39" Type="http://schemas.openxmlformats.org/officeDocument/2006/relationships/image" Target="media/image13.jpeg"/><Relationship Id="rId40" Type="http://schemas.openxmlformats.org/officeDocument/2006/relationships/image" Target="media/image14.jpeg"/><Relationship Id="rId41" Type="http://schemas.openxmlformats.org/officeDocument/2006/relationships/image" Target="media/image14.jpeg"/><Relationship Id="rId42" Type="http://schemas.openxmlformats.org/officeDocument/2006/relationships/image" Target="media/image2.jpeg"/><Relationship Id="rId43" Type="http://schemas.openxmlformats.org/officeDocument/2006/relationships/image" Target="media/image15.png"/><Relationship Id="rId44" Type="http://schemas.openxmlformats.org/officeDocument/2006/relationships/image" Target="media/image2.jpeg"/><Relationship Id="rId45" Type="http://schemas.openxmlformats.org/officeDocument/2006/relationships/image" Target="media/image15.png"/><Relationship Id="rId46" Type="http://schemas.openxmlformats.org/officeDocument/2006/relationships/image" Target="media/image2.jpeg"/><Relationship Id="rId47" Type="http://schemas.openxmlformats.org/officeDocument/2006/relationships/image" Target="media/image16.jpeg"/><Relationship Id="rId48" Type="http://schemas.openxmlformats.org/officeDocument/2006/relationships/image" Target="media/image2.jpeg"/><Relationship Id="rId49" Type="http://schemas.openxmlformats.org/officeDocument/2006/relationships/image" Target="media/image16.jpeg"/><Relationship Id="rId50" Type="http://schemas.openxmlformats.org/officeDocument/2006/relationships/image" Target="media/image2.jpeg"/><Relationship Id="rId51" Type="http://schemas.openxmlformats.org/officeDocument/2006/relationships/image" Target="media/image17.png"/><Relationship Id="rId52" Type="http://schemas.openxmlformats.org/officeDocument/2006/relationships/image" Target="media/image2.jpeg"/><Relationship Id="rId53" Type="http://schemas.openxmlformats.org/officeDocument/2006/relationships/image" Target="media/image17.png"/><Relationship Id="rId54" Type="http://schemas.openxmlformats.org/officeDocument/2006/relationships/image" Target="media/image2.jpeg"/><Relationship Id="rId55" Type="http://schemas.openxmlformats.org/officeDocument/2006/relationships/image" Target="media/image18.png"/><Relationship Id="rId56" Type="http://schemas.openxmlformats.org/officeDocument/2006/relationships/image" Target="media/image2.jpeg"/><Relationship Id="rId57" Type="http://schemas.openxmlformats.org/officeDocument/2006/relationships/image" Target="media/image18.png"/><Relationship Id="rId58" Type="http://schemas.openxmlformats.org/officeDocument/2006/relationships/image" Target="media/image2.jpeg"/><Relationship Id="rId59" Type="http://schemas.openxmlformats.org/officeDocument/2006/relationships/image" Target="media/image19.jpeg"/><Relationship Id="rId60" Type="http://schemas.openxmlformats.org/officeDocument/2006/relationships/image" Target="media/image2.jpeg"/><Relationship Id="rId61" Type="http://schemas.openxmlformats.org/officeDocument/2006/relationships/image" Target="media/image19.jpeg"/><Relationship Id="rId62" Type="http://schemas.openxmlformats.org/officeDocument/2006/relationships/image" Target="media/image20.jpeg"/><Relationship Id="rId63" Type="http://schemas.openxmlformats.org/officeDocument/2006/relationships/image" Target="media/image20.jpeg"/><Relationship Id="rId64" Type="http://schemas.openxmlformats.org/officeDocument/2006/relationships/image" Target="media/image20.jpeg"/><Relationship Id="rId65" Type="http://schemas.openxmlformats.org/officeDocument/2006/relationships/image" Target="media/image20.jpeg"/><Relationship Id="rId66" Type="http://schemas.openxmlformats.org/officeDocument/2006/relationships/image" Target="media/image20.jpeg"/><Relationship Id="rId67" Type="http://schemas.openxmlformats.org/officeDocument/2006/relationships/image" Target="media/image20.jpeg"/><Relationship Id="rId68" Type="http://schemas.openxmlformats.org/officeDocument/2006/relationships/image" Target="media/image20.jpeg"/><Relationship Id="rId69" Type="http://schemas.openxmlformats.org/officeDocument/2006/relationships/image" Target="media/image20.jpeg"/><Relationship Id="rId70" Type="http://schemas.openxmlformats.org/officeDocument/2006/relationships/image" Target="media/image20.jpeg"/><Relationship Id="rId71" Type="http://schemas.openxmlformats.org/officeDocument/2006/relationships/image" Target="media/image20.jpeg"/><Relationship Id="rId72" Type="http://schemas.openxmlformats.org/officeDocument/2006/relationships/image" Target="media/image21.png"/><Relationship Id="rId73" Type="http://schemas.openxmlformats.org/officeDocument/2006/relationships/image" Target="media/image22.jpeg"/><Relationship Id="rId74" Type="http://schemas.openxmlformats.org/officeDocument/2006/relationships/image" Target="media/image22.jpeg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7:54:00Z</dcterms:created>
  <dc:creator>WincoolV5</dc:creator>
  <dc:description/>
  <cp:keywords/>
  <dc:language>en-US</dc:language>
  <cp:lastModifiedBy>Com</cp:lastModifiedBy>
  <cp:lastPrinted>2011-11-11T10:30:00Z</cp:lastPrinted>
  <dcterms:modified xsi:type="dcterms:W3CDTF">2011-11-11T03:30:00Z</dcterms:modified>
  <cp:revision>8</cp:revision>
  <dc:subject/>
  <dc:title/>
</cp:coreProperties>
</file>