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เพลง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ศ 11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 xml:space="preserve">     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6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3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เพลง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ศ 11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 xml:space="preserve">     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6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 ชื่นชม   และประยุกต์ใช้ในชีวิตประจำวั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22098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99640"/>
                          <a:chOff x="0" y="0"/>
                          <a:chExt cx="22096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360" y="9972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1pt;width:174pt;height:70.85pt" coordorigin="-180,382" coordsize="3480,1417">
                <v:shape id="shape_0" stroked="f" o:allowincell="f" style="position:absolute;left:-180;top:382;width:305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539;width:89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บอกความเกี่ยวข้องของเพลงที่ใช้ในชีวิตประจำวั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527050</wp:posOffset>
            </wp:positionV>
            <wp:extent cx="4257675" cy="929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ทเพลงต่างๆ มีความหมายและให้อารมณ์ ความรู้สึกแก่ผู้ฟังแตกต่างกัน ซึ่งเนื้อหาของบทเพลงอาจสอดแทรกข้อคิดเรื่องราวต่าง ๆ ไว้ในบทเพลงเพื่อให้ผู้ฟังได้ซาบซึ้งและเข้าใจบทเพลงมาก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7575</wp:posOffset>
            </wp:positionH>
            <wp:positionV relativeFrom="paragraph">
              <wp:posOffset>73025</wp:posOffset>
            </wp:positionV>
            <wp:extent cx="585470" cy="7105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2415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7.65pt;width:176.25pt;height:70.85pt" coordorigin="-195,353" coordsize="3525,1417">
                <v:shape id="shape_0" stroked="f" o:allowincell="f" style="position:absolute;left:-195;top:353;width:3059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15;top:555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บทเพลงต่าง ๆ มีความหมายและอารมณ์ ความรู้สึกแตกต่างกันขึ้นกับผู้ฟ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ประกอบการละเล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สำคัญขอ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320040</wp:posOffset>
            </wp:positionV>
            <wp:extent cx="2466975" cy="8997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74850</wp:posOffset>
            </wp:positionH>
            <wp:positionV relativeFrom="paragraph">
              <wp:posOffset>-227330</wp:posOffset>
            </wp:positionV>
            <wp:extent cx="649605" cy="649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2470</wp:posOffset>
            </wp:positionH>
            <wp:positionV relativeFrom="paragraph">
              <wp:posOffset>46990</wp:posOffset>
            </wp:positionV>
            <wp:extent cx="643890" cy="643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0</wp:posOffset>
            </wp:positionH>
            <wp:positionV relativeFrom="paragraph">
              <wp:posOffset>212725</wp:posOffset>
            </wp:positionV>
            <wp:extent cx="2038350" cy="4286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31713" r="17357" b="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8671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0.45pt;width:378pt;height:70.85pt" coordorigin="-210,609" coordsize="7560,1417">
                <v:shape id="shape_0" stroked="f" o:allowincell="f" style="position:absolute;left:-210;top:609;width:7559;height:1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812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เพลงสำคัญของชาติ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สิ่งที่เกี่ยวข้องกับเพลงสำคัญของชาติ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22860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9640"/>
                          <a:chOff x="0" y="0"/>
                          <a:chExt cx="22860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04960" y="11448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7pt;width:180pt;height:70.85pt" coordorigin="-180,374" coordsize="3600,1417">
                <v:shape id="shape_0" stroked="f" o:allowincell="f" style="position:absolute;left:-180;top:374;width:3059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554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เพลงสำคัญของชาติไทย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สิ่งที่เกี่ยวข้องกับเพลงสำคัญของชาติ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สิ่งที่เกี่ยวข้องกับเพลงสำคัญขอ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 นอกเหนือ จากที่ครูอธิบายได้สวยงามด้วยตนเอง และเขียนบอกชื่อเพลงได้ถูกต้องสัมพันธ์กับรูป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สิ่งที่เกี่ยวข้องกับเพลงสำคัญขอ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 นอกเหนือ จากที่ครูอธิบายได้แต่ไม่สวยงาม และเขียนบอกชื่อเพลงได้ถูกต้องสัมพันธ์กับรูป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สิ่งที่เกี่ยวข้องกับเพลงสำคัญขอ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ตามที่ครูยกตัวอย่าง แต่มีการดัดแปลงให้แตกต่าง และเขียนบอกชื่อเพลงได้ถูกต้องสัมพันธ์กับรูป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สิ่งที่เกี่ยวข้องกับเพลงสำคัญขอ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ตามรูปแบบที่กำหนดให้ได้ แต่ไม่สามารถเขียนบอกชื่อเพลงได้ถูกต้องสัมพันธ์กับรูปภาพ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40" w:after="0"/>
              <w:ind w:left="176" w:right="-3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.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คารพ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40" w:after="0"/>
              <w:ind w:left="176"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ธงชาติ ร้องเพล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ลงชาติได้ถูกต้อง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40" w:after="0"/>
              <w:ind w:left="176" w:right="-178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.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ิทธิ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พลเมืองด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าต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40" w:after="0"/>
              <w:ind w:left="176" w:right="-36" w:hanging="1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.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ัคคี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องด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ยืนตรงเคาร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ชาต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มื่อได้ยินเพลงชา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ชาติ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มื่อได้ยินเพลงชาติ ร้องเพลงชาติได้ และบอกความหมายของเพลงชาติได้ถูกต้องปฏิบัติตนตามสิทธิและหน้าที่ของนัก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ตรงเมื่อได้ยินเพลงชาติ ร้องเพลงชาติได้ และบอกความหมายของเพลงชาติได้ถูกต้องปฏิบัติตนตามสิทธิและหน้าที่ของนักเรียน ให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 ร่วมใจในการทำงานกับสมาชิกในชั้นเรีย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34315</wp:posOffset>
                </wp:positionV>
                <wp:extent cx="262890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45pt;width:207pt;height:70.85pt" coordorigin="-210,369" coordsize="4140,1417">
                <v:shape id="shape_0" stroked="f" o:allowincell="f" style="position:absolute;left:-210;top:369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34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ะแสดงความคิดเห็นเกี่ยวกับเพลงกล่อมเด็กแต่ละภาค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รู้สึกชื่นชมบทเพลงกล่อมเด็กแต่ละภาคหลังร่วมกันสนทนาเกี่ยวกับวิธีการอนุรักษ์เพลงกล่อมเด็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การละเล่นของไทย และแสดงความคิดเห็นเกี่ยวกับความรู้สึกที่มีต่อการละเล่นของ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ร้องเพลงชาติ และเพลงสรรเสริญพระบารมี และร่วมกันสนทนาเกี่ยวกับเพลงสำคัญของชาติที่รู้จ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เพลงในชีวิตประจำวัน และสรุปความรู้เกี่ยวกับเพลงสำคัญของ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ทเพลงต่าง ๆ มีความหมายและอารมณ์ ความรู้สึกแตกต่างกันขึ้นกับผู้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51435</wp:posOffset>
                </wp:positionV>
                <wp:extent cx="203835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99640"/>
                          <a:chOff x="0" y="0"/>
                          <a:chExt cx="203832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14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57280" y="132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.05pt;width:160.5pt;height:70.85pt" coordorigin="-240,-81" coordsize="3210,1417">
                <v:shape id="shape_0" stroked="f" o:allowincell="f" style="position:absolute;left:-240;top:-81;width:269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128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ผนภูมิเพลงกล่อมเด็ก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ผนภูมิเพลงกล่อมเด็กภาค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ผนภูมิเพลงกล่อมเด็กภาคตะวันออกเฉียง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แผนภูมิเพลงกล่อมเด็กภาคใต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แผนภูมิเพลงรีรีข้าว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แผนภูมิเพล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>แผนภูมิเพลงสรรเสริญพระบาร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เพลงสำคัญของชาติ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สิ่งที่เกี่ยวข้องกับเพลงสำคัญของชาติ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-342900</wp:posOffset>
            </wp:positionV>
            <wp:extent cx="3086100" cy="8997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524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ร้องเพลง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พระบาร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จุดประสงค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จงรักภักดีต่อสถาบัน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114744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9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142176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1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169481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251904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</wp:posOffset>
                </wp:positionH>
                <wp:positionV relativeFrom="paragraph">
                  <wp:posOffset>278638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1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</wp:posOffset>
                </wp:positionH>
                <wp:positionV relativeFrom="paragraph">
                  <wp:posOffset>305943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389064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416496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</wp:posOffset>
                </wp:positionH>
                <wp:positionV relativeFrom="paragraph">
                  <wp:posOffset>443801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4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553656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580961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คนไทยมี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รำลึกถึงบ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คุณ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เพลง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พรปี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ค่าน้ำ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ร้องเพลงประกอบการละ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การละเล่นสนุกสนาน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ร้องเพลงชาติไทยทำให้เกิด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ร่าเริ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บาย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สามัคค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ใดใช้ในงานพิธี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สยามานุส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พระบาร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ละเล่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เพลงประกอบการละ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กเก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114744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9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142176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1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169481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251904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305943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389064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416496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443801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4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52622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553656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</wp:posOffset>
                </wp:positionH>
                <wp:positionV relativeFrom="paragraph">
                  <wp:posOffset>580961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5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ร้องเพลงกล่อมเด็ก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ด็ก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ด็กฉ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ด็กหลับ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ลือกท้องใบลาน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ใดร้องต่อจากข้อความ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เบี้ยใต้ถุนร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นเอาคนข้างหลั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ดข้าวใส่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นื้อเพลงกล่อมเด็ก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จังหวะ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ช้คำที่ผู้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z w:val="32"/>
          <w:sz w:val="32"/>
          <w:szCs w:val="32"/>
        </w:rPr>
        <w:t>เข้าใจ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พลงกล่อมเด็กมีจังหว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็วมา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04975</wp:posOffset>
            </wp:positionH>
            <wp:positionV relativeFrom="paragraph">
              <wp:posOffset>-295275</wp:posOffset>
            </wp:positionV>
            <wp:extent cx="3086100" cy="89979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8635</wp:posOffset>
            </wp:positionH>
            <wp:positionV relativeFrom="paragraph">
              <wp:posOffset>-151130</wp:posOffset>
            </wp:positionV>
            <wp:extent cx="647700" cy="6477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นื้อเพลงกล่อมเด็ก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ช้คำที่ผู้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z w:val="32"/>
          <w:sz w:val="32"/>
          <w:szCs w:val="32"/>
        </w:rPr>
        <w:t>เข้าใจ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จังหวะ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70</wp:posOffset>
                </wp:positionH>
                <wp:positionV relativeFrom="paragraph">
                  <wp:posOffset>87312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114744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9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142049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กล่อมเด็กมีจังหว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็ว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ละเล่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เพลงประกอบการละ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ูกิน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กเก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ซ่อ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ร้องเพลงกล่อมเด็ก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ด็กฉ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ด็กหลับ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70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ด็ก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ลือกท้องใบลาน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ใดร้องต่อจากข้อความ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ดข้าวใส่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เบี้ยใต้ถุนร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นเอาคนข้างหลั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ร้องเพลงประกอบการละ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เกิด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เกิด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87312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114744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9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142049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224472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251206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278511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1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970</wp:posOffset>
                </wp:positionH>
                <wp:positionV relativeFrom="paragraph">
                  <wp:posOffset>361632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389064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416369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</wp:posOffset>
                </wp:positionH>
                <wp:positionV relativeFrom="paragraph">
                  <wp:posOffset>499300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526224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553529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การละเล่นสนุกสนาน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เพลง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พรปี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ค่าน้ำ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ร้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พลงชาติไทยทำให้เกิด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่าเริ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บ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ใดใช้ในงานพิธี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ลงสยามานุส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พระบาร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ร้องเพลงสรรเส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พระบ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จุดประสงค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คนไทยมี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รำลึกถึงบุ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คุณ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จงรักภักดีต่อสถาบันพระมหากษัตริย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5725</wp:posOffset>
                </wp:positionH>
                <wp:positionV relativeFrom="paragraph">
                  <wp:posOffset>130810</wp:posOffset>
                </wp:positionV>
                <wp:extent cx="6029325" cy="657225"/>
                <wp:effectExtent l="9525" t="9525" r="9525" b="4362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2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2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0.3pt;width:474.75pt;height:51.75pt" coordorigin="-135,206" coordsize="9495,1035">
                <v:shape id="shape_0" fillcolor="white" stroked="t" o:allowincell="f" style="position:absolute;left:-135;top:206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2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2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57;top:38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7;top:8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9;top:38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2;top:8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0;top:38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0;top:8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30;top:38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26;top:8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97;top:37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08;top:8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5725</wp:posOffset>
                </wp:positionH>
                <wp:positionV relativeFrom="paragraph">
                  <wp:posOffset>150495</wp:posOffset>
                </wp:positionV>
                <wp:extent cx="6029325" cy="657225"/>
                <wp:effectExtent l="9525" t="9525" r="9525" b="4387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2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3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1.85pt;width:474.75pt;height:51.75pt" coordorigin="-135,237" coordsize="9495,1035">
                <v:shape id="shape_0" fillcolor="white" stroked="t" o:allowincell="f" style="position:absolute;left:-135;top:237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2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3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68;top:41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7;top:8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9;top:41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2;top:8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0;top:41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0;top:8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30;top:4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26;top:8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97;top:40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08;top:8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1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10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2.jpeg"/><Relationship Id="rId34" Type="http://schemas.openxmlformats.org/officeDocument/2006/relationships/image" Target="media/image12.jpeg"/><Relationship Id="rId35" Type="http://schemas.openxmlformats.org/officeDocument/2006/relationships/image" Target="media/image2.jpeg"/><Relationship Id="rId36" Type="http://schemas.openxmlformats.org/officeDocument/2006/relationships/image" Target="media/image12.jpeg"/><Relationship Id="rId37" Type="http://schemas.openxmlformats.org/officeDocument/2006/relationships/image" Target="media/image2.jpeg"/><Relationship Id="rId38" Type="http://schemas.openxmlformats.org/officeDocument/2006/relationships/image" Target="media/image13.jpeg"/><Relationship Id="rId39" Type="http://schemas.openxmlformats.org/officeDocument/2006/relationships/image" Target="media/image2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7:00Z</dcterms:created>
  <dc:creator>WincoolV5</dc:creator>
  <dc:description/>
  <cp:keywords/>
  <dc:language>en-US</dc:language>
  <cp:lastModifiedBy>Com</cp:lastModifiedBy>
  <cp:lastPrinted>2011-11-04T01:34:00Z</cp:lastPrinted>
  <dcterms:modified xsi:type="dcterms:W3CDTF">2002-01-03T00:04:00Z</dcterms:modified>
  <cp:revision>28</cp:revision>
  <dc:subject/>
  <dc:title/>
</cp:coreProperties>
</file>