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70</wp:posOffset>
                </wp:positionH>
                <wp:positionV relativeFrom="paragraph">
                  <wp:posOffset>-96520</wp:posOffset>
                </wp:positionV>
                <wp:extent cx="5722620" cy="156781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1567800"/>
                          <a:chOff x="0" y="0"/>
                          <a:chExt cx="5722560" cy="156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2560" cy="1567800"/>
                          </a:xfrm>
                          <a:prstGeom prst="roundRect">
                            <a:avLst>
                              <a:gd name="adj" fmla="val 6764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67760"/>
                            <a:ext cx="5365080" cy="123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739080"/>
                            <a:ext cx="5425920" cy="43452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7.6pt;width:450.6pt;height:123.45pt" coordorigin="-2,-152" coordsize="9012,2469">
                <v:roundrect id="shape_0" stroked="t" o:allowincell="f" style="position:absolute;left:-2;top:-152;width:9011;height:2468;mso-wrap-style:none;v-text-anchor:middle">
                  <v:imagedata r:id="rId3" o:detectmouseclick="t"/>
                  <v:stroke color="white" weight="57240" joinstyle="miter" endcap="flat"/>
                  <w10:wrap type="none"/>
                </v:roundrect>
                <v:rect id="shape_0" fillcolor="white" stroked="t" o:allowincell="f" style="position:absolute;left:285;top:112;width:8448;height:1938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roundrect id="shape_0" fillcolor="#f2f2f2" stroked="t" o:allowincell="f" style="position:absolute;left:249;top:1012;width:8544;height:683;mso-wrap-style:none;v-text-anchor:middle">
                  <v:fill o:detectmouseclick="t" type="solid" color2="#0d0d0d"/>
                  <v:stroke color="#d8d8d8" weight="1260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115</wp:posOffset>
                </wp:positionH>
                <wp:positionV relativeFrom="paragraph">
                  <wp:posOffset>132080</wp:posOffset>
                </wp:positionV>
                <wp:extent cx="5426075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ื่อนบ้าน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38.4pt;mso-wrap-distance-left:9.05pt;mso-wrap-distance-right:9.05pt;mso-wrap-distance-top:0pt;mso-wrap-distance-bottom:0pt;margin-top:10.4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ื่อนบ้าน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115</wp:posOffset>
                </wp:positionH>
                <wp:positionV relativeFrom="paragraph">
                  <wp:posOffset>642620</wp:posOffset>
                </wp:positionV>
                <wp:extent cx="5426075" cy="487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ทศอินโดนีเซียและประเทศล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38.4pt;mso-wrap-distance-left:9.05pt;mso-wrap-distance-right:9.05pt;mso-wrap-distance-top:0pt;mso-wrap-distance-bottom:0pt;margin-top:50.6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ทศอินโดนีเซียและประเทศล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1050</wp:posOffset>
                </wp:positionH>
                <wp:positionV relativeFrom="paragraph">
                  <wp:posOffset>169545</wp:posOffset>
                </wp:positionV>
                <wp:extent cx="2369820" cy="403860"/>
                <wp:effectExtent l="6350" t="6350" r="6985" b="1917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880" cy="403920"/>
                          <a:chOff x="0" y="0"/>
                          <a:chExt cx="236988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988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20880"/>
                            <a:ext cx="2240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1 เวลา 1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pt;margin-top:13.35pt;width:186.6pt;height:31.8pt" coordorigin="5230,267" coordsize="3732,636">
                <v:roundrect id="shape_0" fillcolor="#f2f2f2" stroked="t" o:allowincell="f" style="position:absolute;left:5230;top:267;width:3731;height:635;mso-wrap-style:none;v-text-anchor:middle">
                  <v:fill o:detectmouseclick="t" type="solid" color2="#0d0d0d"/>
                  <v:stroke color="#bfbfbf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38;top:300;width:352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้นประถมศึกษาปีที่ 1 เวลา 1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22"/>
          <w:lang w:val="en-US" w:eastAsia="en-US"/>
        </w:rPr>
      </w:pPr>
      <w:r>
        <w:rPr>
          <w:rFonts w:cs="Angsana New" w:ascii="Angsana New" w:hAnsi="Angsana New"/>
          <w:sz w:val="3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99030</wp:posOffset>
            </wp:positionH>
            <wp:positionV relativeFrom="paragraph">
              <wp:posOffset>173355</wp:posOffset>
            </wp:positionV>
            <wp:extent cx="769620" cy="7778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890</wp:posOffset>
                </wp:positionH>
                <wp:positionV relativeFrom="paragraph">
                  <wp:posOffset>83820</wp:posOffset>
                </wp:positionV>
                <wp:extent cx="2353945" cy="617220"/>
                <wp:effectExtent l="29210" t="28575" r="27940" b="2819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617400"/>
                          <a:chOff x="0" y="0"/>
                          <a:chExt cx="2354040" cy="61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5404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4040" cy="617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29600"/>
                              <a:ext cx="204408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3320" y="101520"/>
                            <a:ext cx="15696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6.6pt;width:185.35pt;height:48.6pt" coordorigin="-14,132" coordsize="3707,972">
                <v:group id="shape_0" style="position:absolute;left:-14;top:132;width:3707;height:972">
                  <v:rect id="shape_0" stroked="t" o:allowincell="f" style="position:absolute;left:-14;top:132;width:3706;height:971;mso-wrap-style:none;v-text-anchor:middle">
                    <v:imagedata r:id="rId6" o:detectmouseclick="t"/>
                    <v:stroke color="white" weight="57240" joinstyle="miter" endcap="flat"/>
                    <w10:wrap type="none"/>
                  </v:rect>
                  <v:rect id="shape_0" fillcolor="white" stroked="t" o:allowincell="f" style="position:absolute;left:236;top:336;width:3218;height:551;mso-wrap-style:none;v-text-anchor:middle">
                    <v:fill o:detectmouseclick="t" type="solid" color2="black"/>
                    <v:stroke color="white" weight="76320" joinstyle="miter" endcap="flat"/>
                    <w10:wrap type="none"/>
                  </v:rect>
                </v:group>
                <v:shape id="shape_0" stroked="f" o:allowincell="f" style="position:absolute;left:574;top:292;width:24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เกี่ยวกับที่ตั้งและเมืองหลวงของประเทศสมาชิก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เกี่ยวกับธงประจำชาติของประเทศสมาชิก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เกี่ยวกับสัตว์ประจำชาติของประเทศสมาชิก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เกี่ยวกับสถานที่สำคัญของประเทศสมาชิก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785870</wp:posOffset>
            </wp:positionH>
            <wp:positionV relativeFrom="paragraph">
              <wp:posOffset>226695</wp:posOffset>
            </wp:positionV>
            <wp:extent cx="868680" cy="7448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6510</wp:posOffset>
                </wp:positionH>
                <wp:positionV relativeFrom="paragraph">
                  <wp:posOffset>49530</wp:posOffset>
                </wp:positionV>
                <wp:extent cx="3749040" cy="617220"/>
                <wp:effectExtent l="28575" t="28575" r="28575" b="2794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617400"/>
                          <a:chOff x="0" y="0"/>
                          <a:chExt cx="37490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90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34221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9000"/>
                            <a:ext cx="3101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3.9pt;width:295.2pt;height:48.6pt" coordorigin="-26,78" coordsize="5904,972">
                <v:rect id="shape_0" stroked="t" o:allowincell="f" style="position:absolute;left:-26;top:78;width:5903;height:971;mso-wrap-style:none;v-text-anchor:middle">
                  <v:imagedata r:id="rId9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37;top:282;width:5388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62;top:234;width:488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อกที่ตั้ง ชื่อเมืองหลวง ธงประจำชาติ สัตว์ประจำชาติ และสถานที่สำคัญ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เทศอินโดนีเซียและประเทศลาว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ภาพความคิดประเทศอินโดนีเซียและประเทศลาว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ของการศึกษาประเทศอินโดนีเซียและประเทศลาว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76070</wp:posOffset>
            </wp:positionH>
            <wp:positionV relativeFrom="paragraph">
              <wp:posOffset>213995</wp:posOffset>
            </wp:positionV>
            <wp:extent cx="891540" cy="8470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890</wp:posOffset>
                </wp:positionH>
                <wp:positionV relativeFrom="paragraph">
                  <wp:posOffset>85725</wp:posOffset>
                </wp:positionV>
                <wp:extent cx="1623060" cy="617220"/>
                <wp:effectExtent l="28575" t="28575" r="28575" b="255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617400"/>
                          <a:chOff x="0" y="0"/>
                          <a:chExt cx="16232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32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12884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013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6.75pt;width:127.8pt;height:48.6pt" coordorigin="-14,135" coordsize="2556,972">
                <v:rect id="shape_0" stroked="t" o:allowincell="f" style="position:absolute;left:-14;top:135;width:2555;height:971;mso-wrap-style:none;v-text-anchor:middle">
                  <v:imagedata r:id="rId12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49;top:339;width:2028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74;top:279;width:159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ทศอินโดนีเซีย มีลักษณะประเทศเป็นหมู่เกาะ มีเมืองหลวงชื่อ จาการ์ตา ธงชาติมีแถบสีแดงและแถบสีขาว มังกรโคโมโดเป็นสัตว์ประจำชาติ โดยมีบุโรพุทโธเป็นสถานที่สำคัญของประเทศ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ทศลาว มีเมืองหลวงชื่อ เวียงจันทน์ ธงชาติมีแถบสีน้ำเงิน แถบสีแดง และมีพระจันทร์สีขาว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อยู่ตรงกลางธงชาติ ช้างเป็นสัตว์ประจำชาติ โดยมีประตูชัยเป็นสถานที่สำคัญของประเทศ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35150</wp:posOffset>
            </wp:positionH>
            <wp:positionV relativeFrom="paragraph">
              <wp:posOffset>-17145</wp:posOffset>
            </wp:positionV>
            <wp:extent cx="838200" cy="7969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510</wp:posOffset>
                </wp:positionH>
                <wp:positionV relativeFrom="paragraph">
                  <wp:posOffset>93980</wp:posOffset>
                </wp:positionV>
                <wp:extent cx="1851660" cy="617220"/>
                <wp:effectExtent l="28575" t="28575" r="28575" b="2717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617400"/>
                          <a:chOff x="0" y="0"/>
                          <a:chExt cx="18518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18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1517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2117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7.4pt;width:145.8pt;height:48.6pt" coordorigin="-26,148" coordsize="2916,972">
                <v:rect id="shape_0" stroked="t" o:allowincell="f" style="position:absolute;left:-26;top:148;width:2915;height:971;mso-wrap-style:none;v-text-anchor:middle">
                  <v:imagedata r:id="rId15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37;top:352;width:2388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62;top:292;width:190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ทศอินโดนีเซียและประเทศลา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12390</wp:posOffset>
            </wp:positionH>
            <wp:positionV relativeFrom="paragraph">
              <wp:posOffset>254635</wp:posOffset>
            </wp:positionV>
            <wp:extent cx="739140" cy="73914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510</wp:posOffset>
                </wp:positionH>
                <wp:positionV relativeFrom="paragraph">
                  <wp:posOffset>93980</wp:posOffset>
                </wp:positionV>
                <wp:extent cx="2537460" cy="617220"/>
                <wp:effectExtent l="28575" t="28575" r="28575" b="21399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617400"/>
                          <a:chOff x="0" y="0"/>
                          <a:chExt cx="25376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76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210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9508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7.4pt;width:199.8pt;height:48.6pt" coordorigin="-26,148" coordsize="3996,972">
                <v:rect id="shape_0" stroked="t" o:allowincell="f" style="position:absolute;left:-26;top:148;width:3995;height:971;mso-wrap-style:none;v-text-anchor:middle">
                  <v:imagedata r:id="rId18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37;top:352;width:3480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62;top:292;width:30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spacing w:lineRule="auto" w:line="240" w:before="0" w:after="0"/>
        <w:ind w:right="-2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วงหาความรู้จากแหล่งเรียนรู้ต่าง ๆ ทั้งภายในและภายนอกโรงเรีย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97150</wp:posOffset>
            </wp:positionH>
            <wp:positionV relativeFrom="paragraph">
              <wp:posOffset>240030</wp:posOffset>
            </wp:positionV>
            <wp:extent cx="754380" cy="75438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510</wp:posOffset>
                </wp:positionH>
                <wp:positionV relativeFrom="paragraph">
                  <wp:posOffset>87630</wp:posOffset>
                </wp:positionV>
                <wp:extent cx="2537460" cy="617220"/>
                <wp:effectExtent l="28575" t="28575" r="28575" b="2717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617400"/>
                          <a:chOff x="0" y="0"/>
                          <a:chExt cx="25376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76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210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9508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6.9pt;width:199.8pt;height:48.6pt" coordorigin="-26,138" coordsize="3996,972">
                <v:rect id="shape_0" stroked="t" o:allowincell="f" style="position:absolute;left:-26;top:138;width:3995;height:971;mso-wrap-style:none;v-text-anchor:middle">
                  <v:imagedata r:id="rId21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37;top:342;width:3480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62;top:282;width:30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21150</wp:posOffset>
            </wp:positionH>
            <wp:positionV relativeFrom="paragraph">
              <wp:posOffset>191135</wp:posOffset>
            </wp:positionV>
            <wp:extent cx="883920" cy="84010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6510</wp:posOffset>
                </wp:positionH>
                <wp:positionV relativeFrom="paragraph">
                  <wp:posOffset>62865</wp:posOffset>
                </wp:positionV>
                <wp:extent cx="4137660" cy="617220"/>
                <wp:effectExtent l="28575" t="28575" r="28575" b="2844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840" cy="617400"/>
                          <a:chOff x="0" y="0"/>
                          <a:chExt cx="41378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78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38106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9000"/>
                            <a:ext cx="35204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4.95pt;width:325.8pt;height:48.6pt" coordorigin="-26,99" coordsize="6516,972">
                <v:rect id="shape_0" stroked="t" o:allowincell="f" style="position:absolute;left:-26;top:99;width:6515;height:971;mso-wrap-style:none;v-text-anchor:middle">
                  <v:imagedata r:id="rId24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37;top:303;width:6000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62;top:255;width:554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ประเทศอินโดนีเซียและประเทศลา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949450</wp:posOffset>
            </wp:positionH>
            <wp:positionV relativeFrom="paragraph">
              <wp:posOffset>229235</wp:posOffset>
            </wp:positionV>
            <wp:extent cx="662940" cy="74168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890</wp:posOffset>
                </wp:positionH>
                <wp:positionV relativeFrom="paragraph">
                  <wp:posOffset>71120</wp:posOffset>
                </wp:positionV>
                <wp:extent cx="1851660" cy="617220"/>
                <wp:effectExtent l="28575" t="28575" r="28575" b="21399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617400"/>
                          <a:chOff x="0" y="0"/>
                          <a:chExt cx="18518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18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1517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2117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5.6pt;width:145.8pt;height:48.6pt" coordorigin="-14,112" coordsize="2916,972">
                <v:rect id="shape_0" stroked="t" o:allowincell="f" style="position:absolute;left:-14;top:112;width:2915;height:971;mso-wrap-style:none;v-text-anchor:middle">
                  <v:imagedata r:id="rId27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49;top:316;width:2388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74;top:256;width:190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ประเทศใดที่มีลักษณะเป็นหมู่เกา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627630</wp:posOffset>
            </wp:positionH>
            <wp:positionV relativeFrom="paragraph">
              <wp:posOffset>-284480</wp:posOffset>
            </wp:positionV>
            <wp:extent cx="685800" cy="72898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70</wp:posOffset>
                </wp:positionH>
                <wp:positionV relativeFrom="paragraph">
                  <wp:posOffset>-172720</wp:posOffset>
                </wp:positionV>
                <wp:extent cx="2537460" cy="617220"/>
                <wp:effectExtent l="28575" t="28575" r="28575" b="2717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617400"/>
                          <a:chOff x="0" y="0"/>
                          <a:chExt cx="25376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76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210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9508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3.6pt;width:199.8pt;height:48.6pt" coordorigin="-2,-272" coordsize="3996,972">
                <v:rect id="shape_0" stroked="t" o:allowincell="f" style="position:absolute;left:-2;top:-272;width:3995;height:971;mso-wrap-style:none;v-text-anchor:middle">
                  <v:imagedata r:id="rId30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-68;width:3480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-128;width:30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-7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ติดภาพธงชาติประเทศอินโดนีเซียบนกระดาน แล้วร่วมกันแสดงความคิดเห็น โดยครูใช้คำถาม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                 </w:t>
      </w:r>
      <w:r>
        <w:rPr>
          <w:position w:val="-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เห็นธงชาตินี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คำตอบ 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งชาติที่นักเรียนเห็น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คำตอบ เป็นสีเหลี่ยมมีสีขาว และสีแด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ธงชาตินี้เป็นของประเทศ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คำตอบ ประเทศอินโดนีเซี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เนื้อหาเกี่ยวกับประเทศอินโดนีเซียและประเทศลา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แสด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ครูใช้คำถาม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อินโดนีเซียตั้งอยู่ที่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หมู่เกาะที่ตั้งอยู่ระหว่างมหาสมุทรอินเดีย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มหาสมุทรแปซิฟิ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อินโดนีเซีย มีเมืองหลวงชื่อเมือ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าร์ต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งชาติประเทศอินโดนีเซีย มีลักษณ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แถบสีแดงและสีข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สำคัญของประเทศอินโดนีเซีย คือสถานที่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ุโรพุทโธ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อินโดนีเซีย มีสัตว์ชนิดใดเป็นสัตว์ประจำชา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ังกรโคโมโ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ลาว มีที่ตั้งอยู่ที่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ยู่ติดกับประเทศไทย เมียนมาร์ จีน เวียดนาม และกัมพูช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position w:val="-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ลาว มีเมืองหลวงชื่อเมือ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ียงจันทน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113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งชาติประเทศลาว มีลักษณ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แถบสีน้ำเงินและแถบสีแดง มีวงกลมสีขาวอยู่ตรงกล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สำคัญของประเทศลาว คือสถานที่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ตูชั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ลาว มีสัตว์ชนิดใดเป็นสัตว์ประจำชา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้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อธิบายเพิ่มเติม มังกรโคโมโด เป็นสัตว์เลื้อยคลาน มีถิ่นอาศัยอยู่บนเกาะโคโมโ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ประเทศอินโดนีเซีย มีนิสัยดุร้าย เป็นสัตว์ประเภทกินเนื้อเป็นอาหาร ในน้ำลายของมันมีเชื้อแบคทีเรียอยู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เหยื่อที่ถูกกัดจะเกิดอาการโลหิตเป็นพิษ และจะเสียชีวิตในเวลา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แบ่งกลุ่มร่วมกันเขียนแผนภาพความคิดเกี่ยวกับประเทศอินโดนีเซียและประเทศลาว จากโจทย์ที่ครูกำหนด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กล่าวถึงประเทศอินโดนีเซีย นักเรียนจะคิดถึงสิ่งใด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กล่าวถึงประเทศลาว นักเรียนจะคิดถึงสิ่งใด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ให้นักเรียนออกมานำเสนอผลงานหน้าชั้น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5795</wp:posOffset>
                </wp:positionH>
                <wp:positionV relativeFrom="paragraph">
                  <wp:posOffset>55245</wp:posOffset>
                </wp:positionV>
                <wp:extent cx="1822450" cy="1696085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1695960"/>
                          <a:chOff x="0" y="0"/>
                          <a:chExt cx="1822320" cy="1695960"/>
                        </a:xfrm>
                      </wpg:grpSpPr>
                      <wps:wsp>
                        <wps:cNvCnPr/>
                        <wps:spPr>
                          <a:xfrm>
                            <a:off x="922680" y="0"/>
                            <a:ext cx="1440" cy="169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848520"/>
                            <a:ext cx="1822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9680" y="228240"/>
                            <a:ext cx="1365120" cy="125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00" y="228240"/>
                            <a:ext cx="1365120" cy="125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3320" y="356400"/>
                            <a:ext cx="1280160" cy="1001880"/>
                          </a:xfrm>
                        </wpg:grpSpPr>
                        <wps:wsp>
                          <wps:cNvSpPr/>
                          <wps:spPr>
                            <a:xfrm>
                              <a:off x="103320" y="0"/>
                              <a:ext cx="1069920" cy="100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040"/>
                              <a:ext cx="1280160" cy="75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ระเท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อินโดนีเซี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4.35pt;width:143.5pt;height:133.55pt" coordorigin="1017,87" coordsize="2870,267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70;top:87;width:1;height:267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17;top:1423;width:2868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79;top:446;width:2149;height:197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14;top:446;width:2148;height:1979;flip:x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463;top:648;width:2016;height:1578">
                  <v:oval id="shape_0" fillcolor="white" stroked="t" o:allowincell="f" style="position:absolute;left:1626;top:648;width:1684;height:15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463;top:897;width:2015;height:11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ประเท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อินโดนีเซี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04870</wp:posOffset>
                </wp:positionH>
                <wp:positionV relativeFrom="paragraph">
                  <wp:posOffset>55245</wp:posOffset>
                </wp:positionV>
                <wp:extent cx="1822450" cy="1696085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1695960"/>
                          <a:chOff x="0" y="0"/>
                          <a:chExt cx="1822320" cy="1695960"/>
                        </a:xfrm>
                      </wpg:grpSpPr>
                      <wps:wsp>
                        <wps:cNvCnPr/>
                        <wps:spPr>
                          <a:xfrm>
                            <a:off x="922680" y="0"/>
                            <a:ext cx="1440" cy="169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848520"/>
                            <a:ext cx="1822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0040" y="228240"/>
                            <a:ext cx="1364760" cy="125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00" y="228240"/>
                            <a:ext cx="1365120" cy="125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3320" y="356400"/>
                            <a:ext cx="1280160" cy="1001880"/>
                          </a:xfrm>
                        </wpg:grpSpPr>
                        <wps:wsp>
                          <wps:cNvSpPr/>
                          <wps:spPr>
                            <a:xfrm>
                              <a:off x="103320" y="0"/>
                              <a:ext cx="1069920" cy="100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040"/>
                              <a:ext cx="1280160" cy="75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ระเท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ลา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1pt;margin-top:4.35pt;width:143.5pt;height:133.55pt" coordorigin="5362,87" coordsize="2870,2671">
                <v:shape id="shape_0" stroked="t" o:allowincell="f" style="position:absolute;left:6815;top:87;width:1;height:267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62;top:1423;width:2868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24;top:446;width:2148;height:197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59;top:446;width:2148;height:1979;flip:x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808;top:648;width:2016;height:1578">
                  <v:oval id="shape_0" fillcolor="white" stroked="t" o:allowincell="f" style="position:absolute;left:5971;top:648;width:1684;height:15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808;top:897;width:2015;height:11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ประเท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ลา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ร่วมกันวิเคราะห์และอภิปรายแผนภาพความคิดของแต่ละกลุ่มว่าถูกต้องหรือไม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ถ้าไม่ถูกต้อง ควรปรับเปลี่ยน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ประเทศใดบ้าง ที่มีลักษณะเป็นหมู่เกา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ทศอินโดนีเซีย มีลักษณะประเทศเป็นหมู่เกาะโดยมีจาการ์ตาเป็นเมืองหลว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มีมังกรโคโมโดเป็นสัตว์ประจำชาติที่พบเฉพาะบนเกาะโคโมโด ในประเทศอินโดนีเซีย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ทศลาว อยู่ติดกับประเทศไทย เมียนมาร์ จีน เวียดนาม และกัมพูชา โดยมีเวียงจันทน์เป็นเมืองหลวง มีช้างเป็นสัตว์ประจำชาติ และมีประตูชัยเป็นสถานที่สำคัญของประเทศ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505710</wp:posOffset>
            </wp:positionH>
            <wp:positionV relativeFrom="paragraph">
              <wp:posOffset>-58420</wp:posOffset>
            </wp:positionV>
            <wp:extent cx="678180" cy="739140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70</wp:posOffset>
                </wp:positionH>
                <wp:positionV relativeFrom="paragraph">
                  <wp:posOffset>48260</wp:posOffset>
                </wp:positionV>
                <wp:extent cx="2430780" cy="617220"/>
                <wp:effectExtent l="28575" t="28575" r="28575" b="61087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720" cy="617400"/>
                          <a:chOff x="0" y="0"/>
                          <a:chExt cx="243072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072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111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760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3.8pt;width:191.4pt;height:48.6pt" coordorigin="-2,76" coordsize="3828,972">
                <v:rect id="shape_0" stroked="t" o:allowincell="f" style="position:absolute;left:-2;top:76;width:3827;height:971;mso-wrap-style:none;v-text-anchor:middle">
                  <v:imagedata r:id="rId51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280;width:3324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220;width:27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ตอบคำถามท้าทายอย่างอิสระโดยไม่เน้นถูกผิด แต่ต้องอธิบายเหตุผล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51330</wp:posOffset>
            </wp:positionH>
            <wp:positionV relativeFrom="paragraph">
              <wp:posOffset>-9525</wp:posOffset>
            </wp:positionV>
            <wp:extent cx="807720" cy="767080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0</wp:posOffset>
                </wp:positionH>
                <wp:positionV relativeFrom="paragraph">
                  <wp:posOffset>101600</wp:posOffset>
                </wp:positionV>
                <wp:extent cx="1744980" cy="617220"/>
                <wp:effectExtent l="28575" t="28575" r="28575" b="2717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617400"/>
                          <a:chOff x="0" y="0"/>
                          <a:chExt cx="174492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492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1418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0364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8pt;width:137.4pt;height:48.6pt" coordorigin="-2,160" coordsize="2748,972">
                <v:rect id="shape_0" stroked="t" o:allowincell="f" style="position:absolute;left:-2;top:160;width:2747;height:971;mso-wrap-style:none;v-text-anchor:middle">
                  <v:imagedata r:id="rId54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364;width:2232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304;width:163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ธงชาติประเทศอินโดนีเซี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955290</wp:posOffset>
            </wp:positionH>
            <wp:positionV relativeFrom="paragraph">
              <wp:posOffset>16510</wp:posOffset>
            </wp:positionV>
            <wp:extent cx="739140" cy="730250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0</wp:posOffset>
                </wp:positionH>
                <wp:positionV relativeFrom="paragraph">
                  <wp:posOffset>114935</wp:posOffset>
                </wp:positionV>
                <wp:extent cx="2865120" cy="617220"/>
                <wp:effectExtent l="28575" t="28575" r="28575" b="2717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617400"/>
                          <a:chOff x="0" y="0"/>
                          <a:chExt cx="28652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52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5380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22327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9.05pt;width:225.6pt;height:48.6pt" coordorigin="-2,181" coordsize="4512,972">
                <v:rect id="shape_0" stroked="t" o:allowincell="f" style="position:absolute;left:-2;top:181;width:4511;height:971;mso-wrap-style:none;v-text-anchor:middle">
                  <v:imagedata r:id="rId57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385;width:3996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325;width:351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4"/>
          <w:szCs w:val="24"/>
        </w:rPr>
        <w:tab/>
        <w:tab/>
      </w:r>
      <w:r>
        <w:rPr>
          <w:rFonts w:cs="Angsana New" w:ascii="Angsana New" w:hAnsi="Angsana New"/>
          <w:sz w:val="32"/>
          <w:szCs w:val="32"/>
        </w:rPr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แผนภาพความคิดประเทศอินโดนีเซียและประเทศลาว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4"/>
          <w:szCs w:val="24"/>
        </w:rPr>
        <w:tab/>
        <w:tab/>
      </w:r>
      <w:r>
        <w:rPr>
          <w:rFonts w:cs="Angsana New" w:ascii="Angsana New" w:hAnsi="Angsana New"/>
          <w:sz w:val="32"/>
          <w:szCs w:val="32"/>
        </w:rPr>
        <w:t>1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ร่วมวิเคราะห์และอภิปรายแผนภาพความคิดของแต่ละกลุ่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3969" w:leader="none"/>
          <w:tab w:val="left" w:pos="411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  <w:t>9-1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3969" w:leader="none"/>
          <w:tab w:val="left" w:pos="411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  <w:t>7-8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3969" w:leader="none"/>
          <w:tab w:val="left" w:pos="411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  <w:t>5-6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3969" w:leader="none"/>
          <w:tab w:val="left" w:pos="411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  <w:t>0-4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รปรับปรุ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16150</wp:posOffset>
            </wp:positionH>
            <wp:positionV relativeFrom="paragraph">
              <wp:posOffset>-38735</wp:posOffset>
            </wp:positionV>
            <wp:extent cx="777240" cy="738505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1130</wp:posOffset>
                </wp:positionH>
                <wp:positionV relativeFrom="paragraph">
                  <wp:posOffset>62865</wp:posOffset>
                </wp:positionV>
                <wp:extent cx="1988820" cy="617220"/>
                <wp:effectExtent l="28575" t="28575" r="28575" b="21399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617400"/>
                          <a:chOff x="0" y="0"/>
                          <a:chExt cx="198900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900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16617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3791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4.95pt;width:156.6pt;height:48.6pt" coordorigin="238,99" coordsize="3132,972">
                <v:rect id="shape_0" stroked="t" o:allowincell="f" style="position:absolute;left:238;top:99;width:3131;height:971;mso-wrap-style:none;v-text-anchor:middle">
                  <v:imagedata r:id="rId60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501;top:303;width:2616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826;top:243;width:21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สาธิตวิธีการทักทายด้วยภาษาประเทศสมาชิกอาเซียนแต่ละประเทศ จากนั้นให้นักเรียนจับคู่กันทักทายเพื่อนด้วยภาษาประเทศสมาชิก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612390</wp:posOffset>
            </wp:positionH>
            <wp:positionV relativeFrom="paragraph">
              <wp:posOffset>-28575</wp:posOffset>
            </wp:positionV>
            <wp:extent cx="830580" cy="789305"/>
            <wp:effectExtent l="0" t="0" r="0" b="0"/>
            <wp:wrapNone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1130</wp:posOffset>
                </wp:positionH>
                <wp:positionV relativeFrom="paragraph">
                  <wp:posOffset>60325</wp:posOffset>
                </wp:positionV>
                <wp:extent cx="2461260" cy="617220"/>
                <wp:effectExtent l="28575" t="28575" r="28575" b="2717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617400"/>
                          <a:chOff x="0" y="0"/>
                          <a:chExt cx="246132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1340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7755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รู้เพิ่มเติมสำหรับคร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4.75pt;width:193.8pt;height:48.6pt" coordorigin="238,95" coordsize="3876,972">
                <v:rect id="shape_0" stroked="t" o:allowincell="f" style="position:absolute;left:238;top:95;width:3875;height:971;mso-wrap-style:none;v-text-anchor:middle">
                  <v:imagedata r:id="rId63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501;top:299;width:3360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826;top:239;width:279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รู้เพิ่มเติมสำหรับคร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ว่า “สัตว์” ในภาษาเพื่อนบ้านอาเซียน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ประเท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รียกว่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17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Brunei darussalam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ูไนดารุสซาลาม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7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Cambodia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มพูชา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7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Indonesia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ินโดนีเซีย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7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Laos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ว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7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Malaysia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เลเซีย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7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Myanmar</w:t>
              <w:tab/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ียนมาร์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7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Philippines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ิลิปปินส์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7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Singapore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งคโปร์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7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Thailand</w:t>
              <w:tab/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ทย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7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Vietnam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ียดนา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่วัน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ด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่วัน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ด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ีนาตัง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ตรเรซัน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ฮาโยป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อนิมอล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ตว์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่ง เวิด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90370</wp:posOffset>
                </wp:positionH>
                <wp:positionV relativeFrom="paragraph">
                  <wp:posOffset>-50800</wp:posOffset>
                </wp:positionV>
                <wp:extent cx="2606040" cy="586740"/>
                <wp:effectExtent l="0" t="0" r="0" b="1682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586800"/>
                          <a:chOff x="0" y="0"/>
                          <a:chExt cx="2606040" cy="58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6040" cy="586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4"/>
                            <a:srcRect l="86792" t="69271" r="-1490" b="-2160"/>
                            <a:stretch/>
                          </pic:blipFill>
                          <pic:spPr>
                            <a:xfrm>
                              <a:off x="2232720" y="0"/>
                              <a:ext cx="373320" cy="5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5"/>
                            <a:srcRect l="-1490" t="69271" r="86792" b="-2160"/>
                            <a:stretch/>
                          </pic:blipFill>
                          <pic:spPr>
                            <a:xfrm>
                              <a:off x="0" y="0"/>
                              <a:ext cx="373320" cy="5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4720" y="99000"/>
                              <a:ext cx="2316600" cy="360000"/>
                            </a:xfrm>
                            <a:prstGeom prst="roundRect">
                              <a:avLst>
                                <a:gd name="adj" fmla="val 17065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920" y="91440"/>
                            <a:ext cx="22176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เสนอแนะของผู้บริหารสถาน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1pt;margin-top:-4pt;width:205.2pt;height:46.2pt" coordorigin="2662,-80" coordsize="4104,924">
                <v:group id="shape_0" style="position:absolute;left:2662;top:-80;width:4104;height:9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178;top:-80;width:587;height:923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62;top:-80;width:587;height:923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890;top:76;width:3647;height:566;mso-wrap-style:none;v-text-anchor:middle">
                    <v:fill o:detectmouseclick="t" type="solid" color2="black"/>
                    <v:stroke color="#d8d8d8" weight="31680" joinstyle="miter" endcap="flat"/>
                    <w10:wrap type="none"/>
                  </v:roundrect>
                </v:group>
                <v:shape id="shape_0" stroked="f" o:allowincell="f" style="position:absolute;left:2986;top:64;width:3491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อเสนอแนะของผู้บริหารสถานศึ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027430</wp:posOffset>
            </wp:positionH>
            <wp:positionV relativeFrom="paragraph">
              <wp:posOffset>-195580</wp:posOffset>
            </wp:positionV>
            <wp:extent cx="640080" cy="777240"/>
            <wp:effectExtent l="0" t="0" r="0" b="0"/>
            <wp:wrapNone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(_______________________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_______/_______/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21790</wp:posOffset>
                </wp:positionH>
                <wp:positionV relativeFrom="paragraph">
                  <wp:posOffset>101600</wp:posOffset>
                </wp:positionV>
                <wp:extent cx="2148840" cy="586740"/>
                <wp:effectExtent l="0" t="0" r="0" b="1682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586800"/>
                          <a:chOff x="0" y="0"/>
                          <a:chExt cx="2148840" cy="58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8840" cy="586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9"/>
                            <a:srcRect l="86792" t="69271" r="-1490" b="-2160"/>
                            <a:stretch/>
                          </pic:blipFill>
                          <pic:spPr>
                            <a:xfrm>
                              <a:off x="1775520" y="0"/>
                              <a:ext cx="373320" cy="5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0"/>
                            <a:srcRect l="-1490" t="69271" r="86792" b="-2160"/>
                            <a:stretch/>
                          </pic:blipFill>
                          <pic:spPr>
                            <a:xfrm>
                              <a:off x="0" y="0"/>
                              <a:ext cx="373320" cy="5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4720" y="99000"/>
                              <a:ext cx="1859400" cy="360000"/>
                            </a:xfrm>
                            <a:prstGeom prst="roundRect">
                              <a:avLst>
                                <a:gd name="adj" fmla="val 17065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9040" y="91440"/>
                            <a:ext cx="13334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หลังการส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8pt;width:169.2pt;height:46.2pt" coordorigin="2554,160" coordsize="3384,924">
                <v:group id="shape_0" style="position:absolute;left:2554;top:160;width:3384;height:924">
                  <v:shape id="shape_0" stroked="f" o:allowincell="f" style="position:absolute;left:5350;top:160;width:587;height:923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54;top:160;width:587;height:923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782;top:316;width:2927;height:566;mso-wrap-style:none;v-text-anchor:middle">
                    <v:fill o:detectmouseclick="t" type="solid" color2="black"/>
                    <v:stroke color="#d8d8d8" weight="31680" joinstyle="miter" endcap="flat"/>
                    <w10:wrap type="none"/>
                  </v:roundrect>
                </v:group>
                <v:shape id="shape_0" stroked="f" o:allowincell="f" style="position:absolute;left:3214;top:304;width:209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หลังการส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  <w:tab/>
        <w:t xml:space="preserve">          (_______________________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      _______/_______/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jpe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7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8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9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0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image" Target="media/image12.jpe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3.jpe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4.jpe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5.jpe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6.jpe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7.jpeg"/><Relationship Id="rId65" Type="http://schemas.openxmlformats.org/officeDocument/2006/relationships/image" Target="media/image18.jpeg"/><Relationship Id="rId66" Type="http://schemas.openxmlformats.org/officeDocument/2006/relationships/image" Target="media/image17.jpeg"/><Relationship Id="rId67" Type="http://schemas.openxmlformats.org/officeDocument/2006/relationships/image" Target="media/image18.jpeg"/><Relationship Id="rId68" Type="http://schemas.openxmlformats.org/officeDocument/2006/relationships/image" Target="media/image19.jpeg"/><Relationship Id="rId69" Type="http://schemas.openxmlformats.org/officeDocument/2006/relationships/image" Target="media/image17.jpeg"/><Relationship Id="rId70" Type="http://schemas.openxmlformats.org/officeDocument/2006/relationships/image" Target="media/image18.jpeg"/><Relationship Id="rId71" Type="http://schemas.openxmlformats.org/officeDocument/2006/relationships/image" Target="media/image17.jpeg"/><Relationship Id="rId72" Type="http://schemas.openxmlformats.org/officeDocument/2006/relationships/image" Target="media/image18.jpe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35:00Z</dcterms:created>
  <dc:creator>User211154</dc:creator>
  <dc:description/>
  <cp:keywords/>
  <dc:language>en-US</dc:language>
  <cp:lastModifiedBy>PTN</cp:lastModifiedBy>
  <cp:lastPrinted>2013-01-19T09:52:00Z</cp:lastPrinted>
  <dcterms:modified xsi:type="dcterms:W3CDTF">2013-01-25T09:19:00Z</dcterms:modified>
  <cp:revision>18</cp:revision>
  <dc:subject/>
  <dc:title/>
</cp:coreProperties>
</file>