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งและสัญลักษณ์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งและสัญลักษณ์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เพล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ของธงและสัญลักษณ์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ธงและสัญลักษณ์อาเซ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ธงและสัญลักษณ์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76070</wp:posOffset>
            </wp:positionH>
            <wp:positionV relativeFrom="paragraph">
              <wp:posOffset>20637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7810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15pt;width:127.8pt;height:48.6pt" coordorigin="-14,123" coordsize="2556,972">
                <v:rect id="shape_0" stroked="t" o:allowincell="f" style="position:absolute;left:-14;top:123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27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67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งและสัญลักษณ์ของอาเซียน เป็นสิ่งที่แสดงออกถึงความเป็นหนึ่งเดียวขอ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บายสีภาพธงและสัญลักษณ์อาเซียน และตอบ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การเดินทางมาโรงเรียน นักเรียนพบเห็นสัญลักษณ์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7630</wp:posOffset>
            </wp:positionH>
            <wp:positionV relativeFrom="paragraph">
              <wp:posOffset>-30607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-20193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5.9pt;width:199.8pt;height:48.6pt" coordorigin="-2,-318" coordsize="3996,972">
                <v:rect id="shape_0" stroked="t" o:allowincell="f" style="position:absolute;left:-2;top:-318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-114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-174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ังเกตภาพธงชาติของประเทศไทย แล้ว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ประเทศไทยมีกี่สี 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 แดง ขาว 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ในธงชาติประเทศไทยมีความหมา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ดง หมายถึง ชาติ ขาว หมายถึง ศาสน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เงิน หมายถึง พระมหา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จึงต้องมีธงชาติประจำประ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แสดงสัญลักษณ์ของแต่ละ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มีธงชาติเป็นสัญลักษณ์ นักเรียนคิดว่า อาเซียนมีสิ่งใดเป็นสัญลักษ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ธง เครื่องแต่งกาย อาหาร เพลง 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ติดภาพธงและสัญลักษณ์อาเซียนบนกระดาน จากนั้นให้นักเรียนศึกษาความสำคัญและความหมายของธงและสัญลักษณ์อาเซียน แล้ว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และสัญลักษณ์อาเซียน 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เหลี่ยมผืนผ้า มีวงกลมอยู่ตรงกลาง มีรวงข้าวอยู่ตรงกลาง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งข้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หมาย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สมาช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หลือง หมาย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จริญรุ่งเร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น้ำเงิน หมาย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ติภาพและความมั่นค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ดง หมาย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กล้าหาญและความ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ขาว หมายถึง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บริสุ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และสัญลักษณ์อาเซียน 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สิ่งที่แสดงถึงความมั่นคง สงบสุข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หนึ่งเดียว และความก้าวหน้าขอ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ภาพธงและสัญลักษณ์อาเซียนให้นักเรียนร่วมกันระบายสีธงและสัญลักษณ์อาเซ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 โดยเขียนหมายเลขหน้าตัวเลือกที่กำหนดให้ลงในช่องว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 การระบายสีธงและสัญลักษณ์อาเซียน และการตอบคำถาม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ว่าถูกต้องหรือไม่ ถ้าไม่ถูกต้อง 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การเดินทางมาโรงเรียน นักเรียนพบเห็นสัญลักษณ์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งและสัญลักษณ์อาเซียน เป็นสิ่งที่แสดงถึงความเป็นหนึ่งเดียวขอ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46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1330</wp:posOffset>
            </wp:positionH>
            <wp:positionV relativeFrom="paragraph">
              <wp:posOffset>242570</wp:posOffset>
            </wp:positionV>
            <wp:extent cx="807720" cy="76708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1744980" cy="617220"/>
                <wp:effectExtent l="28575" t="28575" r="28575" b="2717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137.4pt;height:48.6pt" coordorigin="-2,124" coordsize="2748,972">
                <v:rect id="shape_0" stroked="t" o:allowincell="f" style="position:absolute;left:-2;top:124;width:2747;height:971;mso-wrap-style:none;v-text-anchor:middle">
                  <v:imagedata r:id="rId4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28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68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5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ระบายสีธงและสัญลักษณ์อาเซีย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268" w:leader="none"/>
          <w:tab w:val="left" w:pos="2977" w:leader="none"/>
          <w:tab w:val="left" w:pos="368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0110</wp:posOffset>
            </wp:positionH>
            <wp:positionV relativeFrom="paragraph">
              <wp:posOffset>-39370</wp:posOffset>
            </wp:positionV>
            <wp:extent cx="792480" cy="75057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3383280" cy="617220"/>
                <wp:effectExtent l="28575" t="28575" r="28575" b="2495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617400"/>
                          <a:chOff x="0" y="0"/>
                          <a:chExt cx="338328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056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712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266.4pt;height:48.6pt" coordorigin="-2,124" coordsize="5328,972">
                <v:rect id="shape_0" stroked="t" o:allowincell="f" style="position:absolute;left:-2;top:124;width:5327;height:971;mso-wrap-style:none;v-text-anchor:middle">
                  <v:imagedata r:id="rId5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28;width:481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68;width:42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ธงและสัญลักษณ์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สอดคล้องกับการปฏิบัติ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พรวม แสด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อดคล้องกับการปฏิบ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แนกข้อมูลหรืออธิบาย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อดคล้องกับการปฏิบัติ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ขียนขยายคว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และยกตัวอย่างเพิ่มเติ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สีธงแล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ตอบคำถามได้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 เขียนตาม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ี่อ่าน ไม่มีการ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95170</wp:posOffset>
            </wp:positionH>
            <wp:positionV relativeFrom="paragraph">
              <wp:posOffset>206375</wp:posOffset>
            </wp:positionV>
            <wp:extent cx="777240" cy="73850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30480</wp:posOffset>
                </wp:positionV>
                <wp:extent cx="1988820" cy="617220"/>
                <wp:effectExtent l="28575" t="28575" r="28575" b="2139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617400"/>
                          <a:chOff x="0" y="0"/>
                          <a:chExt cx="19890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661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3791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4pt;width:156.6pt;height:48.6pt" coordorigin="-2,48" coordsize="3132,972">
                <v:rect id="shape_0" stroked="t" o:allowincell="f" style="position:absolute;left:-2;top:48;width:3131;height:971;mso-wrap-style:none;v-text-anchor:middle">
                  <v:imagedata r:id="rId5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52;width:261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192;width:21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พยัญชนะภาษาลาวมาให้นักเรียนสังเกต ครูสาธิตการเขียนภาษาลาวให้นักเรียนด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ฝึกเขียน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9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0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4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5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3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4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5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6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16:00Z</dcterms:created>
  <dc:creator>User211154</dc:creator>
  <dc:description/>
  <cp:keywords/>
  <dc:language>en-US</dc:language>
  <cp:lastModifiedBy>PTN</cp:lastModifiedBy>
  <cp:lastPrinted>2013-01-26T16:56:00Z</cp:lastPrinted>
  <dcterms:modified xsi:type="dcterms:W3CDTF">2013-01-26T09:56:00Z</dcterms:modified>
  <cp:revision>11</cp:revision>
  <dc:subject/>
  <dc:title/>
</cp:coreProperties>
</file>