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29335</wp:posOffset>
                </wp:positionH>
                <wp:positionV relativeFrom="paragraph">
                  <wp:posOffset>-815975</wp:posOffset>
                </wp:positionV>
                <wp:extent cx="7599045" cy="10742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8880" cy="10742760"/>
                          <a:chOff x="0" y="0"/>
                          <a:chExt cx="7598880" cy="10742760"/>
                        </a:xfrm>
                      </wpg:grpSpPr>
                      <pic:pic xmlns:pic="http://schemas.openxmlformats.org/drawingml/2006/picture">
                        <pic:nvPicPr>
                          <pic:cNvPr id="0" name="407-fever1754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0" t="46234" r="90867" b="29426"/>
                          <a:stretch/>
                        </pic:blipFill>
                        <pic:spPr>
                          <a:xfrm>
                            <a:off x="7250400" y="8607960"/>
                            <a:ext cx="34848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407-fever1754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0" t="46234" r="90867" b="29426"/>
                          <a:stretch/>
                        </pic:blipFill>
                        <pic:spPr>
                          <a:xfrm>
                            <a:off x="9360" y="8644320"/>
                            <a:ext cx="34848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407-fever1754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rcRect l="0" t="0" r="46851" b="64582"/>
                          <a:stretch/>
                        </pic:blipFill>
                        <pic:spPr>
                          <a:xfrm>
                            <a:off x="0" y="5040"/>
                            <a:ext cx="202500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407-fever1754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rcRect l="15205" t="0" r="0" b="64582"/>
                          <a:stretch/>
                        </pic:blipFill>
                        <pic:spPr>
                          <a:xfrm>
                            <a:off x="4309920" y="5040"/>
                            <a:ext cx="327024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407-fever1754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16654" t="0" r="29138" b="65091"/>
                          <a:stretch/>
                        </pic:blipFill>
                        <pic:spPr>
                          <a:xfrm>
                            <a:off x="2025000" y="0"/>
                            <a:ext cx="228456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407-fever1754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0" t="0" r="90867" b="29426"/>
                          <a:stretch/>
                        </pic:blipFill>
                        <pic:spPr>
                          <a:xfrm>
                            <a:off x="0" y="1233720"/>
                            <a:ext cx="34848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407-fever1754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0" t="0" r="90867" b="29426"/>
                          <a:stretch/>
                        </pic:blipFill>
                        <pic:spPr>
                          <a:xfrm>
                            <a:off x="9360" y="3700800"/>
                            <a:ext cx="34848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407-fever1754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rcRect l="0" t="0" r="90867" b="29426"/>
                          <a:stretch/>
                        </pic:blipFill>
                        <pic:spPr>
                          <a:xfrm>
                            <a:off x="9360" y="6177240"/>
                            <a:ext cx="34848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407-fever1754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rcRect l="46858" t="64581" r="0" b="0"/>
                          <a:stretch/>
                        </pic:blipFill>
                        <pic:spPr>
                          <a:xfrm>
                            <a:off x="5564520" y="9494640"/>
                            <a:ext cx="203472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407-fever1754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rcRect l="0" t="64581" r="46858" b="0"/>
                          <a:stretch/>
                        </pic:blipFill>
                        <pic:spPr>
                          <a:xfrm>
                            <a:off x="19080" y="9495000"/>
                            <a:ext cx="201564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407-fever1754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28499" t="68292" r="16649" b="0"/>
                          <a:stretch/>
                        </pic:blipFill>
                        <pic:spPr>
                          <a:xfrm>
                            <a:off x="3349080" y="9634320"/>
                            <a:ext cx="2215440" cy="11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407-fever1754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49296" t="64364" r="16649" b="0"/>
                          <a:stretch/>
                        </pic:blipFill>
                        <pic:spPr>
                          <a:xfrm>
                            <a:off x="2034720" y="9494640"/>
                            <a:ext cx="131436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407-fever1754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0" t="0" r="90867" b="29426"/>
                          <a:stretch/>
                        </pic:blipFill>
                        <pic:spPr>
                          <a:xfrm>
                            <a:off x="7241040" y="1243440"/>
                            <a:ext cx="34848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407-fever1754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0" t="0" r="90867" b="29426"/>
                          <a:stretch/>
                        </pic:blipFill>
                        <pic:spPr>
                          <a:xfrm>
                            <a:off x="7250400" y="3710160"/>
                            <a:ext cx="34848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407-fever1754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rcRect l="0" t="0" r="90867" b="29426"/>
                          <a:stretch/>
                        </pic:blipFill>
                        <pic:spPr>
                          <a:xfrm>
                            <a:off x="7250400" y="6177240"/>
                            <a:ext cx="34848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05pt;margin-top:-64.25pt;width:598.35pt;height:845.9pt" coordorigin="-1621,-1285" coordsize="11967,169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07-fever1754" stroked="f" o:allowincell="f" style="position:absolute;left:9797;top:12271;width:548;height:139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-1606;top:12328;width:548;height:13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-1621;top:-1277;width:3188;height:19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5166;top:-1277;width:5149;height:194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1568;top:-1285;width:3597;height:192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-1621;top:658;width:548;height:388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-1606;top:4543;width:548;height:38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-1606;top:8443;width:548;height:388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7142;top:13667;width:3203;height:19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-1591;top:13668;width:3173;height:194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3653;top:13887;width:3488;height:174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1583;top:13667;width:2069;height:196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9782;top:673;width:548;height:38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9797;top:4558;width:548;height:388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9797;top:8443;width:548;height:388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8660</wp:posOffset>
            </wp:positionH>
            <wp:positionV relativeFrom="paragraph">
              <wp:posOffset>46990</wp:posOffset>
            </wp:positionV>
            <wp:extent cx="174498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19810</wp:posOffset>
                </wp:positionH>
                <wp:positionV relativeFrom="paragraph">
                  <wp:posOffset>-822960</wp:posOffset>
                </wp:positionV>
                <wp:extent cx="7599045" cy="10742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8880" cy="10742760"/>
                          <a:chOff x="0" y="0"/>
                          <a:chExt cx="7598880" cy="10742760"/>
                        </a:xfrm>
                      </wpg:grpSpPr>
                      <pic:pic xmlns:pic="http://schemas.openxmlformats.org/drawingml/2006/picture">
                        <pic:nvPicPr>
                          <pic:cNvPr id="15" name="407-fever1754" descr=""/>
                          <pic:cNvPicPr/>
                        </pic:nvPicPr>
                        <pic:blipFill>
                          <a:blip r:embed="rId33">
                            <a:grayscl/>
                          </a:blip>
                          <a:srcRect l="0" t="46234" r="90867" b="29426"/>
                          <a:stretch/>
                        </pic:blipFill>
                        <pic:spPr>
                          <a:xfrm>
                            <a:off x="7250400" y="8607960"/>
                            <a:ext cx="34848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407-fever1754" descr=""/>
                          <pic:cNvPicPr/>
                        </pic:nvPicPr>
                        <pic:blipFill>
                          <a:blip r:embed="rId34">
                            <a:grayscl/>
                          </a:blip>
                          <a:srcRect l="0" t="46234" r="90867" b="29426"/>
                          <a:stretch/>
                        </pic:blipFill>
                        <pic:spPr>
                          <a:xfrm>
                            <a:off x="9360" y="8644320"/>
                            <a:ext cx="34848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407-fever1754" descr=""/>
                          <pic:cNvPicPr/>
                        </pic:nvPicPr>
                        <pic:blipFill>
                          <a:blip r:embed="rId35">
                            <a:grayscl/>
                          </a:blip>
                          <a:srcRect l="0" t="0" r="46851" b="64582"/>
                          <a:stretch/>
                        </pic:blipFill>
                        <pic:spPr>
                          <a:xfrm>
                            <a:off x="0" y="5040"/>
                            <a:ext cx="202500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407-fever1754" descr=""/>
                          <pic:cNvPicPr/>
                        </pic:nvPicPr>
                        <pic:blipFill>
                          <a:blip r:embed="rId36">
                            <a:grayscl/>
                          </a:blip>
                          <a:srcRect l="15205" t="0" r="0" b="64582"/>
                          <a:stretch/>
                        </pic:blipFill>
                        <pic:spPr>
                          <a:xfrm>
                            <a:off x="4309920" y="5040"/>
                            <a:ext cx="327024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407-fever1754" descr=""/>
                          <pic:cNvPicPr/>
                        </pic:nvPicPr>
                        <pic:blipFill>
                          <a:blip r:embed="rId37">
                            <a:grayscl/>
                          </a:blip>
                          <a:srcRect l="16654" t="0" r="29138" b="65091"/>
                          <a:stretch/>
                        </pic:blipFill>
                        <pic:spPr>
                          <a:xfrm>
                            <a:off x="2025000" y="0"/>
                            <a:ext cx="228456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407-fever1754" descr=""/>
                          <pic:cNvPicPr/>
                        </pic:nvPicPr>
                        <pic:blipFill>
                          <a:blip r:embed="rId38">
                            <a:grayscl/>
                          </a:blip>
                          <a:srcRect l="0" t="0" r="90867" b="29426"/>
                          <a:stretch/>
                        </pic:blipFill>
                        <pic:spPr>
                          <a:xfrm>
                            <a:off x="0" y="1233720"/>
                            <a:ext cx="34848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407-fever1754" descr=""/>
                          <pic:cNvPicPr/>
                        </pic:nvPicPr>
                        <pic:blipFill>
                          <a:blip r:embed="rId39">
                            <a:grayscl/>
                          </a:blip>
                          <a:srcRect l="0" t="0" r="90867" b="29426"/>
                          <a:stretch/>
                        </pic:blipFill>
                        <pic:spPr>
                          <a:xfrm>
                            <a:off x="9360" y="3700800"/>
                            <a:ext cx="34848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407-fever1754" descr=""/>
                          <pic:cNvPicPr/>
                        </pic:nvPicPr>
                        <pic:blipFill>
                          <a:blip r:embed="rId40">
                            <a:grayscl/>
                          </a:blip>
                          <a:srcRect l="0" t="0" r="90867" b="29426"/>
                          <a:stretch/>
                        </pic:blipFill>
                        <pic:spPr>
                          <a:xfrm>
                            <a:off x="9360" y="6177240"/>
                            <a:ext cx="34848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407-fever1754" descr=""/>
                          <pic:cNvPicPr/>
                        </pic:nvPicPr>
                        <pic:blipFill>
                          <a:blip r:embed="rId41">
                            <a:grayscl/>
                          </a:blip>
                          <a:srcRect l="46858" t="64581" r="0" b="0"/>
                          <a:stretch/>
                        </pic:blipFill>
                        <pic:spPr>
                          <a:xfrm>
                            <a:off x="5564520" y="9494640"/>
                            <a:ext cx="203472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407-fever1754" descr=""/>
                          <pic:cNvPicPr/>
                        </pic:nvPicPr>
                        <pic:blipFill>
                          <a:blip r:embed="rId42">
                            <a:grayscl/>
                          </a:blip>
                          <a:srcRect l="0" t="64581" r="46858" b="0"/>
                          <a:stretch/>
                        </pic:blipFill>
                        <pic:spPr>
                          <a:xfrm>
                            <a:off x="19080" y="9495000"/>
                            <a:ext cx="201564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407-fever1754" descr=""/>
                          <pic:cNvPicPr/>
                        </pic:nvPicPr>
                        <pic:blipFill>
                          <a:blip r:embed="rId43">
                            <a:grayscl/>
                          </a:blip>
                          <a:srcRect l="28499" t="68292" r="16649" b="0"/>
                          <a:stretch/>
                        </pic:blipFill>
                        <pic:spPr>
                          <a:xfrm>
                            <a:off x="3349080" y="9634320"/>
                            <a:ext cx="2215440" cy="11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407-fever1754" descr=""/>
                          <pic:cNvPicPr/>
                        </pic:nvPicPr>
                        <pic:blipFill>
                          <a:blip r:embed="rId44">
                            <a:grayscl/>
                          </a:blip>
                          <a:srcRect l="49296" t="64364" r="16649" b="0"/>
                          <a:stretch/>
                        </pic:blipFill>
                        <pic:spPr>
                          <a:xfrm>
                            <a:off x="2034720" y="9494640"/>
                            <a:ext cx="131436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407-fever1754" descr=""/>
                          <pic:cNvPicPr/>
                        </pic:nvPicPr>
                        <pic:blipFill>
                          <a:blip r:embed="rId45">
                            <a:grayscl/>
                          </a:blip>
                          <a:srcRect l="0" t="0" r="90867" b="29426"/>
                          <a:stretch/>
                        </pic:blipFill>
                        <pic:spPr>
                          <a:xfrm>
                            <a:off x="7241040" y="1243440"/>
                            <a:ext cx="34848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407-fever1754" descr=""/>
                          <pic:cNvPicPr/>
                        </pic:nvPicPr>
                        <pic:blipFill>
                          <a:blip r:embed="rId46">
                            <a:grayscl/>
                          </a:blip>
                          <a:srcRect l="0" t="0" r="90867" b="29426"/>
                          <a:stretch/>
                        </pic:blipFill>
                        <pic:spPr>
                          <a:xfrm>
                            <a:off x="7250400" y="3710160"/>
                            <a:ext cx="34848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407-fever1754" descr=""/>
                          <pic:cNvPicPr/>
                        </pic:nvPicPr>
                        <pic:blipFill>
                          <a:blip r:embed="rId47">
                            <a:grayscl/>
                          </a:blip>
                          <a:srcRect l="0" t="0" r="90867" b="29426"/>
                          <a:stretch/>
                        </pic:blipFill>
                        <pic:spPr>
                          <a:xfrm>
                            <a:off x="7250400" y="6177240"/>
                            <a:ext cx="34848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3pt;margin-top:-64.8pt;width:598.35pt;height:845.9pt" coordorigin="-1606,-1296" coordsize="11967,16918">
                <v:shape id="shape_0" ID="407-fever1754" stroked="f" o:allowincell="f" style="position:absolute;left:9812;top:12260;width:548;height:139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-1591;top:12317;width:548;height:13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-1606;top:-1288;width:3188;height:194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5181;top:-1288;width:5149;height:194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1583;top:-1296;width:3597;height:192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-1606;top:647;width:548;height:388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-1591;top:4532;width:548;height:38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-1591;top:8432;width:548;height:388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7157;top:13656;width:3203;height:194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-1576;top:13657;width:3173;height:194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3668;top:13876;width:3488;height:174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1598;top:13656;width:2069;height:196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9797;top:662;width:548;height:388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9812;top:4547;width:548;height:388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9812;top:8432;width:548;height:388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0480</wp:posOffset>
                </wp:positionH>
                <wp:positionV relativeFrom="paragraph">
                  <wp:posOffset>158115</wp:posOffset>
                </wp:positionV>
                <wp:extent cx="2865120" cy="445135"/>
                <wp:effectExtent l="12065" t="12700" r="12700" b="2222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444960"/>
                          <a:chOff x="0" y="0"/>
                          <a:chExt cx="286524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240" cy="444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30600"/>
                            <a:ext cx="2758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บบสังเกตพฤติกรรมการเข้าร่วม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12.45pt;width:225.6pt;height:35.05pt" coordorigin="2048,249" coordsize="4512,701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stroked="t" o:allowincell="f" style="position:absolute;left:2048;top:249;width:4511;height:700;mso-wrap-style:none;v-text-anchor:middle" type="_x0000_t84">
                  <v:imagedata r:id="rId64" o:detectmouseclick="t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6;top:297;width:43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บบสังเกตพฤติกรรมการเข้าร่วม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  <w:szCs w:val="32"/>
        </w:rPr>
        <w:t>ให้ทำ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position w:val="-2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ช่องรายการสังเกตพฤติกรรมที่นักเรียนปฏิบัติ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รุปผ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่วมมือใน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ำกิจก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ล้าออกม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สด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ข้าร่วมกิจกรรมด้วยความสนุกสนานเพลิดเพลิน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7225</wp:posOffset>
                </wp:positionH>
                <wp:positionV relativeFrom="paragraph">
                  <wp:posOffset>48260</wp:posOffset>
                </wp:positionV>
                <wp:extent cx="2700020" cy="1188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/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/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6pt;height:93.6pt;mso-wrap-distance-left:9.05pt;mso-wrap-distance-right:9.05pt;mso-wrap-distance-top:0pt;mso-wrap-distance-bottom:0pt;margin-top:3.8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/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12190</wp:posOffset>
                </wp:positionH>
                <wp:positionV relativeFrom="paragraph">
                  <wp:posOffset>-832485</wp:posOffset>
                </wp:positionV>
                <wp:extent cx="7599045" cy="10742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8880" cy="10742760"/>
                          <a:chOff x="0" y="0"/>
                          <a:chExt cx="7598880" cy="10742760"/>
                        </a:xfrm>
                      </wpg:grpSpPr>
                      <pic:pic xmlns:pic="http://schemas.openxmlformats.org/drawingml/2006/picture">
                        <pic:nvPicPr>
                          <pic:cNvPr id="30" name="407-fever1754" descr=""/>
                          <pic:cNvPicPr/>
                        </pic:nvPicPr>
                        <pic:blipFill>
                          <a:blip r:embed="rId65">
                            <a:grayscl/>
                          </a:blip>
                          <a:srcRect l="0" t="46234" r="90867" b="29426"/>
                          <a:stretch/>
                        </pic:blipFill>
                        <pic:spPr>
                          <a:xfrm>
                            <a:off x="7250400" y="8607960"/>
                            <a:ext cx="34848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407-fever1754" descr=""/>
                          <pic:cNvPicPr/>
                        </pic:nvPicPr>
                        <pic:blipFill>
                          <a:blip r:embed="rId66">
                            <a:grayscl/>
                          </a:blip>
                          <a:srcRect l="0" t="46234" r="90867" b="29426"/>
                          <a:stretch/>
                        </pic:blipFill>
                        <pic:spPr>
                          <a:xfrm>
                            <a:off x="9360" y="8644320"/>
                            <a:ext cx="34848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407-fever1754" descr=""/>
                          <pic:cNvPicPr/>
                        </pic:nvPicPr>
                        <pic:blipFill>
                          <a:blip r:embed="rId67">
                            <a:grayscl/>
                          </a:blip>
                          <a:srcRect l="0" t="0" r="46851" b="64582"/>
                          <a:stretch/>
                        </pic:blipFill>
                        <pic:spPr>
                          <a:xfrm>
                            <a:off x="0" y="5040"/>
                            <a:ext cx="202500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407-fever1754" descr=""/>
                          <pic:cNvPicPr/>
                        </pic:nvPicPr>
                        <pic:blipFill>
                          <a:blip r:embed="rId68">
                            <a:grayscl/>
                          </a:blip>
                          <a:srcRect l="15205" t="0" r="0" b="64582"/>
                          <a:stretch/>
                        </pic:blipFill>
                        <pic:spPr>
                          <a:xfrm>
                            <a:off x="4309920" y="5040"/>
                            <a:ext cx="327024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407-fever1754" descr=""/>
                          <pic:cNvPicPr/>
                        </pic:nvPicPr>
                        <pic:blipFill>
                          <a:blip r:embed="rId69">
                            <a:grayscl/>
                          </a:blip>
                          <a:srcRect l="16654" t="0" r="29138" b="65091"/>
                          <a:stretch/>
                        </pic:blipFill>
                        <pic:spPr>
                          <a:xfrm>
                            <a:off x="2025000" y="0"/>
                            <a:ext cx="228456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407-fever1754" descr=""/>
                          <pic:cNvPicPr/>
                        </pic:nvPicPr>
                        <pic:blipFill>
                          <a:blip r:embed="rId70">
                            <a:grayscl/>
                          </a:blip>
                          <a:srcRect l="0" t="0" r="90867" b="29426"/>
                          <a:stretch/>
                        </pic:blipFill>
                        <pic:spPr>
                          <a:xfrm>
                            <a:off x="0" y="1233720"/>
                            <a:ext cx="34848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407-fever1754" descr=""/>
                          <pic:cNvPicPr/>
                        </pic:nvPicPr>
                        <pic:blipFill>
                          <a:blip r:embed="rId71">
                            <a:grayscl/>
                          </a:blip>
                          <a:srcRect l="0" t="0" r="90867" b="29426"/>
                          <a:stretch/>
                        </pic:blipFill>
                        <pic:spPr>
                          <a:xfrm>
                            <a:off x="9360" y="3700800"/>
                            <a:ext cx="34848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407-fever1754" descr=""/>
                          <pic:cNvPicPr/>
                        </pic:nvPicPr>
                        <pic:blipFill>
                          <a:blip r:embed="rId72">
                            <a:grayscl/>
                          </a:blip>
                          <a:srcRect l="0" t="0" r="90867" b="29426"/>
                          <a:stretch/>
                        </pic:blipFill>
                        <pic:spPr>
                          <a:xfrm>
                            <a:off x="9360" y="6177240"/>
                            <a:ext cx="34848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407-fever1754" descr=""/>
                          <pic:cNvPicPr/>
                        </pic:nvPicPr>
                        <pic:blipFill>
                          <a:blip r:embed="rId73">
                            <a:grayscl/>
                          </a:blip>
                          <a:srcRect l="46858" t="64581" r="0" b="0"/>
                          <a:stretch/>
                        </pic:blipFill>
                        <pic:spPr>
                          <a:xfrm>
                            <a:off x="5564520" y="9494640"/>
                            <a:ext cx="203472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407-fever1754" descr=""/>
                          <pic:cNvPicPr/>
                        </pic:nvPicPr>
                        <pic:blipFill>
                          <a:blip r:embed="rId74">
                            <a:grayscl/>
                          </a:blip>
                          <a:srcRect l="0" t="64581" r="46858" b="0"/>
                          <a:stretch/>
                        </pic:blipFill>
                        <pic:spPr>
                          <a:xfrm>
                            <a:off x="19080" y="9495000"/>
                            <a:ext cx="201564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407-fever1754" descr=""/>
                          <pic:cNvPicPr/>
                        </pic:nvPicPr>
                        <pic:blipFill>
                          <a:blip r:embed="rId75">
                            <a:grayscl/>
                          </a:blip>
                          <a:srcRect l="28499" t="68292" r="16649" b="0"/>
                          <a:stretch/>
                        </pic:blipFill>
                        <pic:spPr>
                          <a:xfrm>
                            <a:off x="3349080" y="9634320"/>
                            <a:ext cx="2215440" cy="11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407-fever1754" descr=""/>
                          <pic:cNvPicPr/>
                        </pic:nvPicPr>
                        <pic:blipFill>
                          <a:blip r:embed="rId76">
                            <a:grayscl/>
                          </a:blip>
                          <a:srcRect l="49296" t="64364" r="16649" b="0"/>
                          <a:stretch/>
                        </pic:blipFill>
                        <pic:spPr>
                          <a:xfrm>
                            <a:off x="2034720" y="9494640"/>
                            <a:ext cx="131436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407-fever1754" descr=""/>
                          <pic:cNvPicPr/>
                        </pic:nvPicPr>
                        <pic:blipFill>
                          <a:blip r:embed="rId77">
                            <a:grayscl/>
                          </a:blip>
                          <a:srcRect l="0" t="0" r="90867" b="29426"/>
                          <a:stretch/>
                        </pic:blipFill>
                        <pic:spPr>
                          <a:xfrm>
                            <a:off x="7241040" y="1243440"/>
                            <a:ext cx="34848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407-fever1754" descr=""/>
                          <pic:cNvPicPr/>
                        </pic:nvPicPr>
                        <pic:blipFill>
                          <a:blip r:embed="rId78">
                            <a:grayscl/>
                          </a:blip>
                          <a:srcRect l="0" t="0" r="90867" b="29426"/>
                          <a:stretch/>
                        </pic:blipFill>
                        <pic:spPr>
                          <a:xfrm>
                            <a:off x="7250400" y="3710160"/>
                            <a:ext cx="34848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407-fever1754" descr=""/>
                          <pic:cNvPicPr/>
                        </pic:nvPicPr>
                        <pic:blipFill>
                          <a:blip r:embed="rId79">
                            <a:grayscl/>
                          </a:blip>
                          <a:srcRect l="0" t="0" r="90867" b="29426"/>
                          <a:stretch/>
                        </pic:blipFill>
                        <pic:spPr>
                          <a:xfrm>
                            <a:off x="7250400" y="6177240"/>
                            <a:ext cx="34848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7pt;margin-top:-65.55pt;width:598.35pt;height:845.9pt" coordorigin="-1594,-1311" coordsize="11967,16918">
                <v:shape id="shape_0" ID="407-fever1754" stroked="f" o:allowincell="f" style="position:absolute;left:9824;top:12245;width:548;height:1396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-1579;top:12302;width:548;height:133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-1594;top:-1303;width:3188;height:194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5193;top:-1303;width:5149;height:194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1595;top:-1311;width:3597;height:1921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-1594;top:632;width:548;height:388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-1579;top:4517;width:548;height:389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-1579;top:8417;width:548;height:3884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7169;top:13641;width:3203;height:194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-1564;top:13642;width:3173;height:194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3680;top:13861;width:3488;height:1745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1610;top:13641;width:2069;height:1961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9809;top:647;width:548;height:388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9824;top:4532;width:548;height:3884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407-fever1754" stroked="f" o:allowincell="f" style="position:absolute;left:9824;top:8417;width:548;height:388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1420</wp:posOffset>
                </wp:positionH>
                <wp:positionV relativeFrom="paragraph">
                  <wp:posOffset>158115</wp:posOffset>
                </wp:positionV>
                <wp:extent cx="3131185" cy="445135"/>
                <wp:effectExtent l="12700" t="12700" r="12065" b="2787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1280" cy="444960"/>
                          <a:chOff x="0" y="0"/>
                          <a:chExt cx="313128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1280" cy="444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30600"/>
                            <a:ext cx="3015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บบสังเกตพฤติกรรมการเข้าร่วมกิจกรรมกลุ่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pt;margin-top:12.45pt;width:246.55pt;height:35.05pt" coordorigin="1892,249" coordsize="4931,701">
                <v:shape id="shape_0" stroked="t" o:allowincell="f" style="position:absolute;left:1892;top:249;width:4930;height:700;mso-wrap-style:none;v-text-anchor:middle" type="_x0000_t84">
                  <v:imagedata r:id="rId96" o:detectmouseclick="t"/>
                  <v:stroke color="white" weight="9360" joinstyle="miter" endcap="flat"/>
                  <w10:wrap type="none"/>
                </v:shape>
                <v:shape id="shape_0" stroked="f" o:allowincell="f" style="position:absolute;left:2010;top:297;width:47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บบสังเกตพฤติกรรมการเข้าร่วมกิจกรรมกลุ่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  <w:szCs w:val="32"/>
        </w:rPr>
        <w:t>ให้ทำ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position w:val="-2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ช่องรายการสังเกตพฤติกรรมที่นักเรียนปฏิบัติ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34"/>
        <w:gridCol w:w="1131"/>
        <w:gridCol w:w="1129"/>
        <w:gridCol w:w="1129"/>
        <w:gridCol w:w="1131"/>
        <w:gridCol w:w="1129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ับผิดชอบ</w:t>
            </w:r>
          </w:p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ที่ได้รับ</w:t>
            </w:r>
          </w:p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อบหมาย</w:t>
            </w:r>
          </w:p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ับฟัง</w:t>
            </w:r>
          </w:p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คิดเห็นของผู้อื่น</w:t>
            </w:r>
          </w:p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ำเสนอผลงานได้น่าสนใจ</w:t>
            </w:r>
          </w:p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ีความคิดริเริ่มสร้างสรรค์</w:t>
            </w:r>
          </w:p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ำงานเสร็จตามเวลา</w:t>
            </w:r>
          </w:p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ี่กำหนด</w:t>
            </w:r>
          </w:p>
          <w:p>
            <w:pPr>
              <w:pStyle w:val="Normal"/>
              <w:ind w:left="-120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-6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-4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</w:p>
    <w:sectPr>
      <w:headerReference w:type="default" r:id="rId97"/>
      <w:headerReference w:type="first" r:id="rId98"/>
      <w:type w:val="nextPage"/>
      <w:pgSz w:w="11906" w:h="16838"/>
      <w:pgMar w:left="1588" w:right="1418" w:gutter="0" w:header="720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rFonts w:ascii="Cordia New" w:hAnsi="Cordia New" w:cs="Cordia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rFonts w:ascii="Cordia New" w:hAnsi="Cordia New" w:cs="Cordia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Cordia New" w:hAnsi="Cordia New" w:cs="Cordia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rdia New" w:hAnsi="Cordia New" w:cs="Cordia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bCs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Cordia New" w:hAnsi="Cordia New" w:cs="Cordia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3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3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3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header" Target="header1.xml"/><Relationship Id="rId98" Type="http://schemas.openxmlformats.org/officeDocument/2006/relationships/header" Target="header2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17:00Z</dcterms:created>
  <dc:creator>xxxx</dc:creator>
  <dc:description/>
  <cp:keywords/>
  <dc:language>en-US</dc:language>
  <cp:lastModifiedBy>PTN</cp:lastModifiedBy>
  <cp:lastPrinted>2013-01-26T16:21:00Z</cp:lastPrinted>
  <dcterms:modified xsi:type="dcterms:W3CDTF">2013-01-26T09:30:00Z</dcterms:modified>
  <cp:revision>7</cp:revision>
  <dc:subject/>
  <dc:title/>
</cp:coreProperties>
</file>