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762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-0.6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830</wp:posOffset>
                </wp:positionH>
                <wp:positionV relativeFrom="paragraph">
                  <wp:posOffset>34925</wp:posOffset>
                </wp:positionV>
                <wp:extent cx="5585460" cy="203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    ตามรอยพ่อ 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เรื่อง ขยะมีค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๑ 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60.5pt;mso-wrap-distance-left:9.05pt;mso-wrap-distance-right:9.05pt;mso-wrap-distance-top:0pt;mso-wrap-distance-bottom:0pt;margin-top:2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    ตามรอยพ่อ 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เรื่อง ขยะมีค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๑ 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1025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9243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30.9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66190</wp:posOffset>
            </wp:positionH>
            <wp:positionV relativeFrom="paragraph">
              <wp:posOffset>170180</wp:posOffset>
            </wp:positionV>
            <wp:extent cx="798830" cy="722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400685</wp:posOffset>
                </wp:positionV>
                <wp:extent cx="115951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31.5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78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669925</wp:posOffset>
                </wp:positionV>
                <wp:extent cx="2595880" cy="360045"/>
                <wp:effectExtent l="31750" t="3365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pt;margin-top:52.7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3421380</wp:posOffset>
                </wp:positionV>
                <wp:extent cx="1286510" cy="360045"/>
                <wp:effectExtent l="31750" t="3365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269.4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68600</wp:posOffset>
            </wp:positionH>
            <wp:positionV relativeFrom="paragraph">
              <wp:posOffset>262890</wp:posOffset>
            </wp:positionV>
            <wp:extent cx="933450" cy="9969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10" t="8758" r="17305" b="2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51635</wp:posOffset>
            </wp:positionH>
            <wp:positionV relativeFrom="paragraph">
              <wp:posOffset>325691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</wp:posOffset>
                </wp:positionH>
                <wp:positionV relativeFrom="paragraph">
                  <wp:posOffset>656590</wp:posOffset>
                </wp:positionV>
                <wp:extent cx="2654300" cy="393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51.7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190</wp:posOffset>
                </wp:positionH>
                <wp:positionV relativeFrom="paragraph">
                  <wp:posOffset>3409315</wp:posOffset>
                </wp:positionV>
                <wp:extent cx="11430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8.4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หลักปรัชญาของเศรษฐกิจพอเพียงในระดับบุคคลและ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สมาชิกในครอบครัวใช้ชีวิตบนพื้นฐานของการรู้จัก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พึ่งตน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ชีวิตอย่างพ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เบียดเบียน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อ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หลื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ื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มากพ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็แบ่งป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ื้อเฟื้อเผื่อแผ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อใจในการดำเนินชีวิตอย่าง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อยู่อย่างพอเพียงได้ในทุกสถานการณ์</w:t>
      </w:r>
    </w:p>
    <w:p>
      <w:pPr>
        <w:pStyle w:val="Normal"/>
        <w:ind w:right="-199" w:firstLine="284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ชีวิตอย่างพ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ลักปรัชญาของเศรษฐกิจ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รู้จักประหย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ช้สิ่งข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ีวิตประจำวันอย่างประหย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ประโยชน์สูงสุ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หยัด เรียบง่าย ได้ประโยชน์สูงสุด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11780</wp:posOffset>
            </wp:positionH>
            <wp:positionV relativeFrom="paragraph">
              <wp:posOffset>14160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99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95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30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497330</wp:posOffset>
                </wp:positionV>
                <wp:extent cx="1714500" cy="360045"/>
                <wp:effectExtent l="31750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17.9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95</wp:posOffset>
                </wp:positionH>
                <wp:positionV relativeFrom="paragraph">
                  <wp:posOffset>1488440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17.2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83080</wp:posOffset>
            </wp:positionH>
            <wp:positionV relativeFrom="paragraph">
              <wp:posOffset>198755</wp:posOffset>
            </wp:positionV>
            <wp:extent cx="712470" cy="7899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29146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22.9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8540</wp:posOffset>
            </wp:positionH>
            <wp:positionV relativeFrom="paragraph">
              <wp:posOffset>142240</wp:posOffset>
            </wp:positionV>
            <wp:extent cx="611505" cy="64706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175</wp:posOffset>
                </wp:positionH>
                <wp:positionV relativeFrom="paragraph">
                  <wp:posOffset>282575</wp:posOffset>
                </wp:positionV>
                <wp:extent cx="1914525" cy="3841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2.2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สนอตัวอย่างสารคดีการคัดแยกขยะ เช่น การคัดแยกขยะในท้องถิ่น หรือการคัดแยกขยะของมูลนิธิฉือจ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ทศไต้ห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แก้ไขความเข้าใจผิดของนักเรียนว่า ขยะเป็นสิ่งไร้ค่า ดังกรณีของมูลนิธิฉือจี้ที่สามารถสร้างโรงพยาบาลขนาดใหญ่ได้จากการคัดแยกขย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เพื่อรวบรวมข้อมูลจากการสำรวจขยะที่บ้าน โดยให้สมาชิกทุกคนในกลุ่มได้นำเสนอข้อมูล แล้วรวบรวมข้อมูลใน ๓ ประเด็น ค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1080" w:right="-19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ของขยะ และขยะที่มีมากที่สุดคือประเภทใ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1080" w:right="-19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เหตุที่ทำให้ขยะที่บ้านมีจำนวนมา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1080" w:right="-19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กำจัดขยะที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้งรวมกันในถังขย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ยกขยะก่อนทิ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ยกขยะนำไปข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ให้นักเรียนช่วยกันคิดว่า ขยะที่นักเรียนทิ้งในห้องเรียนมีอะไรบ้าง และขยะที่ทิ้งในโรงเรียนมีอะไรบ้าง จะมีวิธีการลดจำนวนขยะได้อย่างไร จะมีวิธีการกำจัดขย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สนอความคิดทำโครงการธนาคารขยะที่ห้อ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โรงเรียนยังไม่มีโครงการนี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กรณีตัวอย่างของมูลนิธิฉือจี้ ให้นักเรียนร่วมกันอภิปรายผลที่จะเกิดขึ้นจากโครงการดังกล่าว    การนำไปใช้ประโยชน์ต่อ เช่น กระดาษหน้าเดียว ขวดพลาสติก และวิธีการกำจัดขยะหรือขายขย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วางแผนการดำเนินการโครงการอย่างง่าย ๆ เช่น จัดหาอุปกรณ์      แยกขยะ จัดหาบริเวณวางอุปกรณ์แยกขยะ วิธีการนำของเหลือใช้กลับมาใช้ใหม่หรือนำไปบริจาควิธีการนำไปข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ริ่มปฏิบัติโครงการคัดแยกขยะในห้องเรียน โดยมีครูคอยช่วยดูแล และให้คำแนะนำในการปรับปรุง พัฒนาโครงการเมื่อมีปัญหาอุปสรรค เมื่อการดำเนินโครงการเกิดผลดี ให้นำเสนอผลการดำเนินโครงการในที่ประชุมผู้ปกครอง เพื่อขยายสู่โครงการคัดแยกขยะที่บ้านต่อไป</w: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38680</wp:posOffset>
            </wp:positionH>
            <wp:positionV relativeFrom="paragraph">
              <wp:posOffset>247650</wp:posOffset>
            </wp:positionV>
            <wp:extent cx="599440" cy="64706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51765</wp:posOffset>
                </wp:positionV>
                <wp:extent cx="1850390" cy="360045"/>
                <wp:effectExtent l="32385" t="3365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1.15pt;margin-top:11.9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025</wp:posOffset>
                </wp:positionH>
                <wp:positionV relativeFrom="paragraph">
                  <wp:posOffset>126365</wp:posOffset>
                </wp:positionV>
                <wp:extent cx="19431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.9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15900</wp:posOffset>
                </wp:positionV>
                <wp:extent cx="2286635" cy="360045"/>
                <wp:effectExtent l="32385" t="33655" r="3111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35pt;margin-top:17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87930</wp:posOffset>
            </wp:positionH>
            <wp:positionV relativeFrom="paragraph">
              <wp:posOffset>87630</wp:posOffset>
            </wp:positionV>
            <wp:extent cx="635000" cy="8001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</wp:posOffset>
                </wp:positionH>
                <wp:positionV relativeFrom="paragraph">
                  <wp:posOffset>215900</wp:posOffset>
                </wp:positionV>
                <wp:extent cx="2260600" cy="457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numFmt w:val="bullet"/>
      <w:lvlText w:val=""/>
      <w:lvlJc w:val="left"/>
      <w:pPr>
        <w:tabs>
          <w:tab w:val="num" w:pos="0"/>
        </w:tabs>
        <w:ind w:left="1569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  <w:color w:val="000000"/>
      <w:sz w:val="24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HP</dc:creator>
  <dc:description/>
  <cp:keywords/>
  <dc:language>en-US</dc:language>
  <cp:lastModifiedBy>User</cp:lastModifiedBy>
  <cp:lastPrinted>2015-02-17T13:47:00Z</cp:lastPrinted>
  <dcterms:modified xsi:type="dcterms:W3CDTF">2016-03-12T00:46:00Z</dcterms:modified>
  <cp:revision>57</cp:revision>
  <dc:subject/>
  <dc:title/>
</cp:coreProperties>
</file>