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9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การจัดระเบียบสิ่งแวดล้อมที่บ้านและห้อง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ัดระเบียบสิ่งแวดล้อมที่บ้านและห้องเรียน แล้วบันทึกผลการปฏิบัติลงในแบบบันทึก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2715</wp:posOffset>
                </wp:positionV>
                <wp:extent cx="673989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บันทึกการจัดระเบียบสิ่งแวดล้อมที่บ้านและห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38.7pt;margin-top:10.45pt;width:530.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บันทึกการจัดระเบียบสิ่งแวดล้อมที่บ้านและห้องเรียน</w:t>
                      </w:r>
                    </w:p>
                  </w:txbxContent>
                </v:textbox>
                <v:fill o:detectmouseclick="t" type="solid" color2="#492217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29235</wp:posOffset>
                </wp:positionV>
                <wp:extent cx="6758940" cy="458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นักเรียนจัดระเบียบสิ่งแวดล้อมที่บ้านโดย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จัดเก็บห้องนอนให้สะอาด 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นักเรียนจัดระเบียบสิ่งแวดล้อมที่ห้องเรียนโดย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กวาดพื้น และนำขยะไปทิ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ผลที่เกิดขึ้น คือ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เกิดความสะอาด เป็นระเบียบ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เมื่อปฏิบัติแล้วนักเรียนรู้สึกอย่างไร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ภาคภูมิใจ 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0pt" style="position:absolute;rotation:-0;width:532.2pt;height:360.7pt;mso-wrap-distance-left:9.05pt;mso-wrap-distance-right:9.05pt;mso-wrap-distance-top:0pt;mso-wrap-distance-bottom:0pt;margin-top:18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นักเรียนจัดระเบียบสิ่งแวดล้อมที่บ้านโดย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จัดเก็บห้องนอนให้สะอาด 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นักเรียนจัดระเบียบสิ่งแวดล้อมที่ห้องเรียนโดย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กวาดพื้น และนำขยะไปทิ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ผลที่เกิดขึ้น คือ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เกิดความสะอาด เป็นระเบียบ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เมื่อปฏิบัติแล้วนักเรียนรู้สึกอย่างไร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ภาคภูมิใจ 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5:00Z</dcterms:created>
  <dc:creator>SUBJECT01</dc:creator>
  <dc:description/>
  <dc:language>en-US</dc:language>
  <cp:lastModifiedBy>SUBJECT01</cp:lastModifiedBy>
  <dcterms:modified xsi:type="dcterms:W3CDTF">2018-06-06T09:15:00Z</dcterms:modified>
  <cp:revision>2</cp:revision>
  <dc:subject/>
  <dc:title/>
</cp:coreProperties>
</file>