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ฉลย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 xml:space="preserve">28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  สำรวจการเปลี่ยนแปลงของสิ่งแวดล้อมในชุมช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ยกตัวอย่างการเปลี่ยนแปลงของสิ่งแวดล้อมในชุมชนของตนเองมา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ตัวอย่าง และนำเสนอข้อมูลลงในแบบบันทึก 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1490</wp:posOffset>
                </wp:positionH>
                <wp:positionV relativeFrom="paragraph">
                  <wp:posOffset>132715</wp:posOffset>
                </wp:positionV>
                <wp:extent cx="6739890" cy="5257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แบบบันทึกการเปลี่ยนแปลงของสิ่งแวดล้อมใน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38.7pt;margin-top:10.45pt;width:530.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แบบบันทึกการเปลี่ยนแปลงของสิ่งแวดล้อมในชุมชน</w:t>
                      </w:r>
                    </w:p>
                  </w:txbxContent>
                </v:textbox>
                <v:fill o:detectmouseclick="t" type="solid" color2="#042b4b"/>
                <v:stroke color="#fde9d9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015</wp:posOffset>
                </wp:positionH>
                <wp:positionV relativeFrom="paragraph">
                  <wp:posOffset>229235</wp:posOffset>
                </wp:positionV>
                <wp:extent cx="6758940" cy="5507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550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ภาพแวดล้อมในชุมชนของฉันที่เปลี่ยนแปลงไป คือ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  <w:u w:val="single" w:color="80808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80808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808080"/>
                              </w:rPr>
                              <w:t>มีการสร้างถนนลาดยางเข้ามาในหมู่บ้า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808080"/>
                              </w:rPr>
                              <w:t>)</w:t>
                            </w: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  <w:u w:val="single" w:color="808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  <w:u w:val="single" w:color="80808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40"/>
                                <w:u w:val="single" w:color="808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  <w:u w:val="single" w:color="80808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40"/>
                                <w:u w:val="single" w:color="808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ลี่ยนแปลงโดยมีสาเหตุมาจา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134" w:leader="none"/>
                                <w:tab w:val="left" w:pos="5954" w:leader="none"/>
                                <w:tab w:val="left" w:pos="7655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กระทำของมนุษย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กระทำของธรรมชา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134" w:leader="none"/>
                                <w:tab w:val="left" w:pos="5954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left" w:pos="467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ปลี่ยนแปลงดังกล่าวส่งผลดีและผลเสีย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left" w:pos="993" w:leader="none"/>
                                <w:tab w:val="left" w:pos="1418" w:leader="none"/>
                                <w:tab w:val="left" w:pos="467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80808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 xml:space="preserve">•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ผลดี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808080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808080"/>
                              </w:rPr>
                              <w:t>การเดินทางมีความสะดวกสบายมากยิ่งขึ้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80808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80808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left" w:pos="1276" w:leader="none"/>
                                <w:tab w:val="left" w:pos="467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80808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80808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left" w:pos="1276" w:leader="none"/>
                                <w:tab w:val="left" w:pos="467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80808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80808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467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80808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เสี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80808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808080"/>
                              </w:rPr>
                              <w:t>มีผู้คนเข้ามาตั้งถิ่นฐานเพิ่มมากขึ้น เกิดความวุ่นวา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80808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80808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left" w:pos="1276" w:leader="none"/>
                                <w:tab w:val="left" w:pos="467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80808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80808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left" w:pos="1276" w:leader="none"/>
                                <w:tab w:val="left" w:pos="467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80808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80808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80808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80808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CC" strokeweight="0pt" style="position:absolute;rotation:-0;width:532.2pt;height:433.65pt;mso-wrap-distance-left:9.05pt;mso-wrap-distance-right:9.05pt;mso-wrap-distance-top:0pt;mso-wrap-distance-bottom:0pt;margin-top:18.05pt;mso-position-vertical-relative:text;margin-left:-3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4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ภาพแวดล้อมในชุมชนของฉันที่เปลี่ยนแปลงไป คือ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UPC" w:ascii="AngsanaUPC" w:hAnsi="AngsanaUPC"/>
                          <w:sz w:val="24"/>
                          <w:szCs w:val="32"/>
                        </w:rPr>
                        <w:br/>
                        <w:t xml:space="preserve"> </w:t>
                      </w:r>
                      <w:r>
                        <w:rPr>
                          <w:rFonts w:cs="AngsanaUPC" w:ascii="AngsanaUPC" w:hAnsi="AngsanaUPC"/>
                          <w:sz w:val="24"/>
                          <w:szCs w:val="32"/>
                          <w:u w:val="single" w:color="80808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80808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808080"/>
                        </w:rPr>
                        <w:t>มีการสร้างถนนลาดยางเข้ามาในหมู่บ้า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808080"/>
                        </w:rPr>
                        <w:t>)</w:t>
                      </w:r>
                      <w:r>
                        <w:rPr>
                          <w:rFonts w:cs="AngsanaUPC" w:ascii="AngsanaUPC" w:hAnsi="AngsanaUPC"/>
                          <w:sz w:val="24"/>
                          <w:szCs w:val="32"/>
                          <w:u w:val="single" w:color="808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32"/>
                          <w:szCs w:val="40"/>
                          <w:u w:val="single" w:color="80808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40"/>
                          <w:u w:val="single" w:color="808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32"/>
                          <w:szCs w:val="40"/>
                          <w:u w:val="single" w:color="80808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40"/>
                          <w:u w:val="single" w:color="808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ลี่ยนแปลงโดยมีสาเหตุมาจา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134" w:leader="none"/>
                          <w:tab w:val="left" w:pos="5954" w:leader="none"/>
                          <w:tab w:val="left" w:pos="7655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กระทำของมนุษย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กระทำของธรรมชา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134" w:leader="none"/>
                          <w:tab w:val="left" w:pos="5954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84" w:leader="none"/>
                          <w:tab w:val="left" w:pos="4678" w:leader="none"/>
                          <w:tab w:val="left" w:pos="9923" w:leader="none"/>
                        </w:tabs>
                        <w:spacing w:lineRule="auto" w:line="240" w:before="10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ปลี่ยนแปลงดังกล่าวส่งผลดีและผลเสีย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84" w:leader="none"/>
                          <w:tab w:val="left" w:pos="993" w:leader="none"/>
                          <w:tab w:val="left" w:pos="1418" w:leader="none"/>
                          <w:tab w:val="left" w:pos="467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80808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 xml:space="preserve">•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</w:rPr>
                        <w:t>ผลดี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32"/>
                        </w:rPr>
                        <w:t>คื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808080"/>
                        </w:rPr>
                        <w:tab/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808080"/>
                        </w:rPr>
                        <w:t>การเดินทางมีความสะดวกสบายมากยิ่งขึ้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80808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80808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84" w:leader="none"/>
                          <w:tab w:val="left" w:pos="1276" w:leader="none"/>
                          <w:tab w:val="left" w:pos="467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80808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80808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84" w:leader="none"/>
                          <w:tab w:val="left" w:pos="1276" w:leader="none"/>
                          <w:tab w:val="left" w:pos="467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80808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80808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84" w:leader="none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467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80808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เสี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80808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808080"/>
                        </w:rPr>
                        <w:t>มีผู้คนเข้ามาตั้งถิ่นฐานเพิ่มมากขึ้น เกิดความวุ่นวา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80808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80808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84" w:leader="none"/>
                          <w:tab w:val="left" w:pos="426" w:leader="none"/>
                          <w:tab w:val="left" w:pos="1276" w:leader="none"/>
                          <w:tab w:val="left" w:pos="467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80808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80808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84" w:leader="none"/>
                          <w:tab w:val="left" w:pos="426" w:leader="none"/>
                          <w:tab w:val="left" w:pos="1276" w:leader="none"/>
                          <w:tab w:val="left" w:pos="467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80808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80808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80808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80808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365</wp:posOffset>
                </wp:positionH>
                <wp:positionV relativeFrom="paragraph">
                  <wp:posOffset>151765</wp:posOffset>
                </wp:positionV>
                <wp:extent cx="5075555" cy="478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37.7pt;mso-wrap-distance-left:9.05pt;mso-wrap-distance-right:9.05pt;mso-wrap-distance-top:0pt;mso-wrap-distance-bottom:0pt;margin-top:11.95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299085</wp:posOffset>
                </wp:positionV>
                <wp:extent cx="19812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2pt;margin-top:23.5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0860</wp:posOffset>
                </wp:positionH>
                <wp:positionV relativeFrom="paragraph">
                  <wp:posOffset>283845</wp:posOffset>
                </wp:positionV>
                <wp:extent cx="19812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8pt;margin-top:22.3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27305</wp:posOffset>
                </wp:positionV>
                <wp:extent cx="306070" cy="2882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FF33CC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4pt;margin-top:2.15pt;width:24.0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 2" w:hAnsi="Wingdings 2" w:eastAsia="Wingdings 2" w:cs="Wingdings 2"/>
                          <w:color w:val="FF33CC"/>
                          <w:lang w:val="en-US" w:bidi="th-TH"/>
                        </w:rPr>
                        <w:t>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2760</wp:posOffset>
                </wp:positionH>
                <wp:positionV relativeFrom="paragraph">
                  <wp:posOffset>65405</wp:posOffset>
                </wp:positionV>
                <wp:extent cx="304800" cy="2882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8pt;margin-top:5.15pt;width:23.9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15:00Z</dcterms:created>
  <dc:creator>SUBJECT01</dc:creator>
  <dc:description/>
  <dc:language>en-US</dc:language>
  <cp:lastModifiedBy>SUBJECT01</cp:lastModifiedBy>
  <cp:lastPrinted>2018-05-26T11:16:00Z</cp:lastPrinted>
  <dcterms:modified xsi:type="dcterms:W3CDTF">2018-06-06T09:15:00Z</dcterms:modified>
  <cp:revision>2</cp:revision>
  <dc:subject/>
  <dc:title/>
</cp:coreProperties>
</file>