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ำรวจสภาพอากาศในรอบ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2290</wp:posOffset>
                </wp:positionH>
                <wp:positionV relativeFrom="paragraph">
                  <wp:posOffset>28575</wp:posOffset>
                </wp:positionV>
                <wp:extent cx="344805" cy="2089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08800"/>
                          <a:chOff x="0" y="0"/>
                          <a:chExt cx="344880" cy="2088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37880" cy="11484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78920" cy="14940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1440"/>
                            <a:ext cx="137880" cy="11484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3960"/>
                            <a:ext cx="137880" cy="11484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7160"/>
                            <a:ext cx="137880" cy="11484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pt;margin-top:2.25pt;width:27.15pt;height:16.45pt" coordorigin="8854,45" coordsize="543,329">
                <v:oval id="shape_0" fillcolor="#abe9ff" stroked="f" o:allowincell="f" style="position:absolute;left:8854;top:102;width:216;height:18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8991;top:45;width:281;height:23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8923;top:189;width:216;height:18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9091;top:193;width:216;height:18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9180;top:119;width:216;height:180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ำรวจสภาพอากาศในรอบวัน และบันทึกผลลงในตาราง โดย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ใน 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้าข้อที่สำรวจพบและสรุปผลการสำรวจ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ภาพอากาศที่สำรว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สำรว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ได้จา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ลางวั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ลางค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495</wp:posOffset>
                      </wp:positionV>
                      <wp:extent cx="425450" cy="271716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717280"/>
                                <a:chOff x="0" y="0"/>
                                <a:chExt cx="425520" cy="27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56016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3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56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1016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492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166500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221544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.85pt;width:33.5pt;height:213.95pt" coordorigin="11,37" coordsize="670,4279">
                      <v:group id="shape_0" style="position:absolute;left:31;top:37;width:650;height:790">
                        <v:group id="shape_0" style="position:absolute;left:31;top:37;width:650;height:380">
                          <v:oval id="shape_0" fillcolor="#abe9ff" stroked="f" o:allowincell="t" style="position:absolute;left:31;top:103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96;top:37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13;top:203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15;top:208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21;top:122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1;top:432;width:650;height:395">
                          <v:oval id="shape_0" fillcolor="#abe9ff" stroked="f" o:allowincell="t" style="position:absolute;left:31;top:501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96;top:432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13;top:605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15;top:610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21;top:521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1;top:919;width:650;height:789">
                        <v:group id="shape_0" style="position:absolute;left:31;top:919;width:650;height:379">
                          <v:oval id="shape_0" fillcolor="#abe9ff" stroked="f" o:allowincell="t" style="position:absolute;left:31;top:985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96;top:919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13;top:1085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15;top:1090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21;top:1004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1;top:1314;width:650;height:395">
                          <v:oval id="shape_0" fillcolor="#abe9ff" stroked="f" o:allowincell="t" style="position:absolute;left:31;top:1383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96;top:1314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13;top:1487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15;top:1492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21;top:1403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11;top:1793;width:650;height:790">
                        <v:group id="shape_0" style="position:absolute;left:11;top:1793;width:650;height:381">
                          <v:oval id="shape_0" fillcolor="#abe9ff" stroked="f" o:allowincell="t" style="position:absolute;left:11;top:1859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76;top:1793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93;top:1959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295;top:1964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01;top:1878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1;top:2188;width:650;height:395">
                          <v:oval id="shape_0" fillcolor="#abe9ff" stroked="f" o:allowincell="t" style="position:absolute;left:11;top:2257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76;top:2188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93;top:2361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295;top:2366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01;top:2277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31;top:2659;width:650;height:790">
                        <v:group id="shape_0" style="position:absolute;left:31;top:2659;width:650;height:380">
                          <v:oval id="shape_0" fillcolor="#abe9ff" stroked="f" o:allowincell="t" style="position:absolute;left:31;top:2725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96;top:2659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13;top:2825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15;top:2830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21;top:2744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31;top:3054;width:650;height:395">
                          <v:oval id="shape_0" fillcolor="#abe9ff" stroked="f" o:allowincell="t" style="position:absolute;left:31;top:3123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96;top:3054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13;top:3227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15;top:3232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21;top:3143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23;top:3526;width:650;height:790">
                        <v:group id="shape_0" style="position:absolute;left:23;top:3526;width:650;height:380">
                          <v:oval id="shape_0" fillcolor="#abe9ff" stroked="f" o:allowincell="t" style="position:absolute;left:23;top:3592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8;top:3526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5;top:3692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7;top:3697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3;top:3611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3;top:3921;width:650;height:395">
                          <v:oval id="shape_0" fillcolor="#abe9ff" stroked="f" o:allowincell="t" style="position:absolute;left:23;top:3990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8;top:3921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5;top:4094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7;top:4099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3;top:4010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  <w:tab/>
            </w:r>
            <w:r>
              <w:rPr>
                <w:sz w:val="32"/>
                <w:sz w:val="32"/>
                <w:szCs w:val="32"/>
              </w:rPr>
              <w:t>กลาง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240</wp:posOffset>
                      </wp:positionV>
                      <wp:extent cx="35052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1.2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ลางคื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320</wp:posOffset>
                      </wp:positionV>
                      <wp:extent cx="425450" cy="2717165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717280"/>
                                <a:chOff x="0" y="0"/>
                                <a:chExt cx="425520" cy="27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56016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3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56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1016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492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166500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2215440"/>
                                  <a:ext cx="41292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92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548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0872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4000"/>
                                      <a:ext cx="165240" cy="13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0920"/>
                                    <a:ext cx="41292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21384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0980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1304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56520"/>
                                      <a:ext cx="16524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be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6pt;width:33.5pt;height:213.95pt" coordorigin="2,32" coordsize="670,4279">
                      <v:group id="shape_0" style="position:absolute;left:22;top:32;width:650;height:790">
                        <v:group id="shape_0" style="position:absolute;left:22;top:32;width:650;height:380">
                          <v:oval id="shape_0" fillcolor="#abe9ff" stroked="f" o:allowincell="t" style="position:absolute;left:22;top:98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7;top:32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4;top:198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6;top:203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2;top:117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2;top:427;width:650;height:395">
                          <v:oval id="shape_0" fillcolor="#abe9ff" stroked="f" o:allowincell="t" style="position:absolute;left:22;top:495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7;top:427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4;top:600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6;top:605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2;top:516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22;top:914;width:650;height:789">
                        <v:group id="shape_0" style="position:absolute;left:22;top:914;width:650;height:379">
                          <v:oval id="shape_0" fillcolor="#abe9ff" stroked="f" o:allowincell="t" style="position:absolute;left:22;top:980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7;top:914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4;top:1080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6;top:1085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2;top:999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2;top:1308;width:650;height:395">
                          <v:oval id="shape_0" fillcolor="#abe9ff" stroked="f" o:allowincell="t" style="position:absolute;left:22;top:1378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7;top:1308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4;top:1482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6;top:1486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2;top:1397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2;top:1788;width:650;height:790">
                        <v:group id="shape_0" style="position:absolute;left:2;top:1788;width:650;height:381">
                          <v:oval id="shape_0" fillcolor="#abe9ff" stroked="f" o:allowincell="t" style="position:absolute;left:2;top:1854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67;top:1788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84;top:1954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286;top:1959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92;top:1873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;top:2183;width:650;height:395">
                          <v:oval id="shape_0" fillcolor="#abe9ff" stroked="f" o:allowincell="t" style="position:absolute;left:2;top:2252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67;top:2183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84;top:2356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286;top:2361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92;top:2272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22;top:2654;width:650;height:790">
                        <v:group id="shape_0" style="position:absolute;left:22;top:2654;width:650;height:380">
                          <v:oval id="shape_0" fillcolor="#abe9ff" stroked="f" o:allowincell="t" style="position:absolute;left:22;top:2720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7;top:2654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4;top:2820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6;top:2825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2;top:2739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2;top:3049;width:650;height:395">
                          <v:oval id="shape_0" fillcolor="#abe9ff" stroked="f" o:allowincell="t" style="position:absolute;left:22;top:3118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87;top:3049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04;top:3222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306;top:3227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12;top:3138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14;top:3521;width:650;height:790">
                        <v:group id="shape_0" style="position:absolute;left:14;top:3521;width:650;height:381">
                          <v:oval id="shape_0" fillcolor="#abe9ff" stroked="f" o:allowincell="t" style="position:absolute;left:14;top:3587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79;top:3521;width:336;height:27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96;top:3687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298;top:3692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04;top:3606;width:259;height:208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4;top:3916;width:650;height:395">
                          <v:oval id="shape_0" fillcolor="#abe9ff" stroked="f" o:allowincell="t" style="position:absolute;left:14;top:3985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179;top:3916;width:336;height:280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96;top:4089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298;top:4094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  <v:oval id="shape_0" fillcolor="#abe9ff" stroked="f" o:allowincell="t" style="position:absolute;left:404;top:4005;width:259;height:216;mso-wrap-style:none;v-text-anchor:middle">
                            <v:fill o:detectmouseclick="t" type="solid" color2="#541600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  <w:tab/>
            </w:r>
            <w:r>
              <w:rPr>
                <w:sz w:val="32"/>
                <w:sz w:val="32"/>
                <w:szCs w:val="32"/>
              </w:rPr>
              <w:t>สว่างหรือมีดวงอาทิต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7305</wp:posOffset>
                      </wp:positionV>
                      <wp:extent cx="350520" cy="2743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2.1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ืดหรือมีดวงจันทร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วามร้อ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ย็นของอากา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้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9685</wp:posOffset>
                      </wp:positionV>
                      <wp:extent cx="350520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1.55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ย็นสบ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รู้สึก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685</wp:posOffset>
                      </wp:positionV>
                      <wp:extent cx="350520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1.5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้นไม้สดชื่นหรือเหี่ยวเฉ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ฝ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ฝนตก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ฝนไม่ต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สายฝนโปรยลงมา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มีสายฝ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03350</wp:posOffset>
                      </wp:positionH>
                      <wp:positionV relativeFrom="paragraph">
                        <wp:posOffset>-2540</wp:posOffset>
                      </wp:positionV>
                      <wp:extent cx="35052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-0.2pt;mso-position-vertical-relative:text;margin-left:-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2540</wp:posOffset>
                      </wp:positionV>
                      <wp:extent cx="350520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-0.2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เม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มาก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น้อ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2540</wp:posOffset>
                      </wp:positionV>
                      <wp:extent cx="350520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-0.2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มองบนท้องฟ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415</wp:posOffset>
                      </wp:positionV>
                      <wp:extent cx="350520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1.4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ลมพัดรุนแร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ล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ลมสงบ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ลมพ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905</wp:posOffset>
                      </wp:positionV>
                      <wp:extent cx="350520" cy="2743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0.1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บไม้ไหวไปตามล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225</wp:posOffset>
                      </wp:positionV>
                      <wp:extent cx="350520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1.6pt;mso-wrap-distance-left:9.05pt;mso-wrap-distance-right:9.05pt;mso-wrap-distance-top:0pt;mso-wrap-distance-bottom:0pt;margin-top:1.7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บไม้สงบนิ่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รุปผลการสำรวจสภาพอากาศในรอบวัน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สภาพอากาศในช่วงเวลากลางวัน ท้องฟ้าแจ่มใส</w:t>
      </w:r>
      <w:r>
        <w:rPr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rFonts w:eastAsia="Angsana New"/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>อากาศร้อน แต่มีลมพัด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6:00Z</dcterms:created>
  <dc:creator>joy</dc:creator>
  <dc:description/>
  <cp:keywords/>
  <dc:language>en-US</dc:language>
  <cp:lastModifiedBy>SUBJECT03</cp:lastModifiedBy>
  <cp:lastPrinted>2018-05-25T17:00:00Z</cp:lastPrinted>
  <dcterms:modified xsi:type="dcterms:W3CDTF">2018-05-26T03:18:00Z</dcterms:modified>
  <cp:revision>6</cp:revision>
  <dc:subject/>
  <dc:title/>
</cp:coreProperties>
</file>