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ิ่งแวดล้อมที่มีผลต่อความเป็นอยู่ของมนุษย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าดภาพหรือติดภาพสิ่งที่เกิดขึ้นเองตามธรรมชาติที่ส่งผลต่อความเป็นอยู่ของมนุษย์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 และตอบคำถาม</w:t>
      </w:r>
      <w:r>
        <w:rPr>
          <w:sz w:val="32"/>
          <w:sz w:val="32"/>
          <w:szCs w:val="32"/>
        </w:rPr>
        <w:t xml:space="preserve">  </w:t>
      </w:r>
      <w:r>
        <w:rPr>
          <w:color w:val="FF33CC"/>
          <w:sz w:val="28"/>
          <w:szCs w:val="32"/>
        </w:rPr>
        <w:t>(</w:t>
      </w:r>
      <w:r>
        <w:rPr>
          <w:color w:val="FF33CC"/>
          <w:sz w:val="28"/>
          <w:sz w:val="28"/>
          <w:szCs w:val="32"/>
        </w:rPr>
        <w:t>ตัวอย่างคำตอบ</w:t>
      </w:r>
      <w:r>
        <w:rPr>
          <w:color w:val="FF33CC"/>
          <w:sz w:val="28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20345</wp:posOffset>
                </wp:positionV>
                <wp:extent cx="5699760" cy="39700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3970080"/>
                          <a:chOff x="0" y="0"/>
                          <a:chExt cx="5699880" cy="39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39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615320"/>
                            <a:ext cx="1714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ภาพแม่น้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7.35pt;width:448.8pt;height:312.6pt" coordorigin="48,347" coordsize="8976,6252">
                <v:rect id="shape_0" fillcolor="white" stroked="t" o:allowincell="f" style="position:absolute;left:48;top:347;width:8975;height:62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8;top:2891;width:26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ภาพแม่น้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8931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เกิดขึ้นเองตามธรรมชาติในภาพ คือ</w:t>
      </w:r>
      <w:r>
        <w:rPr>
          <w:sz w:val="32"/>
          <w:sz w:val="32"/>
          <w:szCs w:val="32"/>
          <w:u w:val="single"/>
        </w:rPr>
        <w:t xml:space="preserve">  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แม่น้ำ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งผลต่อความเป็นอยู่ของมนุษย์อย่างไร</w:t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เป็นแหล่งอาหารและแหล่งประกอบอาชีพ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2:00Z</dcterms:created>
  <dc:creator>joy</dc:creator>
  <dc:description/>
  <cp:keywords/>
  <dc:language>en-US</dc:language>
  <cp:lastModifiedBy>SUBJECT03</cp:lastModifiedBy>
  <cp:lastPrinted>2018-05-25T15:43:00Z</cp:lastPrinted>
  <dcterms:modified xsi:type="dcterms:W3CDTF">2018-05-25T08:59:00Z</dcterms:modified>
  <cp:revision>4</cp:revision>
  <dc:subject/>
  <dc:title/>
</cp:coreProperties>
</file>