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222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ิทธิพลของสิ่งแวดล้อมที่ส่งผลต่อการปฏิบัติตน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ิทธิพลของสิ่งแวดล้อมที่ส่งผลต่อการปฏิบัติตน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ถีการดำเนินชีวิต มีจิตสำนึก และมีส่วนร่วมในการจัดการทรัพยากร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เปรียบเทียบการเปลี่ยนแปลงของสิ่งแวดล้อม เพื่อการปฏิบัติตน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อิทธิพลของสิ่งแวดล้อมที่ส่งผลต่อการปฏิบัติตนอย่าง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อิทธิพลของสิ่งแวดล้อมที่ส่งผลต่อการปฏิบัติตนอย่าง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ศึกษาอิทธิพลของสิ่งแวดล้อมที่ส่งผลต่อการปฏิบัติตนอย่าง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การเปลี่ยนแปลงตลอดเวลา โดยมนุษย์เป็นสาเหตุสำคัญ ดังนั้น จึงต้องเรียนรู้แนวทา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พื่อการอนุรักษ์สิ่งแวดล้อมให้ยั่งยื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ทธิพลของสิ่งแวดล้อมที่ส่งผลต่อการปฏิบัติตนอย่า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-187960</wp:posOffset>
                </wp:positionV>
                <wp:extent cx="2854325" cy="720090"/>
                <wp:effectExtent l="0" t="0" r="0" b="2298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14.8pt;width:224.75pt;height:56.7pt" coordorigin="-1003,-296" coordsize="4495,1134">
                <v:group id="shape_0" style="position:absolute;left:-192;top:-56;width:3684;height:632">
                  <v:shape id="shape_0" stroked="f" o:allowincell="f" style="position:absolute;left:-192;top:-20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5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296;width:1096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  <w:r>
        <w:rPr>
          <w:rFonts w:cs="AngsanaUPC" w:ascii="Angsana New" w:hAnsi="Angsana New"/>
          <w:sz w:val="32"/>
          <w:szCs w:val="32"/>
        </w:rPr>
        <w:br/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  <w:r>
        <w:rPr>
          <w:rFonts w:cs="AngsanaUPC" w:ascii="Angsana New" w:hAnsi="Angsana New"/>
          <w:sz w:val="32"/>
          <w:szCs w:val="32"/>
        </w:rPr>
        <w:br/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ทุกคนช่วยกันดูแลสิ่งแวดล้อมและทรัพยากรธรรมชาติ โลกของเราจะเป็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ขวัญบนกระดาน จากนั้นร่วมกันสนทนา แล้วตอบคำถาม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32715</wp:posOffset>
                </wp:positionV>
                <wp:extent cx="3619500" cy="44958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“ทรัพยากรมีคุณค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ู้รักษาให้ยั่งยืน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0.45pt;width:284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“ทรัพยากรมีคุณค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ู้รักษาให้ยั่งยืน”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195</wp:posOffset>
                </wp:positionH>
                <wp:positionV relativeFrom="paragraph">
                  <wp:posOffset>1263650</wp:posOffset>
                </wp:positionV>
                <wp:extent cx="5599430" cy="508000"/>
                <wp:effectExtent l="5715" t="5715" r="5080" b="262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507960"/>
                          <a:chOff x="0" y="0"/>
                          <a:chExt cx="5599440" cy="5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5920"/>
                              <a:ext cx="5543640" cy="462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210240" cy="1922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922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57240"/>
                            <a:ext cx="5482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99.45pt;width:440.8pt;height:40.05pt" coordorigin="-57,1989" coordsize="8816,801">
                <v:group id="shape_0" style="position:absolute;left:-57;top:1989;width:8816;height:801">
                  <v:rect id="shape_0" stroked="t" o:allowincell="f" style="position:absolute;left:-6;top:2031;width:8729;height:72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7;top:2487;width:330;height:302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30;top:1990;width:330;height:302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2080;width:86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ขวัญเกี่ยวข้องกับเรื่อ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อนุรักษ์ทรัพยากร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มีการอนุรักษ์สิ่งแวดล้อมและทรัพยากรธรรมชาติ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มนุษย์พึ่งพาทรัพยากรธรรมชาติในการดำเนินชีวิต ถ้ามนุษย์ไม่ดูแลรักษาทรัพยากรธรรมชาติก็จะเกิดความเสื่อมโทรมและหมด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br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6"/>
        </w:rPr>
        <w:t>2.</w:t>
      </w:r>
      <w:r>
        <w:rPr>
          <w:rFonts w:cs="Angsana New" w:ascii="Angsana New" w:hAnsi="Angsana New"/>
          <w:sz w:val="28"/>
          <w:szCs w:val="32"/>
        </w:rPr>
        <w:t xml:space="preserve"> 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ศึกษาและรวบรวมข้อมูลเกี่ยวกับอิทธิพลของสิ่งแวดล้อมที่ส่งผลต่อการปฏิบัติตน</w:t>
      </w:r>
      <w:r>
        <w:rPr>
          <w:rFonts w:cs="Angsana New" w:ascii="Angsana New" w:hAnsi="Angsana New"/>
          <w:sz w:val="28"/>
          <w:szCs w:val="32"/>
        </w:rPr>
        <w:br/>
      </w:r>
      <w:r>
        <w:rPr>
          <w:rFonts w:ascii="Angsana New" w:hAnsi="Angsana New" w:cs="Angsana New"/>
          <w:sz w:val="28"/>
          <w:sz w:val="28"/>
          <w:szCs w:val="32"/>
        </w:rPr>
        <w:t>อย่างเหมาะสม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15900</wp:posOffset>
                </wp:positionV>
                <wp:extent cx="5599430" cy="494665"/>
                <wp:effectExtent l="5715" t="5715" r="5080" b="2749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94640"/>
                          <a:chOff x="0" y="0"/>
                          <a:chExt cx="55994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4840"/>
                              <a:ext cx="55436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55080"/>
                            <a:ext cx="5477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6.95pt;width:440.85pt;height:39pt" coordorigin="-11,339" coordsize="8817,780">
                <v:group id="shape_0" style="position:absolute;left:-11;top:339;width:8817;height:780">
                  <v:rect id="shape_0" stroked="t" o:allowincell="f" style="position:absolute;left:39;top:379;width:8729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;top:823;width:330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76;top:340;width:330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7;top:427;width:862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แสดงความคิดเห็น จากนั้นสรุปคำตอบ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  <w:t xml:space="preserve">•  </w:t>
      </w:r>
      <w:r>
        <w:rPr>
          <w:rFonts w:ascii="Angsana New" w:hAnsi="Angsana New" w:cs="Angsana New"/>
          <w:sz w:val="28"/>
          <w:sz w:val="28"/>
          <w:szCs w:val="32"/>
        </w:rPr>
        <w:t>นักเรียนจะเปลี่ยนแปลงสิ่งแวดล้อมให้ดีขึ้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945</wp:posOffset>
                </wp:positionH>
                <wp:positionV relativeFrom="paragraph">
                  <wp:posOffset>212090</wp:posOffset>
                </wp:positionV>
                <wp:extent cx="1176655" cy="411480"/>
                <wp:effectExtent l="6985" t="6350" r="19050" b="293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ยกขยะก่อนทิ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5.35pt;margin-top:16.7pt;width:92.6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ยกขยะก่อนทิ้ง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160020</wp:posOffset>
                </wp:positionV>
                <wp:extent cx="1924050" cy="41148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ทิ้งขยะลงในแม่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.9pt;margin-top:12.6pt;width:151.4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ทิ้งขยะลงในแม่น้ำ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2335</wp:posOffset>
                </wp:positionH>
                <wp:positionV relativeFrom="paragraph">
                  <wp:posOffset>136525</wp:posOffset>
                </wp:positionV>
                <wp:extent cx="1595120" cy="433705"/>
                <wp:effectExtent l="6350" t="6985" r="19685" b="271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้งขยะลงในถัง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1.05pt;margin-top:10.75pt;width:125.5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้งขยะลงในถังขย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3462020</wp:posOffset>
                </wp:positionH>
                <wp:positionV relativeFrom="paragraph">
                  <wp:posOffset>-128270</wp:posOffset>
                </wp:positionV>
                <wp:extent cx="494030" cy="1223010"/>
                <wp:effectExtent l="27305" t="316865" r="0" b="927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08200">
                          <a:off x="0" y="0"/>
                          <a:ext cx="49392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272.6pt;margin-top:-10.15pt;width:38.85pt;height:96.25pt;mso-wrap-style:none;v-text-anchor:middle;rotation:233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1176655" cy="411480"/>
                <wp:effectExtent l="7620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ปลูกต้น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40.2pt;margin-top:7.05pt;width:92.6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ปลูกต้นไม้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-204470</wp:posOffset>
                </wp:positionV>
                <wp:extent cx="494030" cy="986790"/>
                <wp:effectExtent l="32385" t="276225" r="0" b="692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4200">
                          <a:off x="0" y="0"/>
                          <a:ext cx="49392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203.65pt;margin-top:-16.2pt;width:38.85pt;height:77.65pt;mso-wrap-style:none;v-text-anchor:middle;rotation:225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-323215</wp:posOffset>
                </wp:positionV>
                <wp:extent cx="494030" cy="1223010"/>
                <wp:effectExtent l="0" t="241935" r="4699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43200">
                          <a:off x="0" y="0"/>
                          <a:ext cx="49392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150.75pt;margin-top:-25.45pt;width:38.85pt;height:96.25pt;mso-wrap-style:none;v-text-anchor:middle;rotation:296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7630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-94615</wp:posOffset>
                </wp:positionV>
                <wp:extent cx="494030" cy="1223010"/>
                <wp:effectExtent l="24130" t="66675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21400">
                          <a:off x="0" y="0"/>
                          <a:ext cx="49392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303.15pt;margin-top:-7.45pt;width:38.85pt;height:96.25pt;mso-wrap-style:none;v-text-anchor:middle;rotation:264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269240</wp:posOffset>
                </wp:positionV>
                <wp:extent cx="494030" cy="986155"/>
                <wp:effectExtent l="266700" t="0" r="61595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2600">
                          <a:off x="0" y="0"/>
                          <a:ext cx="49392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204.95pt;margin-top:21.15pt;width:38.85pt;height:77.6pt;mso-wrap-style:none;v-text-anchor:middle;rotation:138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185</wp:posOffset>
                </wp:positionH>
                <wp:positionV relativeFrom="paragraph">
                  <wp:posOffset>185420</wp:posOffset>
                </wp:positionV>
                <wp:extent cx="1832610" cy="716280"/>
                <wp:effectExtent l="6350" t="6350" r="19685" b="710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นวทางการเปลี่ยนแปล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ของ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6.55pt;margin-top:14.6pt;width:144.2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นวทางการเปลี่ยนแปลง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ของ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-147955</wp:posOffset>
                </wp:positionV>
                <wp:extent cx="494030" cy="1223010"/>
                <wp:effectExtent l="46990" t="245745" r="0" b="49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30400">
                          <a:off x="0" y="0"/>
                          <a:ext cx="49392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142.25pt;margin-top:-11.7pt;width:38.85pt;height:96.25pt;mso-wrap-style:none;v-text-anchor:middle;rotation:244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1595120" cy="433705"/>
                <wp:effectExtent l="6350" t="6985" r="2032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บุกรุกพื้นที่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pt;margin-top:4.3pt;width:125.5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บุกรุกพื้นที่ป่า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-311785</wp:posOffset>
                </wp:positionV>
                <wp:extent cx="494030" cy="1223010"/>
                <wp:effectExtent l="0" t="245110" r="47625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0800">
                          <a:off x="0" y="0"/>
                          <a:ext cx="49392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286.15pt;margin-top:-24.6pt;width:38.85pt;height:96.25pt;mso-wrap-style:none;v-text-anchor:middle;rotation:296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5330</wp:posOffset>
                </wp:positionH>
                <wp:positionV relativeFrom="paragraph">
                  <wp:posOffset>73660</wp:posOffset>
                </wp:positionV>
                <wp:extent cx="1549400" cy="403860"/>
                <wp:effectExtent l="6350" t="6350" r="19685" b="3009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57.9pt;margin-top:5.8pt;width:121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ตัดไม้ทำลายป่า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745</wp:posOffset>
                </wp:positionH>
                <wp:positionV relativeFrom="paragraph">
                  <wp:posOffset>180975</wp:posOffset>
                </wp:positionV>
                <wp:extent cx="1854200" cy="411480"/>
                <wp:effectExtent l="6350" t="6350" r="19685" b="293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ร้างมลพิษทาง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9.35pt;margin-top:14.25pt;width:145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ร้างมลพิษทางอากาศ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 </w:t>
      </w:r>
      <w:r>
        <w:rPr>
          <w:rFonts w:ascii="Angsana New" w:hAnsi="Angsana New" w:cs="Angsana New"/>
          <w:sz w:val="28"/>
          <w:sz w:val="28"/>
          <w:szCs w:val="32"/>
        </w:rPr>
        <w:t>การปรับตัวให้เหมาะสมกับสิ่งแวดล้อมที่เปลี่ยนแปลงไป ควรปฏิบัติต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ตัวอย่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3745</wp:posOffset>
                </wp:positionH>
                <wp:positionV relativeFrom="paragraph">
                  <wp:posOffset>42545</wp:posOffset>
                </wp:positionV>
                <wp:extent cx="1950720" cy="944880"/>
                <wp:effectExtent l="5080" t="5080" r="5715" b="2038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อย่างเหมาะสม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9.35pt;margin-top:3.35pt;width:153.5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อย่างเหมาะสมกับสิ่งแวดล้อม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182880</wp:posOffset>
                </wp:positionV>
                <wp:extent cx="1270" cy="884555"/>
                <wp:effectExtent l="28575" t="635" r="285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4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pt;margin-top:14.4pt;width:0.05pt;height:69.65pt" type="_x0000_t32">
                <v:stroke color="#f79646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015</wp:posOffset>
                </wp:positionH>
                <wp:positionV relativeFrom="paragraph">
                  <wp:posOffset>102870</wp:posOffset>
                </wp:positionV>
                <wp:extent cx="2247900" cy="1270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8.1pt;width:176.9pt;height:0.05pt;flip:x" type="_x0000_t32">
                <v:stroke color="#f7964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2280</wp:posOffset>
                </wp:positionH>
                <wp:positionV relativeFrom="paragraph">
                  <wp:posOffset>102870</wp:posOffset>
                </wp:positionV>
                <wp:extent cx="2247900" cy="1270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8.1pt;width:176.9pt;height:0.05pt;flip:x" type="_x0000_t32">
                <v:stroke color="#f7964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72390</wp:posOffset>
                </wp:positionV>
                <wp:extent cx="1270" cy="884555"/>
                <wp:effectExtent l="28575" t="635" r="285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.7pt;width:0.1pt;height:69.65pt" type="_x0000_t32">
                <v:stroke color="#f7964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49545</wp:posOffset>
                </wp:positionH>
                <wp:positionV relativeFrom="paragraph">
                  <wp:posOffset>72390</wp:posOffset>
                </wp:positionV>
                <wp:extent cx="1270" cy="884555"/>
                <wp:effectExtent l="28575" t="635" r="285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5.7pt;width:0.1pt;height:69.65pt" type="_x0000_t32">
                <v:stroke color="#f79646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0655</wp:posOffset>
                </wp:positionH>
                <wp:positionV relativeFrom="paragraph">
                  <wp:posOffset>228600</wp:posOffset>
                </wp:positionV>
                <wp:extent cx="1950720" cy="1539240"/>
                <wp:effectExtent l="5080" t="5080" r="5715" b="678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ทรัพยากรธรรมชาติอย่างคุ้มค่าและเกิด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ก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2.65pt;margin-top:18pt;width:153.5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งแผ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ทรัพยากรธรรมชาติอย่างคุ้มค่าและเกิด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กที่สุด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3425</wp:posOffset>
                </wp:positionH>
                <wp:positionV relativeFrom="paragraph">
                  <wp:posOffset>11430</wp:posOffset>
                </wp:positionV>
                <wp:extent cx="1950720" cy="1539240"/>
                <wp:effectExtent l="5080" t="5080" r="5715" b="9810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แล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แลรักษาสิ่งแวดล้อมให้อยู่ในสภาพที่ดี ไม่ทำลาย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เกิดความเสื่อมโท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7.75pt;margin-top:0.9pt;width:153.5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แลรั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แลรักษาสิ่งแวดล้อมให้อยู่ในสภาพที่ดี ไม่ทำลายหร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เกิดความเสื่อมโทรม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4010</wp:posOffset>
                </wp:positionH>
                <wp:positionV relativeFrom="paragraph">
                  <wp:posOffset>11430</wp:posOffset>
                </wp:positionV>
                <wp:extent cx="1950720" cy="1539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5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คุณ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ะหนักถึงความสำคัญของการอนุร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6.3pt;margin-top:0.9pt;width:153.5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คุณ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ะหนักถึงความสำคัญของการอนุรักษ์สิ่งแวดล้อม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485</wp:posOffset>
                </wp:positionH>
                <wp:positionV relativeFrom="paragraph">
                  <wp:posOffset>31115</wp:posOffset>
                </wp:positionV>
                <wp:extent cx="5599430" cy="494665"/>
                <wp:effectExtent l="5715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94640"/>
                          <a:chOff x="0" y="0"/>
                          <a:chExt cx="5599440" cy="494640"/>
                        </a:xfrm>
                      </wpg:grpSpPr>
                      <wps:wsp>
                        <wps:cNvSpPr/>
                        <wps:spPr>
                          <a:xfrm>
                            <a:off x="31680" y="24840"/>
                            <a:ext cx="554364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1024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89200" y="0"/>
                            <a:ext cx="21024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.4pt;width:440.85pt;height:39pt" coordorigin="311,48" coordsize="8817,780">
                <v:rect id="shape_0" stroked="t" o:allowincell="f" style="position:absolute;left:361;top:88;width:8729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 id="shape_0" fillcolor="#c2d69b" stroked="t" o:allowincell="f" style="position:absolute;left:311;top:532;width:330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798;top:49;width:330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465</wp:posOffset>
                </wp:positionH>
                <wp:positionV relativeFrom="paragraph">
                  <wp:posOffset>86360</wp:posOffset>
                </wp:positionV>
                <wp:extent cx="5482590" cy="3860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30.4pt;mso-wrap-distance-left:9.05pt;mso-wrap-distance-right:9.05pt;mso-wrap-distance-top:0pt;mso-wrap-distance-bottom:0pt;margin-top:6.8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ช่วยกันดูแลสิ่งแวดล้อมและทรัพยากรธรรมชาติ  โลกของเรา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ลกของเราก็จะมีสิ่งแวดล้อมที่น่าอยู่และทรัพยากรธรรมชาติที่อุดมสมบูร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210820</wp:posOffset>
                </wp:positionV>
                <wp:extent cx="5877560" cy="494665"/>
                <wp:effectExtent l="5715" t="5715" r="0" b="2235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94640"/>
                          <a:chOff x="0" y="0"/>
                          <a:chExt cx="5877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4840"/>
                              <a:ext cx="55429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8480" y="0"/>
                              <a:ext cx="210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5080"/>
                            <a:ext cx="5784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6.55pt;width:462.8pt;height:39pt" coordorigin="116,331" coordsize="9256,780">
                <v:group id="shape_0" style="position:absolute;left:116;top:331;width:8816;height:780">
                  <v:rect id="shape_0" stroked="t" o:allowincell="f" style="position:absolute;left:166;top:371;width:872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16;top:815;width:330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02;top:332;width:330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63;top:419;width:910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5798820" cy="8534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8.55pt;width:456.65pt;height:67.2pt" coordorigin="-84,171" coordsize="9133,1344">
                <v:shape id="shape_0" stroked="f" o:allowincell="f" style="position:absolute;left:-84;top:17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1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6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เสนอแนวทางการอนุรักษ์สิ่งแวดล้อมและทรัพยากรธรรมชาติในชุมชน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ascii="Angsana New" w:hAnsi="Angsana New" w:cs="AngsanaUPC"/>
          <w:sz w:val="32"/>
          <w:sz w:val="32"/>
          <w:szCs w:val="32"/>
        </w:rPr>
        <w:t>ของ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ผลจากการปฏิบัติและไม่ปฏิบัติลงใ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  <w:tab w:val="center" w:pos="451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2293620" cy="678180"/>
                <wp:effectExtent l="6350" t="6350" r="20320" b="3784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ิ่งแวดล้อมหรือทรัพยากรธรรมชา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ป่าไม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75pt;width:180.5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ิ่งแวดล้อมหรือทรัพยากรธรรมชา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ป่าไม้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2460</wp:posOffset>
                </wp:positionH>
                <wp:positionV relativeFrom="paragraph">
                  <wp:posOffset>29210</wp:posOffset>
                </wp:positionV>
                <wp:extent cx="2595880" cy="1120140"/>
                <wp:effectExtent l="6350" t="6350" r="19685" b="528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ป่าไม้อุดมสมบูรณ์เป็นแหล่งอาห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แหล่งที่อยู่อาศัยของสัตว์ป่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8pt;margin-top:2.3pt;width:204.3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ป่าไม้อุดมสมบูรณ์เป็นแหล่งอาห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แหล่งที่อยู่อาศัยของสัตว์ป่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center" w:pos="451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2293620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.15pt;width:180.55pt;height:0.1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2460</wp:posOffset>
                </wp:positionH>
                <wp:positionV relativeFrom="paragraph">
                  <wp:posOffset>91440</wp:posOffset>
                </wp:positionV>
                <wp:extent cx="261048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7.2pt;width:205.55pt;height:0.1pt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ถ้าปฏิบัติ</w:t>
      </w:r>
    </w:p>
    <w:p>
      <w:pPr>
        <w:pStyle w:val="Normal"/>
        <w:tabs>
          <w:tab w:val="clear" w:pos="720"/>
          <w:tab w:val="left" w:pos="4476" w:leader="none"/>
          <w:tab w:val="center" w:pos="451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5380</wp:posOffset>
                </wp:positionH>
                <wp:positionV relativeFrom="paragraph">
                  <wp:posOffset>147320</wp:posOffset>
                </wp:positionV>
                <wp:extent cx="1270" cy="396875"/>
                <wp:effectExtent l="46990" t="635" r="476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1.6pt;width:0.05pt;height:31.2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6480</wp:posOffset>
                </wp:positionH>
                <wp:positionV relativeFrom="paragraph">
                  <wp:posOffset>177800</wp:posOffset>
                </wp:positionV>
                <wp:extent cx="864235" cy="617855"/>
                <wp:effectExtent l="0" t="47625" r="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360" cy="618120"/>
                        </a:xfrm>
                        <a:prstGeom prst="bentConnector3">
                          <a:avLst>
                            <a:gd name="adj1" fmla="val 43625"/>
                          </a:avLst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2.4pt;margin-top:14.1pt;width:68pt;height:48.55pt;flip:y" type="_x0000_t34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center" w:pos="451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227965</wp:posOffset>
                </wp:positionV>
                <wp:extent cx="2293620" cy="847090"/>
                <wp:effectExtent l="6985" t="6350" r="19685" b="1733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ิธีการอนุรักษ์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ดูแลรักษา ไม่บุกรุกทำลายป่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7.95pt;width:180.5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ิธีการอนุรักษ์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ดูแลรักษา ไม่บุกรุกทำลายป่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95</wp:posOffset>
                </wp:positionH>
                <wp:positionV relativeFrom="paragraph">
                  <wp:posOffset>601980</wp:posOffset>
                </wp:positionV>
                <wp:extent cx="2293620" cy="1270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47.4pt;width:180.55pt;height:0.1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700</wp:posOffset>
                </wp:positionH>
                <wp:positionV relativeFrom="paragraph">
                  <wp:posOffset>80010</wp:posOffset>
                </wp:positionV>
                <wp:extent cx="2595880" cy="1120140"/>
                <wp:effectExtent l="6350" t="6350" r="19685" b="2209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(ป่าไม้เสื่อมโทรม สัตว์ป่าสูญพันธุ์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กิดภัยธรรมชาต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pt;margin-top:6.3pt;width:204.3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(ป่าไม้เสื่อมโทรม สัตว์ป่าสูญพันธุ์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กิดภัยธรรมชาติ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7620</wp:posOffset>
                </wp:positionH>
                <wp:positionV relativeFrom="paragraph">
                  <wp:posOffset>163830</wp:posOffset>
                </wp:positionV>
                <wp:extent cx="632460" cy="457835"/>
                <wp:effectExtent l="0" t="15875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458280"/>
                        </a:xfrm>
                        <a:prstGeom prst="bentConnector3">
                          <a:avLst>
                            <a:gd name="adj1" fmla="val 23449"/>
                          </a:avLst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2.9pt;width:49.8pt;height:36.05pt" type="_x0000_t34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7700</wp:posOffset>
                </wp:positionH>
                <wp:positionV relativeFrom="paragraph">
                  <wp:posOffset>139065</wp:posOffset>
                </wp:positionV>
                <wp:extent cx="2610485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0.95pt;width:205.5pt;height:0.1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br/>
        <w:tab/>
        <w:tab/>
        <w:tab/>
        <w:tab/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้าไม่ปฏิ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0170</wp:posOffset>
                </wp:positionH>
                <wp:positionV relativeFrom="paragraph">
                  <wp:posOffset>151130</wp:posOffset>
                </wp:positionV>
                <wp:extent cx="5878195" cy="720725"/>
                <wp:effectExtent l="952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720"/>
                          <a:chOff x="0" y="0"/>
                          <a:chExt cx="5878080" cy="72072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62400" y="0"/>
                            <a:ext cx="7156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3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8184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20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9pt;width:462.85pt;height:56.75pt" coordorigin="-142,238" coordsize="9257,1135">
                <v:shape id="shape_0" ID="Picture 13" stroked="f" o:allowincell="f" style="position:absolute;left:7988;top:238;width:1126;height:11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501;top:411;width:7720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8;top:1312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42;top:412;width:655;height:90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2550</wp:posOffset>
                </wp:positionH>
                <wp:positionV relativeFrom="paragraph">
                  <wp:posOffset>8890</wp:posOffset>
                </wp:positionV>
                <wp:extent cx="5282565" cy="65468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อย่างมีวิจารณญาณ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4"/>
                                <w:sz w:val="24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51.55pt;mso-wrap-distance-left:9.05pt;mso-wrap-distance-right:9.05pt;mso-wrap-distance-top:0pt;mso-wrap-distance-bottom:0pt;margin-top:0.7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ด้านการคิดอย่างมีวิจารณญาณ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4"/>
                          <w:sz w:val="24"/>
                          <w:szCs w:val="32"/>
                        </w:rPr>
                        <w:t>และการร่วมมือทำงานเป็นที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การเปลี่ยนแปลงตลอดเวลา โดยมนุษย์เป็นสาเหตุสำคัญ ดังนั้น จึงต้อง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นวทางการปฏิบัติตนเพื่อการอนุรักษ์สิ่งแวดล้อมให้ยั่งย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30</wp:posOffset>
                </wp:positionH>
                <wp:positionV relativeFrom="paragraph">
                  <wp:posOffset>73025</wp:posOffset>
                </wp:positionV>
                <wp:extent cx="4327525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5.75pt;width:340.75pt;height:61.8pt" coordorigin="-98,115" coordsize="6815,1236">
                <v:shape id="shape_0" stroked="f" o:allowincell="f" style="position:absolute;left:-98;top:115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47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70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33655</wp:posOffset>
                </wp:positionV>
                <wp:extent cx="5877560" cy="720090"/>
                <wp:effectExtent l="9525" t="0" r="0" b="1428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720000"/>
                          <a:chOff x="0" y="0"/>
                          <a:chExt cx="587772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6204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960" y="110160"/>
                              <a:ext cx="49032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840" y="681480"/>
                              <a:ext cx="50806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198720"/>
                            <a:ext cx="340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.65pt;width:462.8pt;height:56.7pt" coordorigin="106,53" coordsize="9256,1134">
                <v:group id="shape_0" style="position:absolute;left:106;top:53;width:9256;height:1134">
                  <v:shape id="shape_0" ID="Picture 13" stroked="f" o:allowincell="f" style="position:absolute;left:8235;top:53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50;top:226;width:7719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26;top:1126;width:7999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6;top:22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59;top:366;width:53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013960" cy="79629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5pt;width:394.8pt;height:62.7pt" coordorigin="-90,45" coordsize="7896,1254">
                <v:shape id="shape_0" stroked="f" o:allowincell="f" style="position:absolute;left:-90;top:45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งคำขวัญเกี่ยวกับการอนุรักษ์สิ่งแวดล้อม นำไปจัดเป็นป้ายนิเทศหน้าชั้นเรียน เพื่อ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ตระหนักถึงการมีส่วนร่วมในการดูแลทรัพยากรสิ่งแวดล้อมให้ค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780</wp:posOffset>
                </wp:positionH>
                <wp:positionV relativeFrom="paragraph">
                  <wp:posOffset>254635</wp:posOffset>
                </wp:positionV>
                <wp:extent cx="2992120" cy="720090"/>
                <wp:effectExtent l="0" t="0" r="0" b="2241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720000"/>
                          <a:chOff x="0" y="0"/>
                          <a:chExt cx="299196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87800" y="102960"/>
                            <a:ext cx="25045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240" y="146520"/>
                            <a:ext cx="22525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689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20.05pt;width:235.6pt;height:56.7pt" coordorigin="-1028,401" coordsize="4712,1134">
                <v:shape id="shape_0" stroked="f" o:allowincell="f" style="position:absolute;left:-260;top:563;width:3943;height:8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31;top:632;width:3546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401;width:1210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ำขวัญเกี่ยวกับการอนุรักษ์ทรัพยากร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อิทธิพลของสิ่งแวดล้อมที่ส่งผลต่อการปฏิบัติตนอย่างเหมาะส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8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19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0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4:00Z</dcterms:created>
  <dc:creator>SUBJECT03</dc:creator>
  <dc:description/>
  <dc:language>en-US</dc:language>
  <cp:lastModifiedBy>SUBJECT01</cp:lastModifiedBy>
  <dcterms:modified xsi:type="dcterms:W3CDTF">2018-06-06T09:14:00Z</dcterms:modified>
  <cp:revision>2</cp:revision>
  <dc:subject/>
  <dc:title/>
</cp:coreProperties>
</file>